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怎么提升"/>
      <w:r>
        <w:rPr/>
        <w:t>英语写作怎么提升</w:t>
      </w:r>
      <w:bookmarkEnd w:id="0"/>
    </w:p>
    <w:p>
      <w:pPr>
        <w:pStyle w:val="Normal"/>
        <w:rPr/>
      </w:pPr>
      <w:r>
        <w:rPr/>
        <w:t>对于很多中国学生来说，英语写作一直都是难以提升的部分，即使同学们背了很多单词，但也很难只靠提高单词量来抓住正确的写作思路和表达方式。</w:t>
      </w:r>
    </w:p>
    <w:p>
      <w:pPr>
        <w:pStyle w:val="Normal"/>
        <w:rPr/>
      </w:pPr>
      <w:r>
        <w:rPr/>
        <w:t>想在“写得出”同时“写得好”、整体提升英语作文的水平，就需要通过大量的准备工作理清书写思路。新东方在线老师整理了以下三种途径，帮助同学们整体提升英语语感和表达方式，可据此参考。</w:t>
      </w:r>
    </w:p>
    <w:p>
      <w:pPr>
        <w:pStyle w:val="Normal"/>
        <w:rPr/>
      </w:pPr>
      <w:r>
        <w:rPr>
          <w:b/>
        </w:rPr>
        <w:t>一、重视阅读量的提升</w:t>
      </w:r>
    </w:p>
    <w:p>
      <w:pPr>
        <w:pStyle w:val="Normal"/>
        <w:rPr/>
      </w:pPr>
      <w:r>
        <w:rPr/>
        <w:t>俗话说“读书破万卷，下笔如有神”，这个道理同样适用于英语的写作。多阅读英语作品，不仅可以帮助同学们提升单词量、熟悉语法的运用，也会逐步培养起良好的语感以及行文逻辑，对大家的英语写作有着潜移默化的正向作用。</w:t>
      </w:r>
    </w:p>
    <w:p>
      <w:pPr>
        <w:pStyle w:val="Normal"/>
        <w:rPr/>
      </w:pPr>
      <w:r>
        <w:rPr/>
        <w:t>同学们可以在平时多进行一些英文小说、短文、新闻等阅读活动，增加自己的阅读量，也可以观看一些英剧、英文电影等，收听一些英文广播，来整体熟悉英语表达方法，提升英语语感。在阅读的同时，同学们也可以将文章、影视剧作品以及广播内容中值得学习的语句、段落记录下来，来充实自己写作的“弹药库”。这样同学们才更能够在写作时行云流水，有着源源不断的思路。</w:t>
      </w:r>
    </w:p>
    <w:p>
      <w:pPr>
        <w:pStyle w:val="Normal"/>
        <w:rPr/>
      </w:pPr>
      <w:r>
        <w:rPr>
          <w:b/>
        </w:rPr>
        <w:t>二、学会模仿优秀范文</w:t>
      </w:r>
    </w:p>
    <w:p>
      <w:pPr>
        <w:pStyle w:val="Normal"/>
        <w:rPr/>
      </w:pPr>
      <w:r>
        <w:rPr/>
        <w:t>当同学们积累了一定的表达之后，往往会觉得自己的文章缺乏创新和亮点，不知如何继续突破，提高自己文章的吸引力。</w:t>
      </w:r>
    </w:p>
    <w:p>
      <w:pPr>
        <w:pStyle w:val="Normal"/>
        <w:rPr/>
      </w:pPr>
      <w:r>
        <w:rPr/>
        <w:t>这个时期，同学们往往已经有了相对扎实的基础。想要进一步突破自己的写作困境，同学们可以参考一些优秀的英文写作范文，模仿他们的写作风格与技巧，如一些修辞手法的运用、词语的运用以及风格迥异的行文逻辑。分析不同手法和技巧的区别，并逐渐应用到自身的写作过程当中。</w:t>
      </w:r>
    </w:p>
    <w:p>
      <w:pPr>
        <w:pStyle w:val="Normal"/>
        <w:rPr/>
      </w:pPr>
      <w:r>
        <w:rPr>
          <w:b/>
        </w:rPr>
        <w:t>三、加强语法知识的巩固</w:t>
      </w:r>
    </w:p>
    <w:p>
      <w:pPr>
        <w:pStyle w:val="Normal"/>
        <w:rPr/>
      </w:pPr>
      <w:r>
        <w:rPr/>
        <w:t>当写作水平进一步提高之后，同学们很容易陷入一个误区，即为了文章更加与众不同，而过多关注辞藻是否华丽、修辞手法是否高级、新颖等，却忽略了作为一篇文章最基础的语句通顺、语法正确等基础要求。</w:t>
      </w:r>
    </w:p>
    <w:p>
      <w:pPr>
        <w:pStyle w:val="Normal"/>
        <w:rPr/>
      </w:pPr>
      <w:r>
        <w:rPr/>
        <w:t>同学们切勿“本末倒置”，为了一个高级的修辞手法而忽略了整篇文章的读感。写作时，运用多样化修辞手法确实可以做到锦上添花，但前提是要保证整体的语句通顺、逻辑完整以及语法、词汇的正确性。因此想要写出好文章，同学们就要对语法知识有良好认知和理解，在这之上，再配合修辞手法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提升英语写作水平，需要长期的练习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