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四级英语单词软件"/>
      <w:r>
        <w:rPr/>
        <w:t>大学四级英语单词软件</w:t>
      </w:r>
      <w:bookmarkEnd w:id="0"/>
    </w:p>
    <w:p>
      <w:pPr>
        <w:pStyle w:val="Normal"/>
        <w:rPr/>
      </w:pPr>
      <w:r>
        <w:rPr/>
        <w:t>这篇文章介绍大学英语四级考试、四级考试的配套学习软件和资料、免费学习英语四级的视频。记得收藏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百词斩</w:t>
      </w:r>
    </w:p>
    <w:p>
      <w:pPr>
        <w:pStyle w:val="Normal"/>
        <w:rPr/>
      </w:pPr>
      <w:r>
        <w:rPr/>
        <w:t>百词斩这个软件，已经研发很多年了，深受大学生的喜爱。</w:t>
      </w:r>
    </w:p>
    <w:p>
      <w:pPr>
        <w:pStyle w:val="Normal"/>
        <w:rPr/>
      </w:pPr>
      <w:r>
        <w:rPr/>
        <w:t>学长在寝室里，带着耳机，就可以学习单词。百词斩里面有电子单词书，从小学、中学的教材词汇通关，到大学英语四级、六级、考研词汇，还包括各种词典翻译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直接在手机软件商店里面，就可以下载百词斩。然后选择自己要学习的内容，里面就能找到四级词汇顺序版或者乱序版。</w:t>
      </w:r>
    </w:p>
    <w:p>
      <w:pPr>
        <w:pStyle w:val="Normal"/>
        <w:rPr/>
      </w:pPr>
      <w:r>
        <w:rPr/>
        <w:t>单词在百词斩中不是估计存在的，而是有一个完整的句子，英语汉语都有配套音频，可以一边听力一边回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扇贝听力</w:t>
      </w:r>
    </w:p>
    <w:p>
      <w:pPr>
        <w:pStyle w:val="Normal"/>
        <w:rPr/>
      </w:pPr>
      <w:r>
        <w:rPr/>
        <w:t>这款软件和以前的四级听力（棕色版）形式相似，都是大学英语四级考试真题听力原文，一边听一边练习做题，还可以看听力原文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为学长以前学习英语四级的时候，一直都用棕色的四级听力软件。但是四级听力这款软件，现在已经下架了。所以想要练习听力的同学可以试试这款听力软件。</w:t>
      </w:r>
    </w:p>
    <w:p>
      <w:pPr>
        <w:pStyle w:val="Normal"/>
        <w:rPr/>
      </w:pPr>
      <w:r>
        <w:rPr/>
        <w:t>同学们还可以购买四级真题，里面有配套的单词和听力音频资料，也可以使用真题给的手机软件来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新东方的词汇书</w:t>
      </w:r>
    </w:p>
    <w:p>
      <w:pPr>
        <w:pStyle w:val="Normal"/>
        <w:rPr/>
      </w:pPr>
      <w:r>
        <w:rPr/>
        <w:t>学长无论是考四级还是六级，一直都使用新东方的英语词汇书。个人感觉新东方的词汇书，比较适合大学生来学习大学英语四级和六级。</w:t>
      </w:r>
    </w:p>
    <w:p>
      <w:pPr>
        <w:pStyle w:val="Normal"/>
        <w:rPr/>
      </w:pPr>
      <w:r>
        <w:rPr/>
        <w:t>我当时买了两个版本的词汇书，一个是顺序的，一个是乱序的。一本放在枕头下面，寝室熄灯前背几个。一本放在书包里，随身携带。同学们准备一本适合自己的词汇书就可以，顺序的、乱序的和词根词缀的词汇书都很好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星火英语真题</w:t>
      </w:r>
    </w:p>
    <w:p>
      <w:pPr>
        <w:pStyle w:val="Normal"/>
        <w:rPr/>
      </w:pPr>
      <w:r>
        <w:rPr/>
        <w:t>我刚上大一那年，就买了星火英语的真题。当时是在学生会学习部，部长给我们推荐的四级真题。我考六级的时候用过新东方的六级真题，感觉没有星火英语的真题好用。</w:t>
      </w:r>
    </w:p>
    <w:p>
      <w:pPr>
        <w:pStyle w:val="Normal"/>
        <w:rPr/>
      </w:pPr>
      <w:r>
        <w:rPr/>
        <w:t>星火英语四级和六级的答案解析非常详细，并且容易理解。新东方的真题，答案和其他版本的解析差异较大，有的题目不准确，新东方的词汇书不错，但是真题确实很差劲。</w:t>
      </w:r>
    </w:p>
    <w:p>
      <w:pPr>
        <w:pStyle w:val="Normal"/>
        <w:rPr/>
      </w:pPr>
      <w:r>
        <w:rPr/>
        <w:t>星火英语四级真题和振宇英语四级真题感觉差不多，最大的差别可能在于纸张的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“小破站”</w:t>
      </w:r>
    </w:p>
    <w:p>
      <w:pPr>
        <w:pStyle w:val="Normal"/>
        <w:rPr/>
      </w:pPr>
      <w:r>
        <w:rPr/>
        <w:t>bilibili</w:t>
      </w:r>
      <w:r>
        <w:rPr/>
        <w:t>一直是我最爱的免费学习软件，没有之一。很多学习视频都是免费的，当然，也包括大学英语四级和六级的真题视频讲解，还有词汇讲解视频。可能有的学习视频时间有点久，但是总体学习思路是可以借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