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睡眠不好对宝宝有影响吗"/>
      <w:r>
        <w:rPr/>
        <w:t>怀孕睡眠不好对宝宝有影响吗</w:t>
      </w:r>
      <w:bookmarkEnd w:id="0"/>
    </w:p>
    <w:p>
      <w:pPr>
        <w:pStyle w:val="Heading2"/>
        <w:rPr/>
      </w:pPr>
      <w:bookmarkStart w:id="1" w:name="怀孕睡眠不好对宝宝有影响吗-1"/>
      <w:r>
        <w:rPr/>
        <w:t>怀孕睡眠不好对宝宝有影响吗</w:t>
      </w:r>
      <w:bookmarkEnd w:id="1"/>
    </w:p>
    <w:p>
      <w:pPr>
        <w:pStyle w:val="Normal"/>
        <w:rPr/>
      </w:pPr>
      <w:r>
        <w:rPr/>
        <w:t>孕妇睡眠不好会影响胎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胎儿在母体当中需要靠母体的营养来进行发育。如果孕妇因</w:t>
      </w:r>
      <w:r>
        <w:rPr>
          <w:i/>
        </w:rPr>
        <w:t>失眠</w:t>
      </w:r>
      <w:r>
        <w:rPr/>
        <w:t>造成精神状态和身体状态不佳，内分泌出现异常，就会影响胎儿的健康成长。同时由于孕妇长期失眠，免疫力和抵抗力也会出现下降，如果母体患上一些感冒发烧的疾病，对胎儿的生长发育也会出现影响。</w:t>
      </w:r>
      <w:r>
        <w:rPr/>
        <w:br/>
      </w:r>
      <w:r>
        <w:rPr/>
        <w:t>当孕妇出现失眠时，切忌不要着急，要放松心情。可以在睡前多听有助于睡眠的音乐，为孕妇创造一个安静、舒适的环境也较为重要。如果失眠现象无法得到缓解，建议到医院及时就诊，并在医生的指导下服用一些孕妇的催眠药物或采用中医方面的措施，有助于孕妇睡眠的方法缓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