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辞职报告怎么写"/>
      <w:r>
        <w:rPr/>
        <w:t>工作辞职报告怎么写</w:t>
      </w:r>
      <w:bookmarkStart w:id="1" w:name="section"/>
      <w:bookmarkEnd w:id="0"/>
    </w:p>
    <w:p>
      <w:pPr>
        <w:pStyle w:val="Heading2"/>
        <w:rPr/>
      </w:pPr>
      <w:bookmarkStart w:id="2" w:name="hsvr6"/>
      <w:bookmarkEnd w:id="1"/>
      <w:r>
        <w:rPr/>
        <w:t>工作辞职报告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激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期望公司领导予以支持，特此提出辞职，望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辞职报告怎么写第2篇"/>
      <w:r>
        <w:rPr/>
        <w:t>工作辞职报告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石油天然气公司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×</w:t>
      </w:r>
      <w:r>
        <w:rPr/>
        <w:t>，女，幼教教师，身份证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</w:t>
      </w:r>
      <w:r>
        <w:rPr/>
        <w:t>(26</w:t>
      </w:r>
      <w:r>
        <w:rPr/>
        <w:t>岁</w:t>
      </w:r>
      <w:r>
        <w:rPr/>
        <w:t>)</w:t>
      </w:r>
      <w:r>
        <w:rPr/>
        <w:t>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招聘进入</w:t>
      </w:r>
      <w:r>
        <w:rPr/>
        <w:t>×</w:t>
      </w:r>
      <w:r>
        <w:rPr/>
        <w:t>石油天然气公司幼儿园工作，现因个人原因不适合继续从事幼儿教育工作。所以，我经过慎重研究决定向</w:t>
      </w:r>
      <w:r>
        <w:rPr/>
        <w:t>×</w:t>
      </w:r>
      <w:r>
        <w:rPr/>
        <w:t>石油天然气公司人力资源部门递交辞职信，现依据《劳动合同法》第</w:t>
      </w:r>
      <w:r>
        <w:rPr/>
        <w:t>37</w:t>
      </w:r>
      <w:r>
        <w:rPr/>
        <w:t>条规定提前</w:t>
      </w:r>
      <w:r>
        <w:rPr/>
        <w:t>30</w:t>
      </w:r>
      <w:r>
        <w:rPr/>
        <w:t>天告诉</w:t>
      </w:r>
      <w:r>
        <w:rPr/>
        <w:t>×</w:t>
      </w:r>
      <w:r>
        <w:rPr/>
        <w:t>石油天然气公司，</w:t>
      </w:r>
      <w:r>
        <w:rPr/>
        <w:t>30</w:t>
      </w:r>
      <w:r>
        <w:rPr/>
        <w:t>天期满次日起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星期三双方依法办理辞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辞职报告怎么写第3篇"/>
      <w:r>
        <w:rPr/>
        <w:t>工作辞职报告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开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工作辞职报告怎么写第4篇"/>
      <w:r>
        <w:rPr/>
        <w:t>工作辞职报告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6" w:name="工作辞职报告怎么写第5篇"/>
      <w:r>
        <w:rPr/>
        <w:t>工作辞职报告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工作辞职报告怎么写第6篇"/>
      <w:r>
        <w:rPr/>
        <w:t>工作辞职报告怎么写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</w:t>
      </w:r>
      <w:r>
        <w:rPr/>
        <w:t>.</w:t>
      </w:r>
      <w:r>
        <w:rPr/>
        <w:t>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