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为主题的手抄报简单"/>
      <w:r>
        <w:rPr/>
        <w:t>心理健康为主题的手抄报简单</w:t>
      </w:r>
      <w:bookmarkEnd w:id="0"/>
    </w:p>
    <w:p>
      <w:pPr>
        <w:pStyle w:val="Normal"/>
        <w:rPr/>
      </w:pPr>
      <w:r>
        <w:rPr/>
        <w:t>健康对于我们每个人来说都是非常重要的，心理健康更是关键，拥有积极向上的心理状态，我们的生活才能更加的有幸福感。作为新时代的青年，也许我们每天都面临着各种压力，但是请一定学会调节自己的情绪，不能让自己长期陷入不好的情绪中。今天小编为大家带来心理健康为主题的手抄报简单，拥抱阳光，一起来画一份漂亮的心理健康手抄报吧</w:t>
      </w:r>
      <w:r>
        <w:rPr/>
        <w:t>!</w:t>
      </w:r>
    </w:p>
    <w:p>
      <w:pPr>
        <w:pStyle w:val="Normal"/>
        <w:rPr/>
      </w:pPr>
      <w:r>
        <w:rPr/>
        <w:t>心理健康手抄报简单又好看，拥抱阳光</w:t>
      </w:r>
    </w:p>
    <w:p>
      <w:pPr>
        <w:pStyle w:val="Normal"/>
        <w:rPr/>
      </w:pPr>
      <w:r>
        <w:rPr/>
        <w:t>保持一种积极乐观的心态是非常重要的，阳光的心态可以给我们的生活带来非常多的美好，负面的情绪只会让我们对生活失去希望，对未来失去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手抄报简单又好看，拥抱阳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