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怎么写"/>
      <w:r>
        <w:rPr/>
        <w:t>培训总结怎么写</w:t>
      </w:r>
      <w:bookmarkEnd w:id="0"/>
    </w:p>
    <w:p>
      <w:pPr>
        <w:pStyle w:val="Normal"/>
        <w:rPr/>
      </w:pPr>
      <w:r>
        <w:rPr/>
        <w:t>培训是给有经验或无经验的受训者传授其完成某种行为必需的思维认知、基本知识和技能的过程。下面小编给大家带来培训总结怎么写范文。</w:t>
      </w:r>
    </w:p>
    <w:p>
      <w:pPr>
        <w:pStyle w:val="Heading2"/>
        <w:rPr/>
      </w:pPr>
      <w:bookmarkStart w:id="1" w:name="培训总结怎么写-第1篇"/>
      <w:r>
        <w:rPr>
          <w:b/>
        </w:rPr>
        <w:t>培训总结怎么写 第</w:t>
      </w:r>
      <w:r>
        <w:rPr>
          <w:b/>
        </w:rPr>
        <w:t>1</w:t>
      </w:r>
      <w:r>
        <w:rPr>
          <w:b/>
        </w:rPr>
        <w:t>篇</w:t>
      </w:r>
      <w:bookmarkEnd w:id="1"/>
    </w:p>
    <w:p>
      <w:pPr>
        <w:pStyle w:val="Normal"/>
        <w:rPr/>
      </w:pPr>
      <w:r>
        <w:rPr/>
        <w:t>经过近期的培训学习，本人切实的感觉到了自身的提高，在此感激上级安排的此次学习活动，感激每一位授课教师精彩的授课。此次的培训学习，使自我的理论基础，道德水准，业务修养等方面有了比较明显的提高，进一步增强了学习理论的自觉性与坚定性，增强了做好新形势下本职工作的本事和信心。参加本期培训本人主要有以下几方面体会和收获：</w:t>
      </w:r>
    </w:p>
    <w:p>
      <w:pPr>
        <w:pStyle w:val="Normal"/>
        <w:rPr/>
      </w:pPr>
      <w:r>
        <w:rPr/>
        <w:t>一、经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提高。经过培训班的学习，使我进一步认识到了学习的重要性和迫切性。认识要应对不断更新的工作要求要靠学习，要靠培训，要理解新思维、新举措。要经过学习培训，不断创新思维，以创新的思维应对竞争挑战。我真正认识到加强培训与学习，是我们进一步提高业务知识水平的需要。加强培训与学习，则是提高自身工作本事最直接的手段之一，也是我们提高业务水平的迫切需要。仅有经过加强学习，才能取他人之长补己之短，仅有这样，才能不负组织重望，完成组织交给的工作任务。</w:t>
      </w:r>
    </w:p>
    <w:p>
      <w:pPr>
        <w:pStyle w:val="Normal"/>
        <w:rPr/>
      </w:pPr>
      <w:r>
        <w:rPr/>
        <w:t>二、经过学习培训，使我清楚地体会到要不断加强素质、本事的培养和锻炼</w:t>
      </w:r>
    </w:p>
    <w:p>
      <w:pPr>
        <w:pStyle w:val="Normal"/>
        <w:rPr/>
      </w:pPr>
      <w:r>
        <w:rPr/>
        <w:t>1</w:t>
      </w:r>
      <w:r>
        <w:rPr/>
        <w:t>、是要不断强化全局意识和职责意识。“全局意识”，是指要站在全局的立场研究问题，表此刻政治上是一种高度的觉悟，表此刻思想上是一种崇高的境界，表此刻工作上是一种良好的姿态。要求我们用正确的思路来思考解决当前存在的问题，就是要求我们要有超前的思维，要有悟性，有创新精神，而不是仅仅做好自我负责的那一方面的工作了事，要始终坚持开拓进取的锐气</w:t>
      </w:r>
      <w:r>
        <w:rPr/>
        <w:t>;</w:t>
      </w:r>
      <w:r>
        <w:rPr/>
        <w:t>要牢记“全局意识”，自觉适应目前形势发展需要，认真学习实践科学发展观活动，不断增强使命感和社会职责感，提高自身本事素质和调整好精神状态，为社会发展献计献策，贡献力量。要树立群众利益第一位，局部服从整体，小局服从大局的原则，始终坚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进取主动地开展工作。要经常反思工作、学习和生活，把反思当成一种文化，经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我，也不要斤斤计较，以免因小失大，伤害相互之间的感情。要树立奉献精神，树立“吃苦、吃亏、吃气”的思想。吃别人吃不了的苦，做别人做不了的事，忍别人忍不了的事，严格要求自我。</w:t>
      </w:r>
    </w:p>
    <w:p>
      <w:pPr>
        <w:pStyle w:val="Normal"/>
        <w:rPr/>
      </w:pPr>
      <w:r>
        <w:rPr/>
        <w:t>4</w:t>
      </w:r>
      <w:r>
        <w:rPr/>
        <w:t>、是要宽宏很多，学会包容。包容是一门艺术，是一种境界，要到达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礼貌礼仪，增强综合素质。礼貌礼仪是生活和工作的根基，是体现一个国家和民族礼貌程度、经济实力的重要标志，没有了礼貌，就没有了基本的道德防线。我们每一个人都应当具备礼貌素质，做一个堂堂正正的人，做一个懂礼貌、有礼貌的谦谦君子，礼貌就是我们素质的前沿，拥有礼貌，就拥有了世界上最为宝贵的精神财富。仅有当每一个人都具备了礼貌素质，我们这个国家的整体素质才能提高。我们要从自我做起，从每一件小事做起，做礼貌事，说礼貌话，让礼貌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理解监督。认真贯彻执行上级关于廉洁自律的各项制度和规定，不断提高拒腐防变的本事，堂堂正正做人，踏踏实实做事。要用自我高尚的品德和人格力量去感召人、凝聚人，始终做到自重、自省、自警、自励，在职工中树立廉洁从政、勤政为民的良好形象。</w:t>
      </w:r>
    </w:p>
    <w:p>
      <w:pPr>
        <w:pStyle w:val="Normal"/>
        <w:rPr/>
      </w:pPr>
      <w:r>
        <w:rPr/>
        <w:t>总之，经过几天的学习，我收获颇多，感触颇深，在获得知识的同时，也认识到了自我在理论素质、工作水平、思想观念中存在的差距和不足，今后，我要把握住各种学习的机会，本着做一名小学生的态度，向书本学、向实践学，向身边的同志学，经过多种途径、采取多种方法丰富自我的知识，努力锻造自我，提高自我，使自我成为无愧于人们的合格的干部。</w:t>
      </w:r>
    </w:p>
    <w:p>
      <w:pPr>
        <w:pStyle w:val="Heading2"/>
        <w:rPr/>
      </w:pPr>
      <w:bookmarkStart w:id="2" w:name="培训总结怎么写-第2篇"/>
      <w:r>
        <w:rPr>
          <w:b/>
        </w:rPr>
        <w:t>培训总结怎么写 第</w:t>
      </w:r>
      <w:r>
        <w:rPr>
          <w:b/>
        </w:rPr>
        <w:t>2</w:t>
      </w:r>
      <w:r>
        <w:rPr>
          <w:b/>
        </w:rPr>
        <w:t>篇</w:t>
      </w:r>
      <w:bookmarkEnd w:id="2"/>
    </w:p>
    <w:p>
      <w:pPr>
        <w:pStyle w:val="Normal"/>
        <w:rPr/>
      </w:pPr>
      <w:r>
        <w:rPr/>
        <w:t>在初夏的季节里，怀着满心的激动与期待，我来到陕西省学前教育学院，与</w:t>
      </w:r>
      <w:r>
        <w:rPr/>
        <w:t>100</w:t>
      </w:r>
      <w:r>
        <w:rPr/>
        <w:t>位小学学科带头人培养对象，十分荣幸参加了首批陕西省中小学学科带头人高级研修班。学院旁的历史博物馆弥漫的文化气息，让我对这座古城迷醉</w:t>
      </w:r>
      <w:r>
        <w:rPr/>
        <w:t>;100</w:t>
      </w:r>
      <w:r>
        <w:rPr/>
        <w:t>位小学精英汇聚一堂思想流动碰撞，教育生命的张力让我振奋。</w:t>
      </w:r>
      <w:r>
        <w:rPr/>
        <w:t>14</w:t>
      </w:r>
      <w:r>
        <w:rPr/>
        <w:t>天的学习，我在省课程改革的前沿阵地，教育研究的繁盛之处，我被这些专家们对教育的执着和热情所打动，被他们的专业精神所折服。这次高密度，高频度的学习，是我们专业成长的补给站，更是未来发展的导航塔。这次培训，是我未来个人发展规划的新起点。在两周的学习中我感受很深。</w:t>
      </w:r>
    </w:p>
    <w:p>
      <w:pPr>
        <w:pStyle w:val="Normal"/>
        <w:rPr/>
      </w:pPr>
      <w:r>
        <w:rPr/>
        <w:t>一、聆听精彩报告</w:t>
      </w:r>
    </w:p>
    <w:p>
      <w:pPr>
        <w:pStyle w:val="Normal"/>
        <w:rPr/>
      </w:pPr>
      <w:r>
        <w:rPr/>
        <w:t>在陕西学前师范学院里，王越群、严华银等教授为我们解读了骨干教师三级体系的构建策略，明确了学科带头人的主角定位，让我明白了自我参与学习的价值和意义，更让我感受到了学科带头人的使命感。张雄教师的讲座《名师是怎样炼成的》、潘燏教师的《小学数学教学研究—从新课标的变化谈起》让我们认真审视自我的专业素养，对照自身对自我有了更高的要求和期许。上海浦东教育发展研究院的章建文教师，她从理论和实践两方面结合起来深入浅出的给了我们名师工作坊建设的方法理念。北京师范大学的吴国珍教授利用两个时段为我们详细介绍了教育叙事的原理方法和写作技巧。并经过沙龙的形式进行了教育故事分享会，使每一个参与培训的教师静下心来回想了发生在自我身上的教育小故事，我们在交流中有了更深体悟，在聆听中有教育的共鸣。</w:t>
      </w:r>
    </w:p>
    <w:p>
      <w:pPr>
        <w:pStyle w:val="Normal"/>
        <w:rPr/>
      </w:pPr>
      <w:r>
        <w:rPr/>
        <w:t>这些讲座交流，或深刻，或睿智，或沉稳，或思辨，无不滋润着我的心田。专家们以鲜活的实例和丰富的知识内涵及精湛的理论阐述，使我们的教育教学观念发生了很大的变化，更重要的是我们从专家们的身上学到了做学问和做人的道理。他们的讲座折射出一种职责：国家昌盛，系于教育</w:t>
      </w:r>
      <w:r>
        <w:rPr/>
        <w:t>;</w:t>
      </w:r>
      <w:r>
        <w:rPr/>
        <w:t>教育昌盛，系于我身</w:t>
      </w:r>
      <w:r>
        <w:rPr/>
        <w:t>!</w:t>
      </w:r>
      <w:r>
        <w:rPr/>
        <w:t>在那里，我的心灵得以净化，人格得以升华。</w:t>
      </w:r>
    </w:p>
    <w:p>
      <w:pPr>
        <w:pStyle w:val="Normal"/>
        <w:rPr/>
      </w:pPr>
      <w:r>
        <w:rPr/>
        <w:t>二、确定课题研究，明确工作任务。</w:t>
      </w:r>
    </w:p>
    <w:p>
      <w:pPr>
        <w:pStyle w:val="Normal"/>
        <w:rPr/>
      </w:pPr>
      <w:r>
        <w:rPr/>
        <w:t>6</w:t>
      </w:r>
      <w:r>
        <w:rPr/>
        <w:t>月</w:t>
      </w:r>
      <w:r>
        <w:rPr/>
        <w:t>8</w:t>
      </w:r>
      <w:r>
        <w:rPr/>
        <w:t>日，陕西省教育规划办的雷守军教师为我们做了《学科带头人如何做课题研究》的专题讲座。着重分析了一线骨干教师做课题研究的困惑和有利条件，提出了“问题即课题，工作即研究，经验即成果”的科研观念，列举了贴近一线教师教育教学实际的鲜活案例，又深入浅出的从“为什么”、“是什么”、“怎样做”和“怎样样”等四个层面谈了课题研究的基本范式，还强调了一线教师做的课题必须是解决自我在教育教学中发现的“真问题”，必须具有绿色、环保、草根性，切忌“假、大、空”，解决了教师们进行课题研究的畏难心理。</w:t>
      </w:r>
      <w:r>
        <w:rPr/>
        <w:t>6</w:t>
      </w:r>
      <w:r>
        <w:rPr/>
        <w:t>月</w:t>
      </w:r>
      <w:r>
        <w:rPr/>
        <w:t>9</w:t>
      </w:r>
      <w:r>
        <w:rPr/>
        <w:t>日，各学科分别进行了学员与各导师交流确定研究方向和课题的应对面沟通会。每位学员就自我选择课题的原因，确定研究的方向，未来研究的资料向各导师提出了自我的想法，在各导师的认真指导下，我们</w:t>
      </w:r>
      <w:r>
        <w:rPr/>
        <w:t>31</w:t>
      </w:r>
      <w:r>
        <w:rPr/>
        <w:t>位数学教师纷纷确定了自我的研究课题。使课题研究开展的价值得到保障。</w:t>
      </w:r>
    </w:p>
    <w:p>
      <w:pPr>
        <w:pStyle w:val="Normal"/>
        <w:rPr/>
      </w:pPr>
      <w:r>
        <w:rPr/>
        <w:t>经过本次的学习，我获益匪浅。在今后的日子里，我将不断地学习理论知识，用理论指导教学实践，研究和探索教育、教学规律，把科研和教学结合起来，做一个专家型、学者型的教师。更重要的是要做一个合格的学科带头人，带动身边的一大批青年教师进取做好教师，做好学问，做好教研，向专家型教师迈进。因为我们明白：一个人走路会走得快，仅有一群人走路才走的远</w:t>
      </w:r>
      <w:r>
        <w:rPr/>
        <w:t>!</w:t>
      </w:r>
      <w:r>
        <w:rPr/>
        <w:t>让我们在教育的路上同行</w:t>
      </w:r>
      <w:r>
        <w:rPr/>
        <w:t>!</w:t>
      </w:r>
    </w:p>
    <w:p>
      <w:pPr>
        <w:pStyle w:val="Heading2"/>
        <w:rPr/>
      </w:pPr>
      <w:bookmarkStart w:id="3" w:name="培训总结怎么写-第3篇"/>
      <w:r>
        <w:rPr>
          <w:b/>
        </w:rPr>
        <w:t>培训总结怎么写 第</w:t>
      </w:r>
      <w:r>
        <w:rPr>
          <w:b/>
        </w:rPr>
        <w:t>3</w:t>
      </w:r>
      <w:r>
        <w:rPr>
          <w:b/>
        </w:rPr>
        <w:t>篇</w:t>
      </w:r>
      <w:bookmarkEnd w:id="3"/>
    </w:p>
    <w:p>
      <w:pPr>
        <w:pStyle w:val="Normal"/>
        <w:rPr/>
      </w:pPr>
      <w:r>
        <w:rPr/>
        <w:t>家长是孩子的第一任教师，家长的一言一行都潜移默化地影响着孩子。所以，家长工作便成为我们日常工作的重要组成部分，增强教师与家长的沟通艺术是做好家长工作的保障，现结合本班家长工作的情景和特点，谈一谈自我的几点做法和体会：</w:t>
      </w:r>
    </w:p>
    <w:p>
      <w:pPr>
        <w:pStyle w:val="Normal"/>
        <w:rPr/>
      </w:pPr>
      <w:r>
        <w:rPr/>
        <w:t>一、充分的，必要与非必要的互动</w:t>
      </w:r>
    </w:p>
    <w:p>
      <w:pPr>
        <w:pStyle w:val="Normal"/>
        <w:rPr/>
      </w:pPr>
      <w:r>
        <w:rPr/>
        <w:t>所谓互动想必大家都明白，是交流与沟通，那什么是必要与非必要呢</w:t>
      </w:r>
      <w:r>
        <w:rPr/>
        <w:t>?</w:t>
      </w:r>
      <w:r>
        <w:rPr/>
        <w:t>除了日常与家长之间关于孩子的交流，包括离园时的交谈，各种活动时候的交流等。更有必要的是，采用多种方式、经常性地与家长交流，能够用飞信。</w:t>
      </w:r>
    </w:p>
    <w:p>
      <w:pPr>
        <w:pStyle w:val="Normal"/>
        <w:rPr/>
      </w:pPr>
      <w:r>
        <w:rPr/>
        <w:t>二、加强学习，转变教师观念与家长观念。</w:t>
      </w:r>
    </w:p>
    <w:p>
      <w:pPr>
        <w:pStyle w:val="Normal"/>
        <w:rPr/>
      </w:pPr>
      <w:r>
        <w:rPr/>
        <w:t>利用业务学习，组织教师研读《纲要》“组织与实施”。促进教师不断反思当前家长工作中存在的问题。一切为了孩子，在争取家长的支持、理解和合作的同时。让家长也能学会“移情”，站在幼儿的角度思考问题，深刻了解幼儿所需要的以及幼儿的想法和感受。</w:t>
      </w:r>
    </w:p>
    <w:p>
      <w:pPr>
        <w:pStyle w:val="Normal"/>
        <w:rPr/>
      </w:pPr>
      <w:r>
        <w:rPr/>
        <w:t>三、必要的说话技巧</w:t>
      </w:r>
    </w:p>
    <w:p>
      <w:pPr>
        <w:pStyle w:val="Normal"/>
        <w:rPr/>
      </w:pPr>
      <w:r>
        <w:rPr/>
        <w:t>俗话说“一句话十样说，话不投机半句多”，同样的一个意思，用不一样的措辞来表达，会得出不一样的成果。在与家长的接触交谈中，异常注意讲求技巧。例如</w:t>
      </w:r>
      <w:r>
        <w:rPr/>
        <w:t>;</w:t>
      </w:r>
      <w:r>
        <w:rPr/>
        <w:t>孩子犯了过错，不是直接找家长告状，而是像唠家常般先说说孩子平时的情景以及长处和提高，再对孩子的缺陷提出提议，让家长了解教师的心意。做为一名幼儿教师还应以一种平等、友好的心态来对待每一位家长，将家长视为朋友，虚心听取家长的提议，乐意与家长交谈，让教师与家长关系变得比较融洽。如对爱挑剔的家长，要以细致的耐心来对待家长的挑剔，以进取的态度和方法来改变家长的埋怨。</w:t>
      </w:r>
    </w:p>
    <w:p>
      <w:pPr>
        <w:pStyle w:val="Normal"/>
        <w:rPr/>
      </w:pPr>
      <w:r>
        <w:rPr/>
        <w:t>四、让家长也充满着童心</w:t>
      </w:r>
    </w:p>
    <w:p>
      <w:pPr>
        <w:pStyle w:val="Normal"/>
        <w:rPr/>
      </w:pPr>
      <w:r>
        <w:rPr/>
        <w:t>适当的把家长当初大孩子，增强家长参加配合各项活动的进取性，比如有些家长觉得活动麻烦繁琐，而不愿意参加，教师能够用较为简便的语气告知幼儿：“要批评</w:t>
      </w:r>
      <w:r>
        <w:rPr/>
        <w:t>___</w:t>
      </w:r>
      <w:r>
        <w:rPr/>
        <w:t>的爸爸了，这么不进取。”这时候，幼儿肯定不愿意自我的父母被教师批评了，从而鼓动父母进取参加各项活动。又或者，在家长工作做得好时，在班级里表扬幼儿，奖励贴贴纸小果果等措施，让幼儿觉得我的爸爸妈妈是最棒的，同时也赋予了家长做成事的极大自豪感。</w:t>
      </w:r>
    </w:p>
    <w:p>
      <w:pPr>
        <w:pStyle w:val="Normal"/>
        <w:rPr/>
      </w:pPr>
      <w:r>
        <w:rPr/>
        <w:t>另外能够评选好家长，以点带面发挥榜样作用，让更多家长能感受到家校合作的重要性。家长工作是一门艺术，教师能否做好家长工作直接影响到孩子的发展。幼儿教育仅有经过家园配合，才能有效的提高保教工作的质量，促进幼儿的全面发展。在以后的工作中我们还将继续努力，寻找家长工作的各种有效途径，探索一些新的方法，使我们班的家长工作更上一个新台阶。</w:t>
      </w:r>
    </w:p>
    <w:p>
      <w:pPr>
        <w:pStyle w:val="Heading2"/>
        <w:rPr/>
      </w:pPr>
      <w:bookmarkStart w:id="4" w:name="培训总结怎么写-第4篇"/>
      <w:r>
        <w:rPr>
          <w:b/>
        </w:rPr>
        <w:t>培训总结怎么写 第</w:t>
      </w:r>
      <w:r>
        <w:rPr>
          <w:b/>
        </w:rPr>
        <w:t>4</w:t>
      </w:r>
      <w:r>
        <w:rPr>
          <w:b/>
        </w:rPr>
        <w:t>篇</w:t>
      </w:r>
      <w:bookmarkEnd w:id="4"/>
    </w:p>
    <w:p>
      <w:pPr>
        <w:pStyle w:val="Normal"/>
        <w:rPr/>
      </w:pPr>
      <w:r>
        <w:rPr/>
        <w:t>近一个月来，培训班在培训领导小组全体人员和全体授课教师、学员的共同努力下，围绕在培训中育人的目标，以加强新员工职业道德建设、完成从学生到职业人的主角转变为核心，以灌输公司企业文化、掌握基本工作本事为重点，吸取第一届培训班的经验，进一步探索和改革培训资料、培训方式，取得了较好的培训效果。现我就整个培训班的情景作总结发言。</w:t>
      </w:r>
    </w:p>
    <w:p>
      <w:pPr>
        <w:pStyle w:val="Normal"/>
        <w:rPr/>
      </w:pPr>
      <w:r>
        <w:rPr/>
        <w:t>一、培训资料丰富、课程安排合理</w:t>
      </w:r>
    </w:p>
    <w:p>
      <w:pPr>
        <w:pStyle w:val="Normal"/>
        <w:rPr/>
      </w:pPr>
      <w:r>
        <w:rPr/>
        <w:t>为确保培训效果，在开班前一个月，培训领导小组针对新学员的特点，从实际出发，认真商讨、仔细斟酌、科学设置、合理安排课程资料。既有混凝土结构、施工技术规范等专业知识的学习，又有</w:t>
      </w:r>
      <w:r>
        <w:rPr/>
        <w:t>CAD</w:t>
      </w:r>
      <w:r>
        <w:rPr/>
        <w:t>制图、办公等常用软件的运用，既有如何养成良好的职业素养和规划好职业生涯的介绍，又有阶段感悟座谈会的交流，并在此基础上掺插了锻炼个人意志的军训、培养团队精神的拓展训练及展示大学生个人风采的才艺表演等。同时，经过观看《建党伟业》、《阿甘正传》等影片，使学员们在劳逸结合的同时，受到励志教育。能够说，此次培训班的资料是为学员们量身定做的，针对性很强。</w:t>
      </w:r>
    </w:p>
    <w:p>
      <w:pPr>
        <w:pStyle w:val="Normal"/>
        <w:rPr/>
      </w:pPr>
      <w:r>
        <w:rPr/>
        <w:t>二、教师备课认真、授课方式多样</w:t>
      </w:r>
    </w:p>
    <w:p>
      <w:pPr>
        <w:pStyle w:val="Normal"/>
        <w:rPr/>
      </w:pPr>
      <w:r>
        <w:rPr/>
        <w:t>此次培训班配备了强大的师资力量，既有公司技术发展处、安全处、质量处等部门上，实践和专业理论知识比较丰富的行家，又有来自八分公司的教学经验丰富的人力资源专员、</w:t>
      </w:r>
      <w:r>
        <w:rPr/>
        <w:t>8S</w:t>
      </w:r>
      <w:r>
        <w:rPr/>
        <w:t>主管等，他们多方位、多角度，系统的讲解使学员们，尤其是一些跨专业的学员对建筑施工的各个方面有了一个全面的了解，熟悉了业务、增长了知识、提升了素质、提高了水平。同时，教师们认真负责的态度，仔细周到的备课、声情并茂的讲解、灵活多样的教学，使得培训活动始终在一种寓教于乐的氛围中进行，博得了学员们的一致认可与喜爱，确保学员们真正学到了知识，得到了提高。</w:t>
      </w:r>
    </w:p>
    <w:p>
      <w:pPr>
        <w:pStyle w:val="Normal"/>
        <w:rPr/>
      </w:pPr>
      <w:r>
        <w:rPr/>
        <w:t>三、学员进取参与、课堂气氛活跃</w:t>
      </w:r>
    </w:p>
    <w:p>
      <w:pPr>
        <w:pStyle w:val="Normal"/>
        <w:rPr/>
      </w:pPr>
      <w:r>
        <w:rPr/>
        <w:t>较之去年，本期培训班学员们的学习热情和主动参与性有了很大的增强。一是基本所有学员都能按时上课，不迟到、不早退，较少有无故旷课的情景发生，出勤率高</w:t>
      </w:r>
      <w:r>
        <w:rPr/>
        <w:t>;</w:t>
      </w:r>
      <w:r>
        <w:rPr/>
        <w:t>二是课堂气氛活跃，学员们能进取配合讲师的提问，互动情景好、参与热情高，尤其是对学习中不懂、不会的问题，能主动课后联系教师，体现出了较高的学习进取性</w:t>
      </w:r>
      <w:r>
        <w:rPr/>
        <w:t>;</w:t>
      </w:r>
      <w:r>
        <w:rPr/>
        <w:t>三是踊跃参加企业文化活力营、团队才艺展示等各项活动，展现出了良好的个人风采，培训班上，学员们还自编、自排、自演了舞蹈、健身操、独唱、朗诵等节目来庆祝一个月相聚的时光，体现了很好的团队精神。</w:t>
      </w:r>
    </w:p>
    <w:p>
      <w:pPr>
        <w:pStyle w:val="Normal"/>
        <w:rPr/>
      </w:pPr>
      <w:r>
        <w:rPr/>
        <w:t>此外，在今年的培训中，还有一项亮点活动，就是开展了写“给</w:t>
      </w:r>
      <w:r>
        <w:rPr/>
        <w:t>TOP</w:t>
      </w:r>
      <w:r>
        <w:rPr/>
        <w:t>的一封信”活动，在信中，每个学员向领导汇报培训情景，学习感悟等，同时，还附有“自我革新宣言”，使每个学员做出承诺，坚持良好习惯，实现自我改变。经过活动的开展，一方面能够将每一位学员的学习情景反馈给各自的领导，另一方面，也是督促学员们养成良好的工作习惯，激发他们爱岗敬业的热情。</w:t>
      </w:r>
    </w:p>
    <w:p>
      <w:pPr>
        <w:pStyle w:val="Normal"/>
        <w:rPr/>
      </w:pPr>
      <w:r>
        <w:rPr/>
        <w:t>四、人员紧密配合，组织工作有序</w:t>
      </w:r>
    </w:p>
    <w:p>
      <w:pPr>
        <w:pStyle w:val="Normal"/>
        <w:rPr/>
      </w:pPr>
      <w:r>
        <w:rPr/>
        <w:t>在培训过程中，所有工作人员都能以大局为重，克服自身工作繁忙的困难，认真为培训班做好服务工作。八分公司从教室布置到硬件设施、从卫生条件到饮食安全，均做了详细周到的部署，在去年的基础上有了很大的改善，确保了学员们学得安心。班主任认真负责，从课堂到课后，细心全面地关心每个学员，确保了培训班的井然有序。综合办公室作为这次培训班的牵头部门，更是全员参与，从前期的开班准备，到培训过程中密切关注培训动态，再到今日的结业典礼，为培训班的顺利举办做了很多工作。</w:t>
      </w:r>
    </w:p>
    <w:p>
      <w:pPr>
        <w:pStyle w:val="Normal"/>
        <w:rPr/>
      </w:pPr>
      <w:r>
        <w:rPr/>
        <w:t>总结一个月的培训情景，应当说，在大家的共同努力下，全体学员不仅仅学到了专业知识，并且意志品质得到了很好的锻炼，综合素质得到了明显提高，发展潜力也得到充分显现，学习效果比较明显。但在培训过程中，也发现了一些问题，例如，一些非本专业的学生，对所讲的专业知识不能理解，所以，今后培训班我们将研究增设实践课程，让学员在学习理论的同时增加实践机会，从而增强他们的感性认识，将专业知识学得更扎实。</w:t>
      </w:r>
    </w:p>
    <w:p>
      <w:pPr>
        <w:pStyle w:val="Normal"/>
        <w:rPr/>
      </w:pPr>
      <w:r>
        <w:rPr/>
        <w:t>学员们，培训虽然已经结束，但对你们来说，新的征程刚刚开始。大家来自各个分公司、项目部，当回到各自不一样的工作岗位后，相信大家必须能够将这次培训所学、所感、所悟很好地运用到工作中，恪守职业道德，发扬创新精神，团队精神，做好本职工作，为企业的发展做出应有的贡献</w:t>
      </w:r>
      <w:r>
        <w:rPr/>
        <w:t>!</w:t>
      </w:r>
    </w:p>
    <w:p>
      <w:pPr>
        <w:pStyle w:val="Normal"/>
        <w:rPr/>
      </w:pPr>
      <w:r>
        <w:rPr/>
        <w:t>同志们，培训是一种长效投入，也是公司实现“人才战略”的重要手段，我们相信经过这样不断的培训，必须能为公司源源不断地输送人才，为企业更好更快地发展夯实基础。</w:t>
      </w:r>
    </w:p>
    <w:p>
      <w:pPr>
        <w:pStyle w:val="Normal"/>
        <w:rPr/>
      </w:pPr>
      <w:r>
        <w:rPr/>
        <w:t>我的总结发言完了，多谢大家</w:t>
      </w:r>
      <w:r>
        <w:rPr/>
        <w:t>!</w:t>
      </w:r>
    </w:p>
    <w:p>
      <w:pPr>
        <w:pStyle w:val="Heading2"/>
        <w:rPr/>
      </w:pPr>
      <w:bookmarkStart w:id="5" w:name="培训总结怎么写-第5篇"/>
      <w:r>
        <w:rPr>
          <w:b/>
        </w:rPr>
        <w:t>培训总结怎么写 第</w:t>
      </w:r>
      <w:r>
        <w:rPr>
          <w:b/>
        </w:rPr>
        <w:t>5</w:t>
      </w:r>
      <w:r>
        <w:rPr>
          <w:b/>
        </w:rPr>
        <w:t>篇</w:t>
      </w:r>
      <w:bookmarkEnd w:id="5"/>
    </w:p>
    <w:p>
      <w:pPr>
        <w:pStyle w:val="Normal"/>
        <w:rPr/>
      </w:pPr>
      <w:r>
        <w:rPr/>
        <w:t>去年，家长学校刚开学时，我可是怀着一份怀疑、纳闷和期待的心境去迎接的，总以为这样的几次演讲能学到什么，在家庭教育观上难道会有什么帮忙吗</w:t>
      </w:r>
      <w:r>
        <w:rPr/>
        <w:t>?</w:t>
      </w:r>
      <w:r>
        <w:rPr/>
        <w:t>可是，经过这一年下来的几次专家、教师们的精彩专题讲座，使我确实获益匪浅，从而对家庭教育的观念、方法上有了很多的改变以及新的想法，下头我就谈谈自我的一些想法。</w:t>
      </w:r>
    </w:p>
    <w:p>
      <w:pPr>
        <w:pStyle w:val="Normal"/>
        <w:rPr/>
      </w:pPr>
      <w:r>
        <w:rPr/>
        <w:t>孩子是父母的宝，也是我们生命中的最重要的瑰宝，对孩子的教育可是比生命还重要，如果没能好好的教育自我的孩子，他将来不只是社会的负担，更是我们自我的负担。可是随着社会的快速变迁，教育孩子变得比以前更困难并且复杂，因为孩子获得信息的速度太快，来源也太多，常常因为如此，孩子无法分辨对与错</w:t>
      </w:r>
      <w:r>
        <w:rPr/>
        <w:t>?</w:t>
      </w:r>
      <w:r>
        <w:rPr/>
        <w:t>这个时候，孩子就需要大人的引导，尤其是父母，因为他们可是孩子的第一任教师，也是对孩子成长中影响最大的人，所以以身作则是十分重要的，你期望孩子往哪个方向走，你就必须努力做孩子的榜样，不要以为是大人在教育孩子，其实在这互动过程中，我们从小孩子身上学到的远比小孩从我们身上学到的更多，所以不要吝啬于和孩子接近，他们的纯真可爱，更能净化升华我们的心灵。</w:t>
      </w:r>
    </w:p>
    <w:p>
      <w:pPr>
        <w:pStyle w:val="Normal"/>
        <w:rPr/>
      </w:pPr>
      <w:r>
        <w:rPr/>
        <w:t>除了做好父母的榜样外，在现实生活中，我发此刻很多方面都是我们父母应当要引起重视的，比如：</w:t>
      </w:r>
    </w:p>
    <w:p>
      <w:pPr>
        <w:pStyle w:val="Normal"/>
        <w:rPr/>
      </w:pPr>
      <w:r>
        <w:rPr/>
        <w:t>1</w:t>
      </w:r>
      <w:r>
        <w:rPr/>
        <w:t>、想太多，对儿女有过多的担心，例：担心孩子作业跟不上、生活不适应等。</w:t>
      </w:r>
    </w:p>
    <w:p>
      <w:pPr>
        <w:pStyle w:val="Normal"/>
        <w:rPr/>
      </w:pPr>
      <w:r>
        <w:rPr/>
        <w:t>2</w:t>
      </w:r>
      <w:r>
        <w:rPr/>
        <w:t>、做太多，替儿女承担太多的职责，例：替孩子拿书包、复习课业等。</w:t>
      </w:r>
    </w:p>
    <w:p>
      <w:pPr>
        <w:pStyle w:val="Normal"/>
        <w:rPr/>
      </w:pPr>
      <w:r>
        <w:rPr/>
        <w:t>3</w:t>
      </w:r>
      <w:r>
        <w:rPr/>
        <w:t>、骂太多，情绪迁怒时，不理性的话往往脱口而出，结果挫折了孩子的自尊心，也造成亲子关系恶劣。</w:t>
      </w:r>
    </w:p>
    <w:p>
      <w:pPr>
        <w:pStyle w:val="Normal"/>
        <w:rPr/>
      </w:pPr>
      <w:r>
        <w:rPr/>
        <w:t>4</w:t>
      </w:r>
      <w:r>
        <w:rPr/>
        <w:t>、给太多，无论是物质生活的补偿，或是口头上的赞美，有时给了太多，造成孩子不知感恩或自我膨胀。</w:t>
      </w:r>
    </w:p>
    <w:p>
      <w:pPr>
        <w:pStyle w:val="Normal"/>
        <w:rPr/>
      </w:pPr>
      <w:r>
        <w:rPr/>
        <w:t>5</w:t>
      </w:r>
      <w:r>
        <w:rPr/>
        <w:t>、要太多，为了不让孩子输在起跑点，结果安排了过多的学习，让孩子大感吃不消。</w:t>
      </w:r>
    </w:p>
    <w:p>
      <w:pPr>
        <w:pStyle w:val="Normal"/>
        <w:rPr/>
      </w:pPr>
      <w:r>
        <w:rPr/>
        <w:t>6</w:t>
      </w:r>
      <w:r>
        <w:rPr/>
        <w:t>、玩太少，亲子之间太少趣味的休闲活动，欠缺开怀大笑的共同回忆。</w:t>
      </w:r>
    </w:p>
    <w:p>
      <w:pPr>
        <w:pStyle w:val="Normal"/>
        <w:rPr/>
      </w:pPr>
      <w:r>
        <w:rPr/>
        <w:t>7</w:t>
      </w:r>
      <w:r>
        <w:rPr/>
        <w:t>、爱太少，父母当然关爱孩子，但在行动表达上，总是不够具体和明确，使得亲子相处上减少了互动的润滑剂。</w:t>
      </w:r>
    </w:p>
    <w:p>
      <w:pPr>
        <w:pStyle w:val="Normal"/>
        <w:rPr/>
      </w:pPr>
      <w:r>
        <w:rPr/>
        <w:t>8</w:t>
      </w:r>
      <w:r>
        <w:rPr/>
        <w:t>、知太少，可能忙于工作，可能忙于家事，往往忽略现代信息吸收，亲子之间只能谈些日常琐事。</w:t>
      </w:r>
    </w:p>
    <w:p>
      <w:pPr>
        <w:pStyle w:val="Normal"/>
        <w:rPr/>
      </w:pPr>
      <w:r>
        <w:rPr/>
        <w:t>总之，每个孩子都有不足或缺点，每个孩子都有向上向善的心，都有其闪光点。做为孩子的第一任教师，我们更应完善自我，以一颗尊重的心、平常的心、宽容的心去对待孩子，以便能促进孩子的身体和心灵的全面健康发展。</w:t>
      </w:r>
    </w:p>
    <w:p>
      <w:pPr>
        <w:pStyle w:val="Normal"/>
        <w:rPr/>
      </w:pPr>
      <w:r>
        <w:rPr/>
        <w:t>教师们，辛苦了</w:t>
      </w:r>
      <w:r>
        <w:rPr/>
        <w:t>!</w:t>
      </w:r>
    </w:p>
    <w:p>
      <w:pPr>
        <w:pStyle w:val="Heading2"/>
        <w:rPr/>
      </w:pPr>
      <w:bookmarkStart w:id="6" w:name="培训总结怎么写-第6篇"/>
      <w:r>
        <w:rPr>
          <w:b/>
        </w:rPr>
        <w:t>培训总结怎么写 第</w:t>
      </w:r>
      <w:r>
        <w:rPr>
          <w:b/>
        </w:rPr>
        <w:t>6</w:t>
      </w:r>
      <w:r>
        <w:rPr>
          <w:b/>
        </w:rPr>
        <w:t>篇</w:t>
      </w:r>
      <w:bookmarkEnd w:id="6"/>
    </w:p>
    <w:p>
      <w:pPr>
        <w:pStyle w:val="Normal"/>
        <w:rPr/>
      </w:pPr>
      <w:r>
        <w:rPr/>
        <w:t>经过这次短暂但十分有意义的培训学习，我获益匪浅。</w:t>
      </w:r>
    </w:p>
    <w:p>
      <w:pPr>
        <w:pStyle w:val="Normal"/>
        <w:rPr/>
      </w:pPr>
      <w:r>
        <w:rPr/>
        <w:t>在短短几天的干部培训学习中，我们与学校领导、知名教授、优秀教师近距离的接触，理解他们的精心指导，分享他们的人生经验，使我对自我的学习、工作、做事的态度以及如何做人等方面又有了一个全新的认识，明确了我人生的意义和奋斗方向，更懂得如何去珍惜大学生活，更加懂得如何去利用又一次的学习机会。我要适当分配好在学校的空余时间，规划好自我的研究生学习生涯。</w:t>
      </w:r>
    </w:p>
    <w:p>
      <w:pPr>
        <w:pStyle w:val="Normal"/>
        <w:rPr/>
      </w:pPr>
      <w:r>
        <w:rPr/>
        <w:t>首先，我要感激学校领导教师组织这个培训班、感激所有为这次培训班无私付出的教师。虽然口头上我们会有所抱怨说这些课程占用了我们的休息时间，可想到所有给我们上课的教师也是利用他们的休息时间为我们无私付出，我们还有什么好抱怨的</w:t>
      </w:r>
      <w:r>
        <w:rPr/>
        <w:t>?</w:t>
      </w:r>
      <w:r>
        <w:rPr/>
        <w:t>我们还能抱怨什么</w:t>
      </w:r>
      <w:r>
        <w:rPr/>
        <w:t>?</w:t>
      </w:r>
      <w:r>
        <w:rPr/>
        <w:t>并且，如果我们认真听了课，会从中学到很多很多。此时我们的心中充满了感激。</w:t>
      </w:r>
    </w:p>
    <w:p>
      <w:pPr>
        <w:pStyle w:val="Normal"/>
        <w:rPr/>
      </w:pPr>
      <w:r>
        <w:rPr/>
        <w:t>经过这次培训，我学到了很多，在那里就简要的先和大家分享两点：一是做事</w:t>
      </w:r>
      <w:r>
        <w:rPr/>
        <w:t>;</w:t>
      </w:r>
      <w:r>
        <w:rPr/>
        <w:t>二是做人。第一，学会做事，作好事。</w:t>
      </w:r>
    </w:p>
    <w:p>
      <w:pPr>
        <w:pStyle w:val="Normal"/>
        <w:rPr/>
      </w:pPr>
      <w:r>
        <w:rPr/>
        <w:t>一个人的意志力量真的是无穷的：比如在</w:t>
      </w:r>
      <w:r>
        <w:rPr/>
        <w:t>5.12</w:t>
      </w:r>
      <w:r>
        <w:rPr/>
        <w:t>四川大地震中，许多人在废墟中坚持了</w:t>
      </w:r>
      <w:r>
        <w:rPr/>
        <w:t>87</w:t>
      </w:r>
      <w:r>
        <w:rPr/>
        <w:t>小时、</w:t>
      </w:r>
      <w:r>
        <w:rPr/>
        <w:t>137</w:t>
      </w:r>
      <w:r>
        <w:rPr/>
        <w:t>小时、</w:t>
      </w:r>
      <w:r>
        <w:rPr/>
        <w:t>216</w:t>
      </w:r>
      <w:r>
        <w:rPr/>
        <w:t>小时。这些数字无不震撼着我们的心灵，是人们无法想像的，它代表的就是人的意志力量创造出的生命的奇迹</w:t>
      </w:r>
      <w:r>
        <w:rPr/>
        <w:t>!</w:t>
      </w:r>
      <w:r>
        <w:rPr/>
        <w:t>另外我们做每件事都应当要有目标，有规划，有条理。所谓明白自我要做什么，怎样做，才可能把事情做好。</w:t>
      </w:r>
    </w:p>
    <w:p>
      <w:pPr>
        <w:pStyle w:val="Normal"/>
        <w:rPr/>
      </w:pPr>
      <w:r>
        <w:rPr/>
        <w:t>第二，学会做人，做好人。</w:t>
      </w:r>
    </w:p>
    <w:p>
      <w:pPr>
        <w:pStyle w:val="Normal"/>
        <w:rPr/>
      </w:pPr>
      <w:r>
        <w:rPr/>
        <w:t>生活中，我们应当常抱以感激和感恩的心态去应对一切。懂得感激的人才真正懂得生活。感激我们的恩人，因为他们值得感激</w:t>
      </w:r>
      <w:r>
        <w:rPr/>
        <w:t>;</w:t>
      </w:r>
      <w:r>
        <w:rPr/>
        <w:t>同样感激我们的对手，因为是他们使我们更加认识到自我的缺点和不足，并不断提高和完善自我。人与人之间更应当怀者着感恩的心相互关心和照顾。</w:t>
      </w:r>
    </w:p>
    <w:p>
      <w:pPr>
        <w:pStyle w:val="Normal"/>
        <w:rPr/>
      </w:pPr>
      <w:r>
        <w:rPr/>
        <w:t>其次，我觉得要做一名合格的学生干部，应具备一下几点：</w:t>
      </w:r>
    </w:p>
    <w:p>
      <w:pPr>
        <w:pStyle w:val="Normal"/>
        <w:rPr/>
      </w:pPr>
      <w:r>
        <w:rPr/>
        <w:t>(</w:t>
      </w:r>
      <w:r>
        <w:rPr/>
        <w:t>一</w:t>
      </w:r>
      <w:r>
        <w:rPr/>
        <w:t>)</w:t>
      </w:r>
      <w:r>
        <w:rPr/>
        <w:t>、道德修养：严格要求自我，在各方面做同学的楷模，善于团结同学、关心同学疾苦，热心帮忙同学，想办法解决同学们的实际困难。工作作风民主，善于听取和采纳同学中的正确意见。勇于理解同学的批评，勇于改正自我的缺点和错误。对其他学生干部的工作评价公正，不掺杂个人感情，正确使用自我掌握的权力。为人正直、谦逊、善于学习别人的优点。就学生干部而言，谦虚是很重要的一项修养。“满招损，谦受益”这样的格言，“虚心使人提高，骄傲使人落后”这样的道理，相信很多人都明白，甚至背得滚瓜烂熟。但这并不意味着理解。著名的俄罗斯作家列夫</w:t>
      </w:r>
      <w:r>
        <w:rPr/>
        <w:t>·</w:t>
      </w:r>
      <w:r>
        <w:rPr/>
        <w:t>托尔斯泰曾用数学语言形象地形容：一个人就好象一个分数，他的实际才能好比分子，而他对自我的估价好比分母。分母愈大则分数的值愈小。当了学生干部，就不能以为自我比其他同学超前了，要以一颗“平常心”来对待。</w:t>
      </w:r>
    </w:p>
    <w:p>
      <w:pPr>
        <w:pStyle w:val="Normal"/>
        <w:rPr/>
      </w:pPr>
      <w:r>
        <w:rPr/>
        <w:t>(</w:t>
      </w:r>
      <w:r>
        <w:rPr/>
        <w:t>二</w:t>
      </w:r>
      <w:r>
        <w:rPr/>
        <w:t>)</w:t>
      </w:r>
      <w:r>
        <w:rPr/>
        <w:t>、学习本事：在学习上刻苦钻研，善于抓紧一切时间搞好各门功课的学习。善于摸索并找出一套适合自我特点的学习方法。把在工作中构成的本事运用到学习中。既掌握必须的</w:t>
      </w:r>
    </w:p>
    <w:p>
      <w:pPr>
        <w:pStyle w:val="Normal"/>
        <w:rPr/>
      </w:pPr>
      <w:r>
        <w:rPr/>
        <w:t>基础知识，又培养自我的实际工作本事和创造本事。在各门课程的考试中至少要到达中上等水平。学生上学，最主要是为了学到更多、更广的知识。在大学，所谓“</w:t>
      </w:r>
      <w:r>
        <w:rPr/>
        <w:t>60</w:t>
      </w:r>
      <w:r>
        <w:rPr/>
        <w:t>分万岁”，只限于</w:t>
      </w:r>
      <w:r>
        <w:rPr/>
        <w:t>60</w:t>
      </w:r>
      <w:r>
        <w:rPr/>
        <w:t>分，求知是被动的——仅仅是为了应付考试</w:t>
      </w:r>
      <w:r>
        <w:rPr/>
        <w:t>;“</w:t>
      </w:r>
      <w:r>
        <w:rPr/>
        <w:t>为中华之崛起”而学习，求知欲是主动的——把考试视为对学习的一种检验。作为学生干部，工作多了，学习时间就会少些，但反过来也会促进你提高学习效率。现代科学认为学习效率与紧迫感有很大关系。换言之，工作并非必须会影响学习。</w:t>
      </w:r>
    </w:p>
    <w:p>
      <w:pPr>
        <w:pStyle w:val="Normal"/>
        <w:rPr/>
      </w:pPr>
      <w:r>
        <w:rPr/>
        <w:t>(</w:t>
      </w:r>
      <w:r>
        <w:rPr/>
        <w:t>三</w:t>
      </w:r>
      <w:r>
        <w:rPr/>
        <w:t>)</w:t>
      </w:r>
      <w:r>
        <w:rPr/>
        <w:t>、组织本事：学生应有很强的组织本事和独立工作本事。对活动的选择、计划的制定、活动的落实、活动以后的总结都能有完整、详细的研究以及有力的保证措施，并有处理发生意外事情的本事。不仅仅善于学习外校好的做法，并且善于结合本院的情景，开展有创造性的活动。有善于发动同学，团结同学的本事。所谓“滴水不成海，独木不成林”。学生干部在组织活动中，不只是光自我做，而要调动其他同学的进取性。</w:t>
      </w:r>
    </w:p>
    <w:p>
      <w:pPr>
        <w:pStyle w:val="Normal"/>
        <w:rPr/>
      </w:pPr>
      <w:r>
        <w:rPr/>
        <w:t>(</w:t>
      </w:r>
      <w:r>
        <w:rPr/>
        <w:t>四</w:t>
      </w:r>
      <w:r>
        <w:rPr/>
        <w:t>)</w:t>
      </w:r>
      <w:r>
        <w:rPr/>
        <w:t>、社交本事：学生干部应有较强的社会交往本事，要与各机关单位及兄弟院校加强联系，在院内善于同各系部的学生干部接触，在院内外，善于同外院学生干部交流。有较强的获取信息的本事。“两耳不闻窗外事，一心只读圣贤书”。这早已不适应</w:t>
      </w:r>
      <w:r>
        <w:rPr/>
        <w:t>21</w:t>
      </w:r>
      <w:r>
        <w:rPr/>
        <w:t>世纪新时代的大学生了。学生干部在交际中，能够培养合作精神。尤其是毕业后更善于处理人际关系。以上就是我这次在干部培训中所得到的体会，虽然这一期的培训仅有短短的几天，但就是因为参加了这样的一个培训，才让我更加清楚作为一名学生干部应当具备怎样的素质与本事。在实践活动的过程中更让我看到其他干部出色的工作本事，所以，在以后的工作学习中，我要不断加强自我在各方面的素质和综合本事，争当成为一名贴合新时代要求的高校学生干部。</w:t>
      </w:r>
    </w:p>
    <w:p>
      <w:pPr>
        <w:pStyle w:val="Heading2"/>
        <w:rPr/>
      </w:pPr>
      <w:bookmarkStart w:id="7" w:name="培训总结怎么写-第7篇"/>
      <w:r>
        <w:rPr>
          <w:b/>
        </w:rPr>
        <w:t>培训总结怎么写 第</w:t>
      </w:r>
      <w:r>
        <w:rPr>
          <w:b/>
        </w:rPr>
        <w:t>7</w:t>
      </w:r>
      <w:r>
        <w:rPr>
          <w:b/>
        </w:rPr>
        <w:t>篇</w:t>
      </w:r>
      <w:bookmarkEnd w:id="7"/>
    </w:p>
    <w:p>
      <w:pPr>
        <w:pStyle w:val="Normal"/>
        <w:rPr/>
      </w:pPr>
      <w:r>
        <w:rPr/>
        <w:t>高崖镇学区组织进行了开学前的暑期学习会，通过这次学习，使我拓宽了学习的视野，更新了教育观念。下面谈谈我对本次学习的心得。</w:t>
      </w:r>
    </w:p>
    <w:p>
      <w:pPr>
        <w:pStyle w:val="Normal"/>
        <w:rPr/>
      </w:pPr>
      <w:r>
        <w:rPr/>
        <w:t>一、加强自身师德修养，展现教师人格魅力教师素有“塑造人类灵魂的工程师”之美誉。在对灵魂塑造的过程中，教师既要有比较渊博的知识，更要有高尚的</w:t>
      </w:r>
      <w:r>
        <w:rPr/>
        <w:t>.</w:t>
      </w:r>
      <w:r>
        <w:rPr/>
        <w:t>道德和崇高的精神境界。教师应当成为学生的表率，成为学生的良师益友，成为全社会文明的楷模。为此，教师要时刻谨记不断提高自身的道德修养，展现自身的人格魅力。</w:t>
      </w:r>
    </w:p>
    <w:p>
      <w:pPr>
        <w:pStyle w:val="Normal"/>
        <w:rPr/>
      </w:pPr>
      <w:r>
        <w:rPr/>
        <w:t>二、用学习引领自身专业成长随着信息技术的迅速发展，人类正在进入信息社会。在知识经济时代，知识老化速度大大加快，学习就成了当今人类生存和发展的重要手段。教师终身学习，不仅是时代的呼唤，教育发展的要求，也是教师教学自我提升的需要。“严谨笃学，与时俱进，活到老，学到老”是新世纪教师应有的终身学习观。教师要善于从教育实践中汲取能量和资源</w:t>
      </w:r>
      <w:r>
        <w:rPr/>
        <w:t>;</w:t>
      </w:r>
      <w:r>
        <w:rPr/>
        <w:t>善于在任何时间向任何人学习，包括在教学过程中和学生分享知识</w:t>
      </w:r>
      <w:r>
        <w:rPr/>
        <w:t>;</w:t>
      </w:r>
      <w:r>
        <w:rPr/>
        <w:t>善于和同事交流，扩大视野，促进自身专业成长。</w:t>
      </w:r>
    </w:p>
    <w:p>
      <w:pPr>
        <w:pStyle w:val="Normal"/>
        <w:rPr/>
      </w:pPr>
      <w:r>
        <w:rPr/>
        <w:t>教师终身学习已成为全球教育改革的突破口。要促进自身专业化成长，教师就要具有终身学习的理念，拥有自主学习、自我学习的观点。因为终身学习已成为未来每个社会成员的基本生存方式，那种“一朝学成而受用终身”的观点已经过时，人们再也不能只通过一段时间的集中学习，获得一辈子享用的知识技能。只有主动去掌握新概念，学习新理念，研究新问题，培养适应新环境的能力，才会使自己重视终身受益。</w:t>
      </w:r>
    </w:p>
    <w:p>
      <w:pPr>
        <w:pStyle w:val="Normal"/>
        <w:rPr/>
      </w:pPr>
      <w:r>
        <w:rPr/>
        <w:t>教育是全社会的大事，但重任主要落在教师身上。时代在变，对人才的要求也在变，教师必须认清终身学习对自身成长和发展的重要性，自觉地树立终身学习的观点，不断地提高自身的素质，以适应现代的教育需要。首先要加强政治思想方面的学习。我国素质教育坚持“五育并举，德育为首”的原则，教师首先要以德育人。教育思想、教育观点对教育事业的发展至关重要，正确的教育观可以造就人才，错误的教育思想则会摧残人才。教师的政治取向、道德素质、教育观、世界观和人身观对学生起直接影响作用。</w:t>
      </w:r>
    </w:p>
    <w:p>
      <w:pPr>
        <w:pStyle w:val="Normal"/>
        <w:rPr/>
      </w:pPr>
      <w:r>
        <w:rPr/>
        <w:t>其次要加强专业知识的学习。课程走向综合化是基础教育改革的大方向。我身为一名中青年教师，又奋斗在课程改革实验的最前沿，更应当树立终身学习的意识。无论是教育家，还是中外名师，他们都具备较深的文化底蕴，这与经</w:t>
      </w:r>
    </w:p>
    <w:p>
      <w:pPr>
        <w:pStyle w:val="Normal"/>
        <w:rPr/>
      </w:pPr>
      <w:r>
        <w:rPr/>
        <w:t>常学习是分不开的。随着课改如火如荼的展开，我们教师要有一种强烈的资源意识，克服“一支粉笔教下去，一本教案讲过来”的人生惰性，自觉拓展自己的思维空间和知识结构，以便更好的为教育教学服务。知识的更新换代让我们的学生接触了更多的新生事物，广阔的课内课外学习资源为他们知识的积累提供了更多的机会。我们在学校学习的那点知识，已经远远不够传授了。要想成为研究型教师、专家型教师，不学习怎么可以，怎么能胜任更多的教育教学工作</w:t>
      </w:r>
      <w:r>
        <w:rPr/>
        <w:t>?</w:t>
      </w:r>
      <w:r>
        <w:rPr/>
        <w:t>生活是一个广阔的学习的课堂，有很多东西是我们所不了解的，为了使自己不被社会所淘汰，只有加紧学习的步伐</w:t>
      </w:r>
      <w:r>
        <w:rPr/>
        <w:t>!</w:t>
      </w:r>
      <w:r>
        <w:rPr/>
        <w:t>一个优秀教师应该抓紧一切时间增加知识储备，只有这样才能用人格魅力来感染学生，和学生共同发展。</w:t>
      </w:r>
    </w:p>
    <w:p>
      <w:pPr>
        <w:pStyle w:val="Normal"/>
        <w:rPr/>
      </w:pPr>
      <w:r>
        <w:rPr/>
        <w:t>随着时代的进步，教育的改革，当今的形势向每一位教师提出了严峻的挑战，因此，在今后的工作中，我将树立终身学习的观点，在师一日，便不可荒废半日。通过学习不断获取新知识，增长自身的才干，适应当今教育改革的新形势。为了无愧于教师这一职业，也为了实现自己心中的理想信念，今后的工作中，我定会更加努力，加强学习，提高素质，完善自己，书写出灿烂美好的未来。</w:t>
      </w:r>
    </w:p>
    <w:p>
      <w:pPr>
        <w:pStyle w:val="Heading2"/>
        <w:rPr/>
      </w:pPr>
      <w:bookmarkStart w:id="8" w:name="培训总结怎么写-第8篇"/>
      <w:r>
        <w:rPr>
          <w:b/>
        </w:rPr>
        <w:t>培训总结怎么写 第</w:t>
      </w:r>
      <w:r>
        <w:rPr>
          <w:b/>
        </w:rPr>
        <w:t>8</w:t>
      </w:r>
      <w:r>
        <w:rPr>
          <w:b/>
        </w:rPr>
        <w:t>篇</w:t>
      </w:r>
      <w:bookmarkEnd w:id="8"/>
    </w:p>
    <w:p>
      <w:pPr>
        <w:pStyle w:val="Normal"/>
        <w:rPr/>
      </w:pPr>
      <w:r>
        <w:rPr/>
        <w:t>正如俗话所说的幸福的家庭是相同的，不幸的家庭却是不同的，</w:t>
      </w:r>
      <w:r>
        <w:rPr/>
        <w:t>8</w:t>
      </w:r>
      <w:r>
        <w:rPr/>
        <w:t>月</w:t>
      </w:r>
      <w:r>
        <w:rPr/>
        <w:t>4</w:t>
      </w:r>
      <w:r>
        <w:rPr/>
        <w:t>号港沟教委负责师干训工作的刘书记的父亲就病了，住进了医院，刘书记上午在进修学校开完会后就进了医院照顾父亲。我们港沟镇小组的培训学习也是如此，各有各的不同，一波三折。开始的时候我们一起到学校集中培训，可是学校微机室网络效果不好，一直也没有登录上去，还是教委刘书记积极主动的联系电脑，甚至把自己亲戚家的电脑都派上用场了。有在学校的，有在教委的，家中有电脑的就在家学习，并保持电话联系。这样保证了学习培训的前提条件，保证人人一台电脑，保证足够的上网时间。</w:t>
      </w:r>
    </w:p>
    <w:p>
      <w:pPr>
        <w:pStyle w:val="Normal"/>
        <w:rPr/>
      </w:pPr>
      <w:r>
        <w:rPr/>
        <w:t>我们小组一共是七个人，下面我简单的介绍以下情况。</w:t>
      </w:r>
    </w:p>
    <w:p>
      <w:pPr>
        <w:pStyle w:val="Normal"/>
        <w:rPr/>
      </w:pPr>
      <w:r>
        <w:rPr/>
        <w:t>刘坤老师，担任初三语文课，并任班主任，初三自从</w:t>
      </w:r>
      <w:r>
        <w:rPr/>
        <w:t>8</w:t>
      </w:r>
      <w:r>
        <w:rPr/>
        <w:t>月</w:t>
      </w:r>
      <w:r>
        <w:rPr/>
        <w:t>1</w:t>
      </w:r>
      <w:r>
        <w:rPr/>
        <w:t>号后就开学了。但是她仍然学习和加班两不耽误。付树杰老师婚期来临，可是为了按时参加培训学习，很多结婚用品一直没有置办，惹得她对象很是不乐意，还以为付树杰老师有什么想法呢</w:t>
      </w:r>
      <w:r>
        <w:rPr/>
        <w:t>?</w:t>
      </w:r>
      <w:r>
        <w:rPr/>
        <w:t>为此两个人还闹了矛盾，幸亏我和刘传军老师去了她家及时的和她男朋友作了解释，好在乌云过后一片晴朗的天。她对象由原来的不理解变得特别支持她的学习了。另外胡士红老师李莹莹老师赵永青老师张连泉老师更是身兼数职，即要忙于函授学习，还要忙于教学辅助教师的说课考试上课的评委工作。至于我呢开始我认为这无非又是一些走过场的东西，又会流于形式罢了，应付一下就可以了。后来觉得并非如此简单，领导及各部门及班主任老师和指导老师以及其他老师们都非常重视，每天都坚持发表文章评论，于是在客观条件下自己也开始转变认识和态度，把本次培训作为一件很重要的大事来对待。特别是听说我们泉韵班代表济南时，全国才</w:t>
      </w:r>
      <w:r>
        <w:rPr/>
        <w:t>1</w:t>
      </w:r>
      <w:r>
        <w:rPr/>
        <w:t>万名教师才有资格参加培训时，自己作为一名中学教师，虽然是在假期，面临着假期读书笔记简笔画毛笔字的练习，还有学校的值班任务，家务、教育上小学的女儿，却也从未放松过在这方面的学习。幸好老公非常支持我的学习，主动承担了家务活还有孩子的暑假作业的督促，我非常感谢他，真的。一方面在时间上尽力争取多学习多看案例文章，另一方面态度上可以说非常认真。前几天我感冒了，在线学习的时间不长，但是我也及时把作业作完。随着学习的推进，自己对此事的认识也由被动的迫于环境，不得不学，转变为主观上主动的去学习，认为应该学。因为在培训和学习的过程中我的确感觉到受益非浅。现在我每天在电脑旁边的时间大大超过了八个小时，有时候感觉很累，我那天在</w:t>
      </w:r>
      <w:r>
        <w:rPr/>
        <w:t>QQ</w:t>
      </w:r>
      <w:r>
        <w:rPr/>
        <w:t>曾经说比作家务还要累呢</w:t>
      </w:r>
      <w:r>
        <w:rPr/>
        <w:t>!</w:t>
      </w:r>
      <w:r>
        <w:rPr/>
        <w:t>不知道大家有没有同感。不过我很庆幸的是自己收获很大，我感觉到了我们泉韵班这个大家庭的温暖。</w:t>
      </w:r>
    </w:p>
    <w:p>
      <w:pPr>
        <w:pStyle w:val="Normal"/>
        <w:rPr/>
      </w:pPr>
      <w:r>
        <w:rPr/>
        <w:t>总结本次培训的优点如下：</w:t>
      </w:r>
    </w:p>
    <w:p>
      <w:pPr>
        <w:pStyle w:val="Normal"/>
        <w:rPr/>
      </w:pPr>
      <w:r>
        <w:rPr/>
        <w:t>1</w:t>
      </w:r>
      <w:r>
        <w:rPr/>
        <w:t>、老师们的确是转变了学习的观念，知道了学习的重要性，只有通过培训才会促进自己的专业知识和理论水平。</w:t>
      </w:r>
    </w:p>
    <w:p>
      <w:pPr>
        <w:pStyle w:val="Normal"/>
        <w:rPr/>
      </w:pPr>
      <w:r>
        <w:rPr/>
        <w:t>2</w:t>
      </w:r>
      <w:r>
        <w:rPr/>
        <w:t>、认识上和学习的自觉性上发生了改变，这也是本次网络培训的优越性，专家设计的程序，和排名，还有视频和全过各地的老师交流互动，很大程度上体现了网络培训的魅力所在，这种形式从参与的程度上可以看出受到广大老师的认可。</w:t>
      </w:r>
    </w:p>
    <w:p>
      <w:pPr>
        <w:pStyle w:val="Normal"/>
        <w:rPr/>
      </w:pPr>
      <w:r>
        <w:rPr/>
        <w:t>3</w:t>
      </w:r>
      <w:r>
        <w:rPr/>
        <w:t>、培训内容丰富多彩，生动有趣的案例很多，老师们易于接受，从而也认同了培训的内容，只有老师从内心愿意接受培训才会达到最佳培训效果啊</w:t>
      </w:r>
      <w:r>
        <w:rPr/>
        <w:t>!</w:t>
      </w:r>
      <w:r>
        <w:rPr/>
        <w:t>就象学生只有感兴趣才会学习的。</w:t>
      </w:r>
    </w:p>
    <w:p>
      <w:pPr>
        <w:pStyle w:val="Normal"/>
        <w:rPr/>
      </w:pPr>
      <w:r>
        <w:rPr/>
        <w:t>4</w:t>
      </w:r>
      <w:r>
        <w:rPr/>
        <w:t>、本次培训给老师们提供了展示自己的舞台，在不断的交流互动中涌现出许许多多优秀的文章，评论，特别是每天老师的文章和评论得到老师和专家的点评指导，及时的反馈信息。这样也培养了老师们的自信和成就感。</w:t>
      </w:r>
    </w:p>
    <w:p>
      <w:pPr>
        <w:pStyle w:val="Normal"/>
        <w:rPr/>
      </w:pPr>
      <w:r>
        <w:rPr/>
        <w:t>总结本次培训的缺点如下：</w:t>
      </w:r>
    </w:p>
    <w:p>
      <w:pPr>
        <w:pStyle w:val="Normal"/>
        <w:rPr/>
      </w:pPr>
      <w:r>
        <w:rPr/>
        <w:t>1</w:t>
      </w:r>
      <w:r>
        <w:rPr/>
        <w:t>、由于网络的排名，致使出现了有些不尽如人意的地方，利用发表文章数来排名，这样既加大了指导老师的工作量，又可能使有些优秀的文章不能选出，。我看到课程简报中有很多文章也不是原创，而且也没什么可借鉴的地方。今后是不是可以规定作业文章数，让老师们发表少而精的文章，也许更能反映一线教师的真实情况。尽管我在网上分别从不同的心态来说明这种情况，只要老师有所收获就达到了我们这次培训的目的了。</w:t>
      </w:r>
    </w:p>
    <w:p>
      <w:pPr>
        <w:pStyle w:val="Normal"/>
        <w:rPr/>
      </w:pPr>
      <w:r>
        <w:rPr/>
        <w:t>2</w:t>
      </w:r>
      <w:r>
        <w:rPr/>
        <w:t>、培训学习的负面影响</w:t>
      </w:r>
    </w:p>
    <w:p>
      <w:pPr>
        <w:pStyle w:val="Normal"/>
        <w:rPr/>
      </w:pPr>
      <w:r>
        <w:rPr/>
        <w:t>由于新课程标准对教师提出了更高的要求，所以相应的一些教师培训师干训校本培训也应运而生。我不反对教师培训学习，的确是能提高教师自身的专业和理论素养，而关于教师培训也成了教育教学的热点。可是随之也带来了一些负面影响。</w:t>
      </w:r>
    </w:p>
    <w:p>
      <w:pPr>
        <w:pStyle w:val="Normal"/>
        <w:rPr/>
      </w:pPr>
      <w:r>
        <w:rPr/>
        <w:t>我仅举几例：</w:t>
      </w:r>
    </w:p>
    <w:p>
      <w:pPr>
        <w:pStyle w:val="Normal"/>
        <w:rPr/>
      </w:pPr>
      <w:r>
        <w:rPr/>
        <w:t>1</w:t>
      </w:r>
      <w:r>
        <w:rPr/>
        <w:t>、凡是培训要求教师有笔记反思，还要求具体次数字数，什么一万字的读书笔记，五千字的反思日记。</w:t>
      </w:r>
    </w:p>
    <w:p>
      <w:pPr>
        <w:pStyle w:val="Normal"/>
        <w:rPr/>
      </w:pPr>
      <w:r>
        <w:rPr/>
        <w:t>2</w:t>
      </w:r>
      <w:r>
        <w:rPr/>
        <w:t>、在假期还要有简笔画、毛笔字钢笔字等等。</w:t>
      </w:r>
    </w:p>
    <w:p>
      <w:pPr>
        <w:pStyle w:val="Normal"/>
        <w:rPr/>
      </w:pPr>
      <w:r>
        <w:rPr/>
        <w:t>3</w:t>
      </w:r>
      <w:r>
        <w:rPr/>
        <w:t>、平时的教学工作中，要培训写笔记备课辅导学生辅导记录，作业批改记录，教研活动记录等等都要以书面形式体现。其实有很多工作老师们在平时已经做了，只是没有以书面形式体现。以上这些不做不行吗</w:t>
      </w:r>
      <w:r>
        <w:rPr/>
        <w:t>?</w:t>
      </w:r>
      <w:r>
        <w:rPr/>
        <w:t>答案是不行，因为上面领导还有学校领导要检查，这也纳入平时的教学常规。由于以上这些我总感觉好象真正用于教学，用于研究的时间少了，有时候很难克服培训与“学”与“工”的矛盾。应付检查应付一些琐碎的事情多了。我们去杜郎口中学参观学习时，他们学校没有校本课程培训这一说，有的是老师的集体备课，钻研教材，精选题目。他们微机体育课根本不正常上，于是又有人说他们那里培养的学生高分低能。我在网上看到了一篇《谁来为老师减压》的文章，我把它转贴给大家看，文章中说有资料调查大部分老师心理压力很大，我也感觉的确如此。我从事教学</w:t>
      </w:r>
      <w:r>
        <w:rPr/>
        <w:t>11</w:t>
      </w:r>
      <w:r>
        <w:rPr/>
        <w:t>年了，就在我们区经历了几次课堂教学模式的变革了，还有考试制度的变革，我怎么感觉越学习越迷茫了呢</w:t>
      </w:r>
      <w:r>
        <w:rPr/>
        <w:t>?</w:t>
      </w:r>
      <w:r>
        <w:rPr/>
        <w:t>时代不同了，随着经济的发展，我总感觉仅仅是从教师这方面来转变观念，效果微乎其微。教育是全人类的大计，更应该强调社会大环境来改变，大环境的变革才能促进教师教育观念的合理过度，包括考试制度，包括对教师的评价制度，包括家长和学生的观念都要转变。我想这样也许才能真正为老师减压吧</w:t>
      </w:r>
      <w:r>
        <w:rPr/>
        <w:t>!</w:t>
      </w:r>
    </w:p>
    <w:p>
      <w:pPr>
        <w:pStyle w:val="Normal"/>
        <w:rPr/>
      </w:pPr>
      <w:r>
        <w:rPr/>
        <w:t>3</w:t>
      </w:r>
      <w:r>
        <w:rPr/>
        <w:t>、关注教师权益的内容少，唱高调的老师比较多，还没有反映出一线教师的心声。新课程新理念的提出对老师的要求又提高了一个水平，要求老师作到的太多了，可教育不是万能的啊</w:t>
      </w:r>
      <w:r>
        <w:rPr/>
        <w:t>!</w:t>
      </w:r>
      <w:r>
        <w:rPr/>
        <w:t>这个道理大家都知道吧</w:t>
      </w:r>
      <w:r>
        <w:rPr/>
        <w:t>!</w:t>
      </w:r>
      <w:r>
        <w:rPr/>
        <w:t>我在网上还有新闻中杂志中看到过很多关于教师体罚学生的例子，最后一定会说该老师受到了法律的制裁等等，老师体罚学生是不对的，可有多少是学生打了老师的，谁来负责呢</w:t>
      </w:r>
      <w:r>
        <w:rPr/>
        <w:t>?</w:t>
      </w:r>
      <w:r>
        <w:rPr/>
        <w:t>现在社会对老师这个职业也不是那么神圣了，也不象从前那样尊师重教了。我曾在山东教育上看到一篇文章道出了老师的心声：学生打了老师，谁来负责</w:t>
      </w:r>
      <w:r>
        <w:rPr/>
        <w:t>?</w:t>
      </w:r>
      <w:r>
        <w:rPr/>
        <w:t>谁来保障老师的合法权益</w:t>
      </w:r>
      <w:r>
        <w:rPr/>
        <w:t>?</w:t>
      </w:r>
      <w:r>
        <w:rPr/>
        <w:t>我这样说可能要遭到非议的，说我在唱反调，一定会有老师说这个学生怎么只和一个老师打架呢</w:t>
      </w:r>
      <w:r>
        <w:rPr/>
        <w:t>?</w:t>
      </w:r>
      <w:r>
        <w:rPr/>
        <w:t>还是这个老师无能啊</w:t>
      </w:r>
      <w:r>
        <w:rPr/>
        <w:t>!</w:t>
      </w:r>
      <w:r>
        <w:rPr/>
        <w:t>我听说过很多这样的例子，特别是一些中老年教师，身体已经不是很好，但是还在教学一线上，成绩倒数第一也是很觉得丢人的，学生和他们打架的确是让老师们很伤心的。我不否认刚才材料中讲得对待学生出现错误教师的误区，这些都很对，我在阐述的是，教师特别是教学一线的教师很难作到在教学生涯中不和一个学生发脾气，不伤害过一个学生自尊心，刚才看到过很多老师的宽容学生的错误，善待学生的错误，多给学生一个笑脸，都是积极阳光的一面。一辈子的教学中能作到吗</w:t>
      </w:r>
      <w:r>
        <w:rPr/>
        <w:t>?</w:t>
      </w:r>
      <w:r>
        <w:rPr/>
        <w:t>值得大家怀疑。这也是人们常说的：作一个好人不容易，可一辈子作个好人更不容易。那么我要说的是：作一个好老师不容易，一辈子作一个好老师更不容易。那么我们要作的是尽可能多的宽容善待我们的学生，尽可能多的多给学生一个阳光灿烂的笑脸，我们问心无愧，对得起我们的学生，对得起我们这份职业，让别人去说吧</w:t>
      </w:r>
      <w:r>
        <w:rPr/>
        <w:t>!</w:t>
      </w:r>
    </w:p>
    <w:p>
      <w:pPr>
        <w:pStyle w:val="Normal"/>
        <w:rPr/>
      </w:pPr>
      <w:r>
        <w:rPr/>
        <w:t>4</w:t>
      </w:r>
      <w:r>
        <w:rPr/>
        <w:t>、培训的普及面不广，不适合对当今中国所有教师培训，一些比较落后的地区，没有电脑更没有上网的地方老师就不能接受新知识，就不能培训学习提高了，这样就会造成教师专业理论素养上的不均衡，教师之间的差距也会更大。建议今后专家组考虑到这种情况，可采用资料来学习。</w:t>
      </w:r>
    </w:p>
    <w:p>
      <w:pPr>
        <w:pStyle w:val="Normal"/>
        <w:rPr/>
      </w:pPr>
      <w:r>
        <w:rPr/>
        <w:t>本次网络远程培训的收获很大，效果也很好，这是有目共睹，一个不争的事实，但是我们也要一分为二的来看待这个问题。应该提出合理化的建议，以便今后更加适合我们教师的培训。</w:t>
      </w:r>
    </w:p>
    <w:p>
      <w:pPr>
        <w:pStyle w:val="Heading2"/>
        <w:rPr/>
      </w:pPr>
      <w:bookmarkStart w:id="9" w:name="培训总结怎么写-第9篇"/>
      <w:r>
        <w:rPr>
          <w:b/>
        </w:rPr>
        <w:t>培训总结怎么写 第</w:t>
      </w:r>
      <w:r>
        <w:rPr>
          <w:b/>
        </w:rPr>
        <w:t>9</w:t>
      </w:r>
      <w:r>
        <w:rPr>
          <w:b/>
        </w:rPr>
        <w:t>篇</w:t>
      </w:r>
      <w:bookmarkEnd w:id="9"/>
    </w:p>
    <w:p>
      <w:pPr>
        <w:pStyle w:val="Normal"/>
        <w:rPr/>
      </w:pPr>
      <w:r>
        <w:rPr/>
        <w:t>三个月的培训学习转眼间就快结束了，一周的学习有将翻页而过了，想想自己有学到了什么、学到了多少呢</w:t>
      </w:r>
      <w:r>
        <w:rPr/>
        <w:t>?</w:t>
      </w:r>
    </w:p>
    <w:p>
      <w:pPr>
        <w:pStyle w:val="Normal"/>
        <w:rPr/>
      </w:pPr>
      <w:r>
        <w:rPr/>
        <w:t>本周里市场部高经理给我们讲了商务谈判技巧，使我认识到、体会到做为一名销售员一定要注意自己的语言技巧，只用灵活掌握、恰到好处地运用语言技巧、才能使我们的愿望变的更精彩，才能使我们的销售变的更出色。只有在商谈中旗开得胜，在商谈中，自己要有原则、有主见、有谋、有略进行商谈。在谈判中要能够识别真假、能够运用真假，只有把言语艺术经营好，方可双赢的效果。思路决定出路，沟通赢得信任，细节决定成败。</w:t>
      </w:r>
    </w:p>
    <w:p>
      <w:pPr>
        <w:pStyle w:val="Normal"/>
        <w:rPr/>
      </w:pPr>
      <w:r>
        <w:rPr/>
        <w:t>肖经理给我们讲了投标流程及投标前、中、后的注意事项，一定要利用好公司这个庞大的平台，首先我们要了解这个平台的各个环节，然后把平台上的各种有利物资、有利环境移动到客户的</w:t>
      </w:r>
      <w:r>
        <w:rPr/>
        <w:t>`</w:t>
      </w:r>
      <w:r>
        <w:rPr/>
        <w:t>舞台上，同时，我们还要了解清楚客户的舞台、掌握好、运用好客户的舞台，只有把这个舞台利用好，我们才能跳好舞，争取把他无我有的有利条件应用好，才可在过程中超过其它，突出自我，才可在结果中脱颖而出，才能使我们赢得更多精彩。</w:t>
      </w:r>
    </w:p>
    <w:p>
      <w:pPr>
        <w:pStyle w:val="Normal"/>
        <w:rPr/>
      </w:pPr>
      <w:r>
        <w:rPr/>
        <w:t>营销部陶科长给我们讲了礼仪及交待方面的流程，她细致的给我们讲说了接待中礼仪礼节的重要性和注意事项，通过她的讲解，使我认识到走上市场带领导客户回公司考察时，提前应做和公司沟通好、要与客户沟通好、做到让自己准备好、目标是给客户一个满意的答卷。</w:t>
      </w:r>
    </w:p>
    <w:p>
      <w:pPr>
        <w:pStyle w:val="Normal"/>
        <w:rPr/>
      </w:pPr>
      <w:r>
        <w:rPr/>
        <w:t>接触用电话、传真近十年，网也上了六七年了，打过电话，发过传真，网上买过物品、查过信息，但一直不知道电子商务的概念是什么，什么叫做电子商务，它是干什么的，周六下午听了老师对电子商务的讲解后，我才明白了，同时也认识到电子商务在日常生活中，日常工作中的重要性与必要性。</w:t>
      </w:r>
    </w:p>
    <w:p>
      <w:pPr>
        <w:pStyle w:val="Normal"/>
        <w:rPr/>
      </w:pPr>
      <w:r>
        <w:rPr/>
        <w:t>我梦寐已久的</w:t>
      </w:r>
      <w:r>
        <w:rPr/>
        <w:t>CAD</w:t>
      </w:r>
      <w:r>
        <w:rPr/>
        <w:t>课程，本周终于进入了我的脑海中了，潘工潘老师对</w:t>
      </w:r>
      <w:r>
        <w:rPr/>
        <w:t>AUTOCAD</w:t>
      </w:r>
      <w:r>
        <w:rPr/>
        <w:t>的讲解，我的感觉时她讲课时，首先气氛很活泼、活跃，其次是细而精，很耐心的手把手教我们每个人操作绘制电缆图，</w:t>
      </w:r>
      <w:r>
        <w:rPr/>
        <w:t>CAD</w:t>
      </w:r>
      <w:r>
        <w:rPr/>
        <w:t>课堂上我的表现是比较笨的，但是经过潘老师不断重复讲说，重复操作后，我也可以完成在</w:t>
      </w:r>
      <w:r>
        <w:rPr/>
        <w:t>CAD</w:t>
      </w:r>
      <w:r>
        <w:rPr/>
        <w:t>里画出一个成品电缆的图形。虽然只是绘画电缆的图，但我还是觉的很高兴、很满足，因为能把电缆图画精练了也不是一件简单的事情，所以我要在接下来的日子了多画，多了解里面的功能，只有先把一个课题学扎实了，才能更好地去学习另外的课题。</w:t>
      </w:r>
    </w:p>
    <w:p>
      <w:pPr>
        <w:pStyle w:val="Normal"/>
        <w:rPr/>
      </w:pPr>
      <w:r>
        <w:rPr/>
        <w:t>这周突然感觉很失落，原本培训结束是件高兴的事情，原本意为公司过年不会让我们提前回家，但听了任经理对我们外地的考虑及照顾后，应该是高兴才对呀，但心里反而觉的很失落、很彷徨，彷徨的是我们所学的知识与即将的市场</w:t>
      </w:r>
      <w:r>
        <w:rPr/>
        <w:t>;</w:t>
      </w:r>
      <w:r>
        <w:rPr/>
        <w:t>失落的是刚刚聆听了领导的指导、刚刚结识的老师和同事们即将要分开了。</w:t>
      </w:r>
    </w:p>
    <w:p>
      <w:pPr>
        <w:pStyle w:val="Normal"/>
        <w:rPr/>
      </w:pPr>
      <w:r>
        <w:rPr/>
        <w:t>唉</w:t>
      </w:r>
      <w:r>
        <w:rPr/>
        <w:t>!</w:t>
      </w:r>
      <w:r>
        <w:rPr/>
        <w:t>其实，人与人交往常常是意志力与意志力的较理，不是你影响他，就是他影响你，而我们要想成功，就的一定要培养自己的影响力，只有影响力大的人才可以成为成功者，最强者。影响力大的人不一定是最能说的人，父母给我们两只耳朵和一个嘴巴，原本就是让我们多听少说的，我们只有善于倾听，才具备成为成熟人最基本的素质，只有自己成熟了的情况下，才能产生影响力，才能够沿着成功者的道路或开创自己发展的道路。</w:t>
      </w:r>
    </w:p>
    <w:p>
      <w:pPr>
        <w:pStyle w:val="Normal"/>
        <w:rPr/>
      </w:pPr>
      <w:r>
        <w:rPr/>
        <w:t>这周我和同学讨论了一个话题，两人在学历</w:t>
      </w:r>
      <w:r>
        <w:rPr/>
        <w:t>(</w:t>
      </w:r>
      <w:r>
        <w:rPr/>
        <w:t>文凭</w:t>
      </w:r>
      <w:r>
        <w:rPr/>
        <w:t>)</w:t>
      </w:r>
      <w:r>
        <w:rPr/>
        <w:t>上的看法是不一样的，那天也没有说出具体的区别，可我现在想到的是，学历代表的只是过去，只有学习力才能代表将来，尊敬有经验的人，才能少走弯路。屈总为我们这次培训班提出的冠名是“宝胜黄埔一期”。从公司领导到培训老师、从车间领导到技术人员，他们都把很多希望寄托在我们身上，我们只有做出一个好的团队，好的自己，才能具备屈总提出的宝胜黄埔一期这个荣誉称号的标准。</w:t>
      </w:r>
    </w:p>
    <w:p>
      <w:pPr>
        <w:pStyle w:val="Normal"/>
        <w:rPr/>
      </w:pPr>
      <w:r>
        <w:rPr/>
        <w:t>一个好的团队，也应该是学习型的团队，人一个时间只能做一件事，懂抓重点，才是真正的有用之人。</w:t>
      </w:r>
    </w:p>
    <w:p>
      <w:pPr>
        <w:pStyle w:val="Normal"/>
        <w:rPr/>
      </w:pPr>
      <w:r>
        <w:rPr/>
        <w:t>在来宝胜之前，我也拥用很多资源，但我为什么没有做成事情呢</w:t>
      </w:r>
      <w:r>
        <w:rPr/>
        <w:t>?</w:t>
      </w:r>
      <w:r>
        <w:rPr/>
        <w:t>通过这段时间的学习才明白，拥用资源的人不一定能够成功，得学会应用资源，只有会善用资源的人才会成功。白天去图生存，晚上一定要谋发展，这是对自己的要求，也是当今社会对我们的要求。也正如我在讲《影响最深的人》中，所说的消极与积极的心态一样，同之，我认为积极的人象太阳，照到那儿哪儿亮，消极的人象月亮，初一和十五不一样，想法决定我们的生活，有什么样的想法，就有什么样的将来。</w:t>
      </w:r>
    </w:p>
    <w:p>
      <w:pPr>
        <w:pStyle w:val="Normal"/>
        <w:rPr/>
      </w:pPr>
      <w:r>
        <w:rPr/>
        <w:t>我是属“牛“的人，以前我对牛没有什么感觉，从去年八月份，我感觉到自己做任何事情都应该去沿着射线去走，去寻找另一点相交点，而我对牛的认识与理解时，牛用条件反射的方式活着，而人则以习惯的方式而生活，我一定要给自己培养一个好的习惯来代替坏的习惯，当好的习惯积累多了，我认为自然就会有一个好的人生吧。</w:t>
      </w:r>
    </w:p>
    <w:p>
      <w:pPr>
        <w:pStyle w:val="Normal"/>
        <w:rPr/>
      </w:pPr>
      <w:r>
        <w:rPr/>
        <w:t>在今后继续学习、努力去改变自己的坏习惯，争取快一点成长起来，早一日实现自我，努力努力再努力、坚持坚持在再坚持。</w:t>
      </w:r>
    </w:p>
    <w:p>
      <w:pPr>
        <w:pStyle w:val="Heading2"/>
        <w:rPr/>
      </w:pPr>
      <w:bookmarkStart w:id="10" w:name="培训总结怎么写-第10篇"/>
      <w:r>
        <w:rPr>
          <w:b/>
        </w:rPr>
        <w:t>培训总结怎么写 第</w:t>
      </w:r>
      <w:r>
        <w:rPr>
          <w:b/>
        </w:rPr>
        <w:t>10</w:t>
      </w:r>
      <w:r>
        <w:rPr>
          <w:b/>
        </w:rPr>
        <w:t>篇</w:t>
      </w:r>
      <w:bookmarkEnd w:id="10"/>
    </w:p>
    <w:p>
      <w:pPr>
        <w:pStyle w:val="Normal"/>
        <w:rPr/>
      </w:pPr>
      <w:r>
        <w:rPr/>
        <w:t>经过这几次的新教师培训，让我对教师这个职业有了更加深入的认识，使我受益非浅。我的教育思想、教学观念、教育教学理论得到更新，极大的提高了我的教学方法、教学手段、教育教学策略。这次培训的内容十分丰富，包括对教学规章制度、教学常规、师德、教育的常识和特点等诸多方面的系统学习。这次培训我的收获很大，现将自己的心得体会总结如下：</w:t>
      </w:r>
    </w:p>
    <w:p>
      <w:pPr>
        <w:pStyle w:val="Normal"/>
        <w:rPr/>
      </w:pPr>
      <w:r>
        <w:rPr/>
        <w:t>一、把学生作为课堂的主体，及时反思自己</w:t>
      </w:r>
    </w:p>
    <w:p>
      <w:pPr>
        <w:pStyle w:val="Normal"/>
        <w:rPr/>
      </w:pPr>
      <w:r>
        <w:rPr/>
        <w:t>以前我所理解的课堂教学，就是教师讲，学生听，老师的任务就是完成自己制定的教学目标，学生的任务是老老实实认真听讲。通过培训使我深刻地体会到“学生是课堂主体”这句话含义。教师的任务除了完成教学目标以外，更重要的是要教会学生学习的方法，培养学生处理问题的能力，而不只是学会一道题的做法。当学生出现与课堂教学预测所不一致的行为是，我们决不能埋怨学生，应当及时自我反思，找到自己教学方法的不足，进行修改，以适应学生的心理特点，让学生易于接受，激发学生的求知欲。以后我应当做到每节课后及时反思自己的教学，不断改进教学，以增加课堂教学的魅力，达到及时调控学生的情绪，引导学生积极参与课堂教学的目的，使学生获得更好的发展。</w:t>
      </w:r>
    </w:p>
    <w:p>
      <w:pPr>
        <w:pStyle w:val="Normal"/>
        <w:rPr/>
      </w:pPr>
      <w:r>
        <w:rPr/>
        <w:t>二、根据学生情况备课</w:t>
      </w:r>
    </w:p>
    <w:p>
      <w:pPr>
        <w:pStyle w:val="Normal"/>
        <w:rPr/>
      </w:pPr>
      <w:r>
        <w:rPr/>
        <w:t>试想一下，如果给上过学前班和没上过学前班的同学都用同样的方法来讲“</w:t>
      </w:r>
      <w:r>
        <w:rPr/>
        <w:t>2+9”</w:t>
      </w:r>
      <w:r>
        <w:rPr/>
        <w:t>的算法，效果将会完全不同。所以这就要求我们备课前应对学生有充分的了解，根据学生自身的特点选择教学方法，教学方法是整个教学过程结构中的一个重要组成部分，是教学的基础要素之一。在教学中可以采取的方法有很多如：讲解法、演示法、课堂回答、练习、学业游戏、参观法等很多方法，可供选择。选择了适合学生心理特点的教学方法以后，还要对教学过程的程序及时间进行详细的安排记录，认真写好教案。做到每一课“有备而来”，每堂课都在课前做好充分的准备，充分利用各种教具吸引学生的注意力，调动学生学习积极性，使课堂效率达到最大值。</w:t>
      </w:r>
    </w:p>
    <w:p>
      <w:pPr>
        <w:pStyle w:val="Normal"/>
        <w:rPr/>
      </w:pPr>
      <w:r>
        <w:rPr/>
        <w:t>三、课后辅导，因材施教</w:t>
      </w:r>
    </w:p>
    <w:p>
      <w:pPr>
        <w:pStyle w:val="Normal"/>
        <w:rPr/>
      </w:pPr>
      <w:r>
        <w:rPr/>
        <w:t>课后，为不同层次的学生进行相应的辅导，以满足不同层次的学生的需求，同时加大后进生的辅导力度。对后进生的辅导，并不限于学习知识性的辅导，更重要的是学生心理的辅导。要提高后进生的成绩，首先要让他们树立自信心，例如教师在批改他们的试卷是可以相对放松，把他们的成绩提高，让他们觉得自己也很棒，逐渐的建立起自信。通过各种途径激发他们的求知欲，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四、培养学生创新性思维</w:t>
      </w:r>
    </w:p>
    <w:p>
      <w:pPr>
        <w:pStyle w:val="Normal"/>
        <w:rPr/>
      </w:pPr>
      <w:r>
        <w:rPr/>
        <w:t>素质教育把培养创新精神和实践能力作为重点，正是反映时代的要求。想要培养出创新性人才的前提是教师要有创新性，一个古板的老师是无论如何也培养不出一批具有创新性思维的学生的。教师在教学中应制造有利于产生灵感的适宜环境创设宽松的心理环境，让学生有课堂安全感，给学生充分选择的余地，减少对学生的限制，给学生尽可能多的自由活动时间，让学生有机会发挥其创造性。除了环境以外还应当注意保护好孩子的好奇心，培养学生的求知欲望，使学生主动获得知识并促进其创造性的发展。</w:t>
      </w:r>
      <w:r>
        <w:rPr/>
        <w:t>()</w:t>
      </w:r>
      <w:r>
        <w:rPr/>
        <w:t>鼓励学生独立思考，让学生对自己感兴趣的事物做更深的探究，从不同角度观察事物提出问题。鼓励学生大胆假设和猜想，重视学生的知觉思维能力，直觉是创造性思维活跃的一种表现，在创造发明的过程中占有一定的地位。教师应当有意识地帮助学生去发展和利用它，从而提高学生的创造性水平。</w:t>
      </w:r>
    </w:p>
    <w:p>
      <w:pPr>
        <w:pStyle w:val="Normal"/>
        <w:rPr/>
      </w:pPr>
      <w:r>
        <w:rPr/>
        <w:t>五、虚心学习，多多请教</w:t>
      </w:r>
    </w:p>
    <w:p>
      <w:pPr>
        <w:pStyle w:val="Normal"/>
        <w:rPr/>
      </w:pPr>
      <w:r>
        <w:rPr/>
        <w:t>作为一名新教师，我不仅要向书本学习，而且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其实，对于教师来说还有一个很好的老师那就是学生，学生给我们提供的不是一个岗位，而是一个学习的机会，中国有句古话“弟子不必不如师，师不必贤于弟子”，我想这大概也就是教学相长的道理吧。</w:t>
      </w:r>
    </w:p>
    <w:p>
      <w:pPr>
        <w:pStyle w:val="Normal"/>
        <w:widowControl/>
        <w:bidi w:val="0"/>
        <w:spacing w:before="180" w:after="180"/>
        <w:jc w:val="left"/>
        <w:rPr/>
      </w:pPr>
      <w:r>
        <w:rPr/>
        <w:t>在参加培训后，使我更深刻的认识到，做为一名教师，一个学生人生道路上的引路人、沟通学校与家长、社会的桥梁，只有自己掌握了新的知识理论才有可能教育好祖国的未来。我有信心通过自己的不懈努力和学习，尽快提高自己的专业知识和教学水平，胜任自己本职的教学工作，从而真正成为一名合格教师，为我们国家的教育事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