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成绩查询"/>
      <w:r>
        <w:rPr/>
        <w:t>2022</w:t>
      </w:r>
      <w:r>
        <w:rPr/>
        <w:t>浙江高考成绩查询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浙江高考成绩查询入口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6</w:t>
      </w:r>
      <w:r>
        <w:rPr/>
        <w:t>日左右，可以登录浙江省教育考试院网站</w:t>
      </w:r>
      <w:r>
        <w:rPr/>
        <w:t>https://www.zjzs.net/moban/index/index.html</w:t>
      </w:r>
      <w:r>
        <w:rPr/>
        <w:t>查看高考成绩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浙江省高考成绩查询和志愿填报日程</w:t>
      </w:r>
    </w:p>
    <w:p>
      <w:pPr>
        <w:pStyle w:val="Normal"/>
        <w:rPr/>
      </w:pPr>
      <w:r>
        <w:rPr/>
        <w:t>成绩查询和各类别、各段志愿填报时间如下：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59"/>
      </w:tblGrid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日期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内容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-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上填报志愿模拟练习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日左右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公布各段分数线和相应一分一段表；提供考试成绩和位次号查询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:30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:3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提前录取院校志愿填报；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第一段平行志愿填报；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第一批及艺术类三位一体志愿填报；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第二批第一段平行志愿填报；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第一段、特招生录取院校志愿填报；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单独考试招生志愿填报；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招生计划志愿填报；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符合条件考生填报高水平运动队、农村学生单独招生高校专项计划、高水平艺术团招生志愿；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警察学院三位一体志愿填报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:30-17:3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单独考试招生院校征求志愿填报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上午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布普通类、艺术类、体育类剩余计划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:30-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:3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第二段平行志愿填报；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第二批第二段平行志愿填报；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第二段平行志愿填报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上午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布普通类、艺术类、体育类征求计划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:30-17:3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、艺术类、体育类征求志愿填报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