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一本怎么这么高"/>
      <w:r>
        <w:rPr/>
        <w:t>浙江高考分数线一本怎么这么高</w:t>
      </w:r>
      <w:bookmarkEnd w:id="0"/>
    </w:p>
    <w:p>
      <w:pPr>
        <w:pStyle w:val="Normal"/>
        <w:rPr/>
      </w:pPr>
      <w:r>
        <w:rPr/>
        <w:t>首先，浙江文理不分科的，</w:t>
      </w:r>
      <w:r>
        <w:rPr/>
        <w:t>3+3</w:t>
      </w:r>
      <w:r>
        <w:rPr/>
        <w:t>选考模式，相对其他省份更容易考出高分段集中的。</w:t>
      </w:r>
    </w:p>
    <w:p>
      <w:pPr>
        <w:pStyle w:val="Normal"/>
        <w:rPr/>
      </w:pPr>
      <w:r>
        <w:rPr/>
        <w:t>其次，我们的综合分数并不是按照实际分给的，是赋分制，所以会比别人高很多。不过总的来说，浙江的分数还是会比别的省高一些，教育质量高一些。</w:t>
      </w:r>
    </w:p>
    <w:p>
      <w:pPr>
        <w:pStyle w:val="Normal"/>
        <w:rPr/>
      </w:pPr>
      <w:r>
        <w:rPr/>
        <w:t>然后，其实高考难不难一看</w:t>
      </w:r>
      <w:r>
        <w:rPr/>
        <w:t>985</w:t>
      </w:r>
      <w:r>
        <w:rPr/>
        <w:t>的录取率，二看</w:t>
      </w:r>
      <w:r>
        <w:rPr/>
        <w:t>211</w:t>
      </w:r>
      <w:r>
        <w:rPr/>
        <w:t>以上大学录取率，因为都是省内竞争，关键是看名次，而且各省阅卷标准不一致，看分数没多大意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浙江应该还是单独出卷，而且现在是选考模式。像当年我们那届总分</w:t>
      </w:r>
      <w:r>
        <w:rPr/>
        <w:t>810</w:t>
      </w:r>
      <w:r>
        <w:rPr/>
        <w:t>，其他省总分就</w:t>
      </w:r>
      <w:r>
        <w:rPr/>
        <w:t>700</w:t>
      </w:r>
      <w:r>
        <w:rPr/>
        <w:t>多一点。录取分数线肯定不一样滴。还有在外省考浙大那是相当相当难得，而且也是很多很多学生向往的（都有种考北大清华一样的感觉）但是浙江省内，考浙大也不是很难。总之浙江的经济发展水平和教育水平，城市建设等，对外省学生吸引力还是很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