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肥高考考场查询"/>
      <w:r>
        <w:rPr/>
        <w:t>2022</w:t>
      </w:r>
      <w:r>
        <w:rPr/>
        <w:t>年合肥高考考场查询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下午，合肥市教育考试院已开放合肥市区高考考点网上查询入口，考生可登陆合肥招生考试网（</w:t>
      </w:r>
      <w:r>
        <w:rPr/>
        <w:t>http://www.hfzk.net.cn</w:t>
      </w:r>
      <w:r>
        <w:rPr/>
        <w:t>）输入考生号、身份证号进行查询。目前也有不少考生家长通过短信收到高考考点信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备注：输入考生考生号（高考号），身份证号码进行查询</w:t>
      </w:r>
    </w:p>
    <w:p>
      <w:pPr>
        <w:pStyle w:val="Normal"/>
        <w:rPr/>
      </w:pPr>
      <w:r>
        <w:rPr/>
        <w:t>2022</w:t>
      </w:r>
      <w:r>
        <w:rPr/>
        <w:t>年合肥市高考报名人数</w:t>
      </w:r>
      <w:r>
        <w:rPr/>
        <w:t>9.2</w:t>
      </w:r>
      <w:r>
        <w:rPr/>
        <w:t>万人，比</w:t>
      </w:r>
      <w:r>
        <w:rPr/>
        <w:t>2021</w:t>
      </w:r>
      <w:r>
        <w:rPr/>
        <w:t>年增加</w:t>
      </w:r>
      <w:r>
        <w:rPr/>
        <w:t>1.4</w:t>
      </w:r>
      <w:r>
        <w:rPr/>
        <w:t>万人，增幅为</w:t>
      </w:r>
      <w:r>
        <w:rPr/>
        <w:t>18.7%</w:t>
      </w:r>
      <w:r>
        <w:rPr/>
        <w:t>。其中市区报名人数</w:t>
      </w:r>
      <w:r>
        <w:rPr/>
        <w:t>4.4</w:t>
      </w:r>
      <w:r>
        <w:rPr/>
        <w:t>万人，比</w:t>
      </w:r>
      <w:r>
        <w:rPr/>
        <w:t>2021</w:t>
      </w:r>
      <w:r>
        <w:rPr/>
        <w:t>年增加</w:t>
      </w:r>
      <w:r>
        <w:rPr/>
        <w:t>9000</w:t>
      </w:r>
      <w:r>
        <w:rPr/>
        <w:t>多人，增幅为</w:t>
      </w:r>
      <w:r>
        <w:rPr/>
        <w:t>25.7%</w:t>
      </w:r>
      <w:r>
        <w:rPr/>
        <w:t>。</w:t>
      </w:r>
    </w:p>
    <w:p>
      <w:pPr>
        <w:pStyle w:val="Normal"/>
        <w:rPr/>
      </w:pPr>
      <w:r>
        <w:rPr/>
        <w:t>合肥市共设</w:t>
      </w:r>
      <w:r>
        <w:rPr/>
        <w:t>54</w:t>
      </w:r>
      <w:r>
        <w:rPr/>
        <w:t>个高考考点、</w:t>
      </w:r>
      <w:r>
        <w:rPr/>
        <w:t>2385</w:t>
      </w:r>
      <w:r>
        <w:rPr/>
        <w:t>个考场，其中市区设</w:t>
      </w:r>
      <w:r>
        <w:rPr/>
        <w:t>28</w:t>
      </w:r>
      <w:r>
        <w:rPr/>
        <w:t>个高考考点，较去年增加</w:t>
      </w:r>
      <w:r>
        <w:rPr/>
        <w:t>2</w:t>
      </w:r>
      <w:r>
        <w:rPr/>
        <w:t>个，共</w:t>
      </w:r>
      <w:r>
        <w:rPr/>
        <w:t>1066</w:t>
      </w:r>
      <w:r>
        <w:rPr/>
        <w:t>个考场。</w:t>
      </w:r>
    </w:p>
    <w:p>
      <w:pPr>
        <w:pStyle w:val="Normal"/>
        <w:rPr/>
      </w:pPr>
      <w:r>
        <w:rPr/>
        <w:t>温馨提醒，家长要提醒孩子了解考场、厕所、应急疏散通道的位置，从家里到考点需要的时间以及乘坐何种交通工具最为恰当。同时，考生要合理安排时间进行首场考试前</w:t>
      </w:r>
      <w:r>
        <w:rPr/>
        <w:t>48</w:t>
      </w:r>
      <w:r>
        <w:rPr/>
        <w:t>小时内核酸检测。根据考试期间的天气情况，可能会使用空调进行降温，考生可携带一件薄外套以备不时之需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合肥市区高考考点一览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地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合巢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武汉路和西藏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一六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开区始信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望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祁门路与呈坎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西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路与紫云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二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曙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八中学滨湖校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河区庐州大道与万泉河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少年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新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新安江路与王岗路交口东北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十八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明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行知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漕冲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王岗路与临泉路交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长江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十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瑶海区凤阳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环路与胜利路交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十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站区瑶海东路与芦岭路交口向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六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固镇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桐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庐阳高级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亳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四十二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中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三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宿州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东流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天鹅湖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鹅湖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翡翠路与仙龙湖路交叉口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西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池路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贵池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五十中学东校教育集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园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肥西路与南一环交口肥西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第八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政务文化新区习友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九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牌楼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庐阳区长江中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语种、残疾考生申请便利（特殊考点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金湖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蜀山区希望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、西藏班（特殊考点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