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得弓形虫的概率"/>
      <w:r>
        <w:rPr/>
        <w:t>猫得弓形虫的概率</w:t>
      </w:r>
      <w:bookmarkEnd w:id="0"/>
    </w:p>
    <w:p>
      <w:pPr>
        <w:pStyle w:val="Normal"/>
        <w:rPr/>
      </w:pPr>
      <w:r>
        <w:rPr/>
        <w:t>猫咪是弓形虫的寄体是没错的，但是大家也不必因此感到恐慌，甚至不敢养猫。野猫由于生活在野外，生活条件和饮食状态都不是很好，所以很容易感染各种寄生虫，其中也容易包括弓形虫。而家猫的生活条件和饮食状态都比较良好，感染弓形虫的概率就会很低了。虽然不能百分之百保证家猫不会感染弓形虫，但是家猫感染弓形虫的概率也非常低。</w:t>
      </w:r>
    </w:p>
    <w:p>
      <w:pPr>
        <w:pStyle w:val="Normal"/>
        <w:rPr/>
      </w:pPr>
      <w:r>
        <w:rPr/>
        <w:t>为什么说家猫感染弓形虫的概率非常低呢？下面就给大家具体分析一下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：家猫饮食洁净</w:t>
      </w:r>
    </w:p>
    <w:p>
      <w:pPr>
        <w:pStyle w:val="Normal"/>
        <w:rPr/>
      </w:pPr>
      <w:r>
        <w:rPr/>
        <w:t>养在家里的猫的饮食，一般来说都是猫粮或者猫罐头一类的，这类的食物经过加工之后销售，安全性是非常高的。正常情况下，猫咪吃这类的食物，是无法从食物里感染弓形虫的。野猫之所以容易感染弓形虫，是因为野猫经常捕捉老鼠或者鸟类当作食物，而老鼠和鸟类种群种，感染弓形虫的比例非常高，可以占到百分之六十以上。</w:t>
      </w:r>
    </w:p>
    <w:p>
      <w:pPr>
        <w:pStyle w:val="Normal"/>
        <w:rPr/>
      </w:pPr>
      <w:r>
        <w:rPr/>
        <w:t>所以，只要家猫不吃不明来源的食物，感染弓形虫是很小的。当然，如果你经常给猫吃生的食物或者半生不熟的食物，那就另当别论了。正常吃猫粮或者猫罐头的猫是很难在家里感染弓形虫的。你自己出去吃一顿涮肉或者生鱼片感染弓形虫的概率，都比家里吃猫粮和猫罐头的猫感染弓形虫的概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：家猫生活环境干净</w:t>
      </w:r>
    </w:p>
    <w:p>
      <w:pPr>
        <w:pStyle w:val="Normal"/>
        <w:rPr/>
      </w:pPr>
      <w:r>
        <w:rPr/>
        <w:t>家猫生活在家里，不会接触到外面复杂的环境。而铲屎官因为养猫，也会格外注意家庭环境的清洁程度，所以家里也很难存在弓形虫的虫卵。只要铲屎官勤快一点，经常给家里做大扫除和清洁消毒，并且及时处理猫砂，家里是很难出现寄生虫感染的，别说弓形虫了，就算是别的寄生虫也很难在家里立足。</w:t>
      </w:r>
    </w:p>
    <w:p>
      <w:pPr>
        <w:pStyle w:val="Normal"/>
        <w:rPr/>
      </w:pPr>
      <w:r>
        <w:rPr/>
        <w:t>所以，既然决定养猫了，就要多勤快一点。我几乎每天都会用宠物消毒水对地面进行擦拭，对重点区域还会格外注意清扫和消毒。尤其是像猫砂盆这样的猫咪用品，每周都会清洗一遍，防止细菌滋生。</w:t>
      </w:r>
    </w:p>
    <w:p>
      <w:pPr>
        <w:pStyle w:val="Normal"/>
        <w:rPr/>
      </w:pPr>
      <w:r>
        <w:rPr/>
        <w:t>我常用的宠物消毒产品有两种，一种是敌特，一种是杜邦。我最常用的就是敌特，因为它超级便宜，效果也还非常不错。二十多块钱一大桶的杜邦，足足可以用上两三个月，性价比真的超级高了。杜邦虽然效果也好，但是价格还是相对较贵，经常使用还是会感觉肉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：家猫经常会驱虫</w:t>
      </w:r>
    </w:p>
    <w:p>
      <w:pPr>
        <w:pStyle w:val="Normal"/>
        <w:rPr/>
      </w:pPr>
      <w:r>
        <w:rPr/>
        <w:t>家猫是养在家里的猫，所以铲屎官会经常给自己的猫咪驱虫。家养的猫咪很难感染寄生虫，不仅仅是因为饮食洁净和生活环境好，宠物驱虫药的普及也是关键。现在的宠物驱虫药可以驱杀的寄生虫种类特别多，不仅效果好，而且还特别温和。铲屎官自己在家就可以给猫咪驱虫，特别方便。</w:t>
      </w:r>
    </w:p>
    <w:p>
      <w:pPr>
        <w:pStyle w:val="Normal"/>
        <w:rPr/>
      </w:pPr>
      <w:r>
        <w:rPr/>
        <w:t>建议铲屎官能确保自己的爱猫，每三个月可以驱虫一次。除了常规的驱虫之外，如果不放心的话，还可以单独购买驱杀弓形虫或者球虫的驱虫药，这样就可以保证家猫健康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用心照顾的家猫是很难感染弓形虫的，除非你让它随便出门溜达或者乱吃东西。不过这样饲养的，也不算是家猫了而是散养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