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转换器百度"/>
      <w:r>
        <w:rPr/>
        <w:t>英语翻译中文转换器百度</w:t>
      </w:r>
      <w:bookmarkEnd w:id="0"/>
    </w:p>
    <w:p>
      <w:pPr>
        <w:pStyle w:val="Normal"/>
        <w:rPr/>
      </w:pPr>
      <w:r>
        <w:rPr/>
        <w:t>我们可以将不同的语言进行在线翻译，其中英语是可以进行在线翻译的，在我们需要对英语进行翻译的时候，我们有什么样的方法呢？下面就让小编带给大家一个简单的方法。</w:t>
      </w:r>
    </w:p>
    <w:p>
      <w:pPr>
        <w:pStyle w:val="Normal"/>
        <w:rPr/>
      </w:pPr>
      <w:r>
        <w:rPr>
          <w:b/>
        </w:rPr>
        <w:t>工具</w:t>
      </w:r>
      <w:r>
        <w:rPr>
          <w:b/>
        </w:rPr>
        <w:t>/</w:t>
      </w:r>
      <w:r>
        <w:rPr>
          <w:b/>
        </w:rPr>
        <w:t>原料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>电脑</w:t>
      </w:r>
    </w:p>
    <w:p>
      <w:pPr>
        <w:pStyle w:val="Normal"/>
        <w:numPr>
          <w:ilvl w:val="0"/>
          <w:numId w:val="2"/>
        </w:numPr>
        <w:rPr/>
      </w:pPr>
      <w:r>
        <w:rPr/>
        <w:t>浏览器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5"/>
        </w:numPr>
        <w:rPr/>
      </w:pPr>
      <w:r>
        <w:rPr/>
        <w:t>首先我们可以将需要翻译的中文准备好，然后通过在浏览器的搜索找到在线翻译的网站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进入之后就可以进行语言的设置了将语言设置成中文转英文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设置好之后就可以进行语言的编辑了，将准备好需要翻译的文字输入到矩形框中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然后进行翻译，点击开始翻译，翻译时需要一定的时间，我们需要耐心的等待一段时间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最后翻译完成之后就可以在线查看了。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