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养锦鲤鱼养几条最好"/>
      <w:r>
        <w:rPr/>
        <w:t>家庭养锦鲤鱼养几条最好</w:t>
      </w:r>
      <w:bookmarkEnd w:id="0"/>
    </w:p>
    <w:p>
      <w:pPr>
        <w:pStyle w:val="Normal"/>
        <w:rPr/>
      </w:pPr>
      <w:r>
        <w:rPr/>
        <w:t>首先我们从</w:t>
      </w:r>
      <w:r>
        <w:rPr>
          <w:b/>
        </w:rPr>
        <w:t>属相</w:t>
      </w:r>
      <w:r>
        <w:rPr/>
        <w:t>方面来解析，风水养鱼养几条。</w:t>
      </w:r>
    </w:p>
    <w:p>
      <w:pPr>
        <w:pStyle w:val="Normal"/>
        <w:rPr/>
      </w:pPr>
      <w:r>
        <w:rPr/>
        <w:t>鼠猪适宜养</w:t>
      </w:r>
      <w:r>
        <w:rPr/>
        <w:t>1</w:t>
      </w:r>
      <w:r>
        <w:rPr/>
        <w:t>，</w:t>
      </w:r>
      <w:r>
        <w:rPr/>
        <w:t>6</w:t>
      </w:r>
      <w:r>
        <w:rPr/>
        <w:t>条锦鲤。虎兔适宜养</w:t>
      </w:r>
      <w:r>
        <w:rPr/>
        <w:t>3</w:t>
      </w:r>
      <w:r>
        <w:rPr/>
        <w:t>、</w:t>
      </w:r>
      <w:r>
        <w:rPr/>
        <w:t>8</w:t>
      </w:r>
      <w:r>
        <w:rPr/>
        <w:t>条锦鲤。蛇马适宜养</w:t>
      </w:r>
      <w:r>
        <w:rPr/>
        <w:t>2</w:t>
      </w:r>
      <w:r>
        <w:rPr/>
        <w:t>、</w:t>
      </w:r>
      <w:r>
        <w:rPr/>
        <w:t>7</w:t>
      </w:r>
      <w:r>
        <w:rPr/>
        <w:t>条锦鲤。猴，鸡：适宜养</w:t>
      </w:r>
      <w:r>
        <w:rPr/>
        <w:t>4</w:t>
      </w:r>
      <w:r>
        <w:rPr/>
        <w:t>、</w:t>
      </w:r>
      <w:r>
        <w:rPr/>
        <w:t>9</w:t>
      </w:r>
      <w:r>
        <w:rPr/>
        <w:t>、</w:t>
      </w:r>
      <w:r>
        <w:rPr/>
        <w:t>5</w:t>
      </w:r>
      <w:r>
        <w:rPr/>
        <w:t>条锦鲤。龙、狗、牛、羊适合养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条锦鲤。</w:t>
      </w:r>
    </w:p>
    <w:p>
      <w:pPr>
        <w:pStyle w:val="Normal"/>
        <w:rPr/>
      </w:pPr>
      <w:r>
        <w:rPr/>
        <w:t>接下来一个问题，养鱼的数目是</w:t>
      </w:r>
      <w:r>
        <w:rPr>
          <w:b/>
        </w:rPr>
        <w:t>单数好还是双数好？</w:t>
      </w:r>
    </w:p>
    <w:p>
      <w:pPr>
        <w:pStyle w:val="Normal"/>
        <w:rPr/>
      </w:pPr>
      <w:r>
        <w:rPr/>
        <w:t>许多人认为养鱼的数量应该以单数为吉，以双数为凶。以双属阴，或双与伤谐音，实则不应如此推断，因为风水上还有其他的学理分析。据河图配合洛书所得，养鱼的数量以一、四、六、九条最为好。十尾按一尾论，十一尾按二尾论，以此类推。</w:t>
      </w:r>
    </w:p>
    <w:p>
      <w:pPr>
        <w:pStyle w:val="Normal"/>
        <w:rPr/>
      </w:pPr>
      <w:r>
        <w:rPr>
          <w:b/>
        </w:rPr>
        <w:t>养锦鲤鱼的一些基本常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锦鲤鱼身上的红色叫绯，黑色叫墨，其他颜色叫具体的颜色。在选择鱼的时候，绯要越红越好。墨要越深厚越好。锦鲤鱼的鳍，除胸鳍叫手鳍外，其他的都和书上的名字相同。自己养了自己观赏不做其它用途的养鱼的人，叫爱好家。专门从事养鱼业务的叫业者。比如鱼公就是业者。养鱼催财要留意几点养鱼催财与出生无关，每个人都可以养。养鱼催财要留意几点：鱼缸的形状和鱼的种类。鱼的数量和颜色。风水学中以“水”为用。水就是表财。所以不管选择鱼缸的形状，鱼色，鱼数等，都要以能生水旺水。这才是最好的摆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