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需要氧气泵吗"/>
      <w:r>
        <w:rPr/>
        <w:t>养鱼需要氧气泵吗</w:t>
      </w:r>
      <w:bookmarkEnd w:id="0"/>
    </w:p>
    <w:p>
      <w:pPr>
        <w:pStyle w:val="Normal"/>
        <w:rPr/>
      </w:pPr>
      <w:r>
        <w:rPr/>
        <w:t>金鱼在鱼类当中是比较受欢迎的品种，金鱼形态优美、历史悠久，在观赏鱼中占据着十分重要的地位，金鱼的种类有很多，不同种类的金鱼，颜色和形态都有所不同，比较典型的金鱼有水泡、黑寿、草金等等，每一种金鱼饲养的人都不在少数，那么，养鱼需要氧气泵吗？</w:t>
      </w:r>
    </w:p>
    <w:p>
      <w:pPr>
        <w:pStyle w:val="Normal"/>
        <w:rPr/>
      </w:pPr>
      <w:r>
        <w:rPr/>
        <w:t>养金鱼是否需要氧气泵，要根据金鱼的数量以及鱼缸的大小来决定，如果金鱼数量比较多或者鱼缸的空间比较小，是需要使用氧气泵的，像这种情况如果不使用，金鱼可能会因缺氧而死亡，如果金鱼的数量很少或鱼缸的空间很大，则可不使用氧气泵。</w:t>
      </w:r>
    </w:p>
    <w:p>
      <w:pPr>
        <w:pStyle w:val="Normal"/>
        <w:rPr/>
      </w:pPr>
      <w:r>
        <w:rPr/>
        <w:t>其实使用氧气泵对于金鱼来说，只有好处没有坏处，充足的氧气可以促进金鱼的生长发育，同时对水质有一定好的好处，如果条件允许的话，最好使用氧气泵，那么在饲养金鱼的过程中，还需要注意哪些事情呢？</w:t>
      </w:r>
    </w:p>
    <w:p>
      <w:pPr>
        <w:pStyle w:val="Normal"/>
        <w:rPr/>
      </w:pPr>
      <w:r>
        <w:rPr/>
        <w:t>首先，饲养金鱼的水，一定要晾晒之后再进行使用，一般晾晒</w:t>
      </w:r>
      <w:r>
        <w:rPr/>
        <w:t>2</w:t>
      </w:r>
      <w:r>
        <w:rPr/>
        <w:t>天左右即可。</w:t>
      </w:r>
    </w:p>
    <w:p>
      <w:pPr>
        <w:pStyle w:val="Normal"/>
        <w:rPr/>
      </w:pPr>
      <w:r>
        <w:rPr/>
        <w:t>其次，金鱼喜欢偏碱性的水质，因此</w:t>
      </w:r>
      <w:r>
        <w:rPr/>
        <w:t>PH</w:t>
      </w:r>
      <w:r>
        <w:rPr/>
        <w:t>应保持在</w:t>
      </w:r>
      <w:r>
        <w:rPr/>
        <w:t>7.5-8.0</w:t>
      </w:r>
      <w:r>
        <w:rPr/>
        <w:t>之间。</w:t>
      </w:r>
    </w:p>
    <w:p>
      <w:pPr>
        <w:pStyle w:val="Normal"/>
        <w:rPr/>
      </w:pPr>
      <w:r>
        <w:rPr/>
        <w:t>最后，喂食金鱼一定要定时定量，通常每天喂食一次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饲养金鱼，鱼缸放置的位置也很重要，最好是放在阳台或一些比较温暖的地方，同时也要保持良好的通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