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答案2022真题"/>
      <w:r>
        <w:rPr/>
        <w:t>考研英语答案</w:t>
      </w:r>
      <w:r>
        <w:rPr/>
        <w:t>2022</w:t>
      </w:r>
      <w:r>
        <w:rPr/>
        <w:t>真题</w:t>
      </w:r>
      <w:bookmarkEnd w:id="0"/>
    </w:p>
    <w:p>
      <w:pPr>
        <w:pStyle w:val="Normal"/>
        <w:rPr/>
      </w:pPr>
      <w:r>
        <w:rPr/>
        <w:t>“</w:t>
      </w:r>
      <w:r>
        <w:rPr/>
        <w:t>建议专家不要建议”的话题一度冲上热搜，你也反感专家瞎建议吗？对于考研英语真题的复习，也建议不要建议吗？其实还是可以建议一下的，毕竟实用而且实施起来不费劲儿。</w:t>
      </w:r>
    </w:p>
    <w:p>
      <w:pPr>
        <w:pStyle w:val="Normal"/>
        <w:rPr/>
      </w:pPr>
      <w:r>
        <w:rPr/>
        <w:t>英语真题是最强王者。吃透考研英语真题，最后的成绩一定会让你满意。都说真题要做三遍，那每一遍具体又该咋做呢？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第一遍，可以按照题型进行练习。“得阅读者得天下”，所以当前阶段可以先从阅读开始做，每天做一篇。</w:t>
      </w:r>
    </w:p>
    <w:p>
      <w:pPr>
        <w:pStyle w:val="Normal"/>
        <w:rPr/>
      </w:pPr>
      <w:r>
        <w:rPr/>
        <w:t>做的时候要把控时间，做的过程中不要查词典，做完对答案后千万不要沉迷于正确率，没有意义。</w:t>
      </w:r>
    </w:p>
    <w:p>
      <w:pPr>
        <w:pStyle w:val="Normal"/>
        <w:rPr/>
      </w:pPr>
      <w:r>
        <w:rPr/>
        <w:t>这一遍你要做的是精读精译。把不认识的或者是你以为认识但其实不认识的单词及词组都查出来。</w:t>
      </w:r>
    </w:p>
    <w:p>
      <w:pPr>
        <w:pStyle w:val="Normal"/>
        <w:rPr/>
      </w:pPr>
      <w:r>
        <w:rPr/>
        <w:t>把长难句句子结构和翻译都搞明白，做到没有不认识的单词、没有不理解的句子。不要嫌浪费时间，真题永远值得。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第二遍，一定要定时做题，按照和考场相同的时间完成题目，最后再去改正。</w:t>
      </w:r>
    </w:p>
    <w:p>
      <w:pPr>
        <w:pStyle w:val="Normal"/>
        <w:rPr/>
      </w:pPr>
      <w:r>
        <w:rPr/>
        <w:t>二刷的时候重点放在对题型的研究和错题的改正上，要总结各个题型的易错点、自己做错的原因和做题方法。单词和短语还有不认识的要及时背会。</w:t>
      </w:r>
    </w:p>
    <w:p>
      <w:pPr>
        <w:pStyle w:val="Normal"/>
        <w:rPr/>
      </w:pPr>
      <w:r>
        <w:rPr/>
        <w:t>03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遍，做套卷，留出最近</w:t>
      </w:r>
      <w:r>
        <w:rPr/>
        <w:t>5</w:t>
      </w:r>
      <w:r>
        <w:rPr/>
        <w:t>年或近</w:t>
      </w:r>
      <w:r>
        <w:rPr/>
        <w:t>3</w:t>
      </w:r>
      <w:r>
        <w:rPr/>
        <w:t>年的真题进行模考，距离现在越近的年份越有参考价值。每天下午两点开始按照正式考试的时间把所有题型从头到尾做一遍。重点是对易错题型的研究、总结和针对复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