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一照就出中文"/>
      <w:r>
        <w:rPr/>
        <w:t>英语翻译一照就出中文</w:t>
      </w:r>
      <w:bookmarkEnd w:id="0"/>
    </w:p>
    <w:p>
      <w:pPr>
        <w:pStyle w:val="Heading2"/>
        <w:rPr/>
      </w:pPr>
      <w:bookmarkStart w:id="1" w:name="英语翻译一照就出中文-1"/>
      <w:r>
        <w:rPr/>
        <w:t>英语翻译一照就出中文</w:t>
      </w:r>
      <w:bookmarkEnd w:id="1"/>
    </w:p>
    <w:p>
      <w:pPr>
        <w:pStyle w:val="Normal"/>
        <w:rPr/>
      </w:pPr>
      <w:r>
        <w:rPr/>
        <w:t>现在的世界，真的是走到哪都可能要用到英语，就好像我平时处理好一份文件后，要发给一起合作的外国客户时，都要先把文件里的中文翻译为英文。因为我怕客户自己用翻译器把文件里中文转英文时，会有翻译出错等问题的出现，这样可能就会产生一些不必要的误会。而我这边翻译后，还可以对翻译后文件内容进行编辑（虽然我的翻译水平一般般），但至少减少了更多误会的发生机会。</w:t>
      </w:r>
    </w:p>
    <w:p>
      <w:pPr>
        <w:pStyle w:val="Normal"/>
        <w:rPr/>
      </w:pPr>
      <w:r>
        <w:rPr/>
        <w:t>其实，网上有很多翻译工具的，关键大家要找到适合自己使用的。其中，我觉得迅捷</w:t>
      </w:r>
      <w:r>
        <w:rPr/>
        <w:t>OCR</w:t>
      </w:r>
      <w:r>
        <w:rPr/>
        <w:t>文字识别软件不错，它有</w:t>
      </w:r>
      <w:r>
        <w:rPr/>
        <w:t>2</w:t>
      </w:r>
      <w:r>
        <w:rPr/>
        <w:t>个版本：</w:t>
      </w:r>
      <w:r>
        <w:rPr/>
        <w:t>app</w:t>
      </w:r>
      <w:r>
        <w:rPr/>
        <w:t>、</w:t>
      </w:r>
      <w:r>
        <w:rPr/>
        <w:t>pc</w:t>
      </w:r>
      <w:r>
        <w:rPr/>
        <w:t>，手机、电脑都可用，里面的功能也挺多的。接下来，我给大家分享英语拍照翻译教程，对此感兴趣的话，继续耐心阅读下去哦。</w:t>
      </w:r>
    </w:p>
    <w:p>
      <w:pPr>
        <w:pStyle w:val="Normal"/>
        <w:rPr/>
      </w:pPr>
      <w:r>
        <w:rPr/>
        <w:t>英语拍照翻译教程</w:t>
      </w:r>
    </w:p>
    <w:p>
      <w:pPr>
        <w:pStyle w:val="Normal"/>
        <w:rPr/>
      </w:pPr>
      <w:r>
        <w:rPr/>
        <w:t>现在，我们把</w:t>
      </w:r>
      <w:r>
        <w:rPr/>
        <w:t>pc</w:t>
      </w:r>
      <w:r>
        <w:rPr/>
        <w:t>版软件给打开，来到它的导航页面。一开始，我们看到的是【极速识别】窗口，先切换到【文档翻译】窗口。接着，要把图片中的中文翻译为英文的话，使用其中的“图片翻译”功能就好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我们要把相应的图片给添加进来，在翻译以前，我们还有一些事情要做的，就是设置翻译的语言类型。因为要把图片中的中文翻译为英文，所以我们在页面的左上方处，设置为“简体中文”翻译为“英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完上文，我们继续来看看，使用手机</w:t>
      </w:r>
      <w:r>
        <w:rPr/>
        <w:t>app</w:t>
      </w:r>
      <w:r>
        <w:rPr/>
        <w:t>是怎么进行这个操作的。在</w:t>
      </w:r>
      <w:r>
        <w:rPr/>
        <w:t>app</w:t>
      </w:r>
      <w:r>
        <w:rPr/>
        <w:t>的【文档】页面，上方处显示有几个功能：拍图识字、表格识别、图片转</w:t>
      </w:r>
      <w:r>
        <w:rPr/>
        <w:t>word</w:t>
      </w:r>
      <w:r>
        <w:rPr/>
        <w:t>、导入图片以及导入</w:t>
      </w:r>
      <w:r>
        <w:rPr/>
        <w:t>pdf</w:t>
      </w:r>
      <w:r>
        <w:rPr/>
        <w:t>，点击“拍图识字”图标进入下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，我们就可以把照片中的文字给识别、转换出来了，接着对它进行翻译。在页面的中间，有一个选择翻译语言类型的分区，大家把语言类型设置为“英文”就好了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真的要经常把中文翻译成英文的话，我觉得上面分享的这个英语拍照翻译教程比较适合大家，可以看多几遍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