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考试时间"/>
      <w:r>
        <w:rPr/>
        <w:t>bec</w:t>
      </w:r>
      <w:r>
        <w:rPr/>
        <w:t>商务英语考试时间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商务英语考试时间安排如下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：</w:t>
      </w:r>
      <w:r>
        <w:rPr/>
        <w:t>BEC</w:t>
      </w:r>
      <w:r>
        <w:rPr/>
        <w:t>初级</w:t>
      </w:r>
      <w:r>
        <w:rPr/>
        <w:t>(BECPreliminary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：</w:t>
      </w:r>
      <w:r>
        <w:rPr/>
        <w:t>BEC</w:t>
      </w:r>
      <w:r>
        <w:rPr/>
        <w:t>中级</w:t>
      </w:r>
      <w:r>
        <w:rPr/>
        <w:t>(BECVantage)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：</w:t>
      </w:r>
      <w:r>
        <w:rPr/>
        <w:t>BEC</w:t>
      </w:r>
      <w:r>
        <w:rPr/>
        <w:t>高级</w:t>
      </w:r>
      <w:r>
        <w:rPr/>
        <w:t>(BECHigher)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考试须知</w:t>
      </w:r>
    </w:p>
    <w:p>
      <w:pPr>
        <w:pStyle w:val="Normal"/>
        <w:rPr/>
      </w:pPr>
      <w:r>
        <w:rPr>
          <w:b/>
        </w:rPr>
        <w:t>考试当天</w:t>
      </w:r>
    </w:p>
    <w:p>
      <w:pPr>
        <w:pStyle w:val="Normal"/>
        <w:rPr/>
      </w:pPr>
      <w:r>
        <w:rPr/>
        <w:t>•</w:t>
      </w:r>
      <w:r>
        <w:rPr/>
        <w:t>在考试过程中，考生须全程佩戴口罩。请考生自备口罩带到考点使用。</w:t>
      </w:r>
    </w:p>
    <w:p>
      <w:pPr>
        <w:pStyle w:val="Normal"/>
        <w:rPr/>
      </w:pPr>
      <w:r>
        <w:rPr/>
        <w:t>•</w:t>
      </w:r>
      <w:r>
        <w:rPr/>
        <w:t>建议考生比常规的口笔试到达时间再提前</w:t>
      </w:r>
      <w:r>
        <w:rPr/>
        <w:t>30</w:t>
      </w:r>
      <w:r>
        <w:rPr/>
        <w:t>分钟或更早到达考点，确保有足够的时间完成体温检测及防疫健康信息码（健康码）、通讯大数据行程卡（行程码）的检查等防疫流程，按时进入考场。</w:t>
      </w:r>
    </w:p>
    <w:p>
      <w:pPr>
        <w:pStyle w:val="Normal"/>
        <w:rPr/>
      </w:pPr>
      <w:r>
        <w:rPr/>
        <w:t>•</w:t>
      </w:r>
      <w:r>
        <w:rPr/>
        <w:t>在进入考点所在校园时，请配合校方的疫情防控要求，例如，健康码扫描、行程码扫描、体温检测、访客登记等。只有健康码和行程码均为绿码、体温检测低于</w:t>
      </w:r>
      <w:r>
        <w:rPr/>
        <w:t>37.3</w:t>
      </w:r>
      <w:r>
        <w:rPr/>
        <w:t>摄氏度的考生才被允许进入校园。</w:t>
      </w:r>
    </w:p>
    <w:p>
      <w:pPr>
        <w:pStyle w:val="Normal"/>
        <w:rPr/>
      </w:pPr>
      <w:r>
        <w:rPr/>
        <w:t>•</w:t>
      </w:r>
      <w:r>
        <w:rPr/>
        <w:t>在进入考场前考生将接受体温检测及登记。两次体温检测≥</w:t>
      </w:r>
      <w:r>
        <w:rPr/>
        <w:t>37.3</w:t>
      </w:r>
      <w:r>
        <w:rPr/>
        <w:t>摄氏度的考生将无法参加考试。考生还须签署书面《个人健康情况声明》。如有不满足防控要求的情况（详见下面“退费申请”章节）将无法参加考试。</w:t>
      </w:r>
    </w:p>
    <w:p>
      <w:pPr>
        <w:pStyle w:val="Normal"/>
        <w:rPr/>
      </w:pPr>
      <w:r>
        <w:rPr/>
        <w:t>•</w:t>
      </w:r>
      <w:r>
        <w:rPr/>
        <w:t>在考试当天请保持良好的卫生，如使用考点提供的免洗消毒洗手液擦手、勤洗手等。</w:t>
      </w:r>
    </w:p>
    <w:p>
      <w:pPr>
        <w:pStyle w:val="Normal"/>
        <w:rPr/>
      </w:pPr>
      <w:r>
        <w:rPr/>
        <w:t>•</w:t>
      </w:r>
      <w:r>
        <w:rPr/>
        <w:t>请遵循考试当天的指引，尽可能和其他考生及考点工作人员保持</w:t>
      </w:r>
      <w:r>
        <w:rPr/>
        <w:t>1</w:t>
      </w:r>
      <w:r>
        <w:rPr/>
        <w:t>米间距。</w:t>
      </w:r>
    </w:p>
    <w:p>
      <w:pPr>
        <w:pStyle w:val="Normal"/>
        <w:rPr/>
      </w:pPr>
      <w:r>
        <w:rPr>
          <w:b/>
        </w:rPr>
        <w:t>异常情况应对</w:t>
      </w:r>
    </w:p>
    <w:p>
      <w:pPr>
        <w:pStyle w:val="Normal"/>
        <w:rPr/>
      </w:pPr>
      <w:r>
        <w:rPr/>
        <w:t>考试当天考生如出现发烧、持续咳嗽、呼吸困难或其他流感症状等，请务必配合考点的防疫措施和管控流程。如有额外费用产生，考生需自行承担。</w:t>
      </w:r>
    </w:p>
    <w:p>
      <w:pPr>
        <w:pStyle w:val="Normal"/>
        <w:rPr/>
      </w:pPr>
      <w:r>
        <w:rPr>
          <w:b/>
        </w:rPr>
        <w:t>个人健康情况申明</w:t>
      </w:r>
    </w:p>
    <w:p>
      <w:pPr>
        <w:pStyle w:val="Normal"/>
        <w:rPr/>
      </w:pPr>
      <w:r>
        <w:rPr/>
        <w:t>按照政府相关要求及</w:t>
      </w:r>
      <w:r>
        <w:rPr/>
        <w:t>BEC</w:t>
      </w:r>
      <w:r>
        <w:rPr/>
        <w:t>考试的防疫政策，所有考生在考试当天进入考试区域前必须签署书面《个人健康情况声明》，确认他们可以参加当次</w:t>
      </w:r>
      <w:r>
        <w:rPr/>
        <w:t>BEC</w:t>
      </w:r>
      <w:r>
        <w:rPr/>
        <w:t>考试。考生须保证申报信息真实、准确、完整，并知悉将承担瞒报的法律后果和责任，以及瞒报可能对其产生其它不利影响，例如取消考试成绩及禁止参加相关考试的处罚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考试科目内容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级别描述</w:t>
      </w:r>
    </w:p>
    <w:p>
      <w:pPr>
        <w:pStyle w:val="Normal"/>
        <w:rPr/>
      </w:pPr>
      <w:r>
        <w:rPr/>
        <w:t>BEC</w:t>
      </w:r>
      <w:r>
        <w:rPr/>
        <w:t>分为</w:t>
      </w:r>
      <w:r>
        <w:rPr/>
        <w:t>BECPreliminary,BECVantage</w:t>
      </w:r>
      <w:r>
        <w:rPr/>
        <w:t>和</w:t>
      </w:r>
      <w:r>
        <w:rPr/>
        <w:t>BECHigher</w:t>
      </w:r>
      <w:r>
        <w:rPr/>
        <w:t>由低至高三个级别。每个级别分别描述英语学习者所具备的听、说、读、写四项技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考试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