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借口辞职能最快走"/>
      <w:r>
        <w:rPr/>
        <w:t>什么借口辞职能最快走</w:t>
      </w:r>
      <w:bookmarkEnd w:id="0"/>
    </w:p>
    <w:p>
      <w:pPr>
        <w:pStyle w:val="Normal"/>
        <w:rPr/>
      </w:pPr>
      <w:r>
        <w:rPr/>
        <w:t>比较不错的选择可以说，自己最近因为工作压力有点抑郁，需要去看病或者吃药等等，或者需要遵照医嘱休息几个月；还可以是自己身体的一些小毛病，例如结石或者阑尾炎等这一类需要长时间调养休息的理由。</w:t>
      </w:r>
    </w:p>
    <w:p>
      <w:pPr>
        <w:pStyle w:val="Normal"/>
        <w:rPr/>
      </w:pPr>
      <w:r>
        <w:rPr/>
        <w:t>如果你觉得样的理由还不够好，你还可以说准备去外省市发展，去创业等等，想干出一番自己的事业或者亲人在那边等等。</w:t>
      </w:r>
    </w:p>
    <w:p>
      <w:pPr>
        <w:pStyle w:val="Normal"/>
        <w:rPr/>
      </w:pPr>
      <w:r>
        <w:rPr/>
        <w:t>总而言之，个人原因一定要“无可挽回”的那种，一些不痛不痒的理由，很有可能让自己无法顺利离开。</w:t>
      </w:r>
    </w:p>
    <w:p>
      <w:pPr>
        <w:pStyle w:val="Normal"/>
        <w:rPr/>
      </w:pPr>
      <w:r>
        <w:rPr/>
        <w:t>2.</w:t>
      </w:r>
      <w:r>
        <w:rPr/>
        <w:t>以家庭原因辞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父母生病需要照顾，或者家里有一些紧急的事情，需要长时间的耽搁。这种理由领导一般无法去拒绝，毕竟是自己的至亲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