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现在还能查吗"/>
      <w:r>
        <w:rPr/>
        <w:t>2019</w:t>
      </w:r>
      <w:r>
        <w:rPr/>
        <w:t>年高考成绩现在还能查吗</w:t>
      </w:r>
      <w:bookmarkEnd w:id="0"/>
    </w:p>
    <w:p>
      <w:pPr>
        <w:pStyle w:val="Normal"/>
        <w:rPr/>
      </w:pPr>
      <w:r>
        <w:rPr/>
        <w:t>1</w:t>
      </w:r>
      <w:r>
        <w:rPr/>
        <w:t>．在浏览器搜索栏中输入：学信网，点击进入箭头所指第一项官网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然后，进入到官网页面后，点击打开“高考成绩”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随后，在弹出的查询页面中，输入身份证号，报告编号和验证码，点击下方的【查询】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这样，填写的信息验证通过后，就可以查到高考成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