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面条怎么做"/>
      <w:r>
        <w:rPr/>
        <w:t>普通的面条怎么做</w:t>
      </w:r>
      <w:bookmarkEnd w:id="0"/>
    </w:p>
    <w:p>
      <w:pPr>
        <w:pStyle w:val="Heading2"/>
        <w:rPr/>
      </w:pPr>
      <w:bookmarkStart w:id="1" w:name="普通的面条怎么做-1"/>
      <w:r>
        <w:rPr/>
        <w:t>普通的面条怎么做</w:t>
      </w:r>
      <w:bookmarkEnd w:id="1"/>
    </w:p>
    <w:p>
      <w:pPr>
        <w:pStyle w:val="Normal"/>
        <w:rPr/>
      </w:pPr>
      <w:r>
        <w:rPr/>
        <w:t>最普通的家常面条做法是什么？最普通的面条可能就是水煮面条了，水煮面条中放入一点盐，再放入一点猪油，就是很好吃的清汤面，清汤面的制作方法简单，而且非常节省时间。</w:t>
      </w:r>
    </w:p>
    <w:p>
      <w:pPr>
        <w:pStyle w:val="Heading4"/>
        <w:rPr/>
      </w:pPr>
      <w:bookmarkStart w:id="2" w:name="lqoqy"/>
      <w:r>
        <w:rPr/>
        <w:t>最普通的家常面条做法</w:t>
      </w:r>
      <w:bookmarkEnd w:id="2"/>
    </w:p>
    <w:p>
      <w:pPr>
        <w:pStyle w:val="Normal"/>
        <w:rPr/>
      </w:pPr>
      <w:r>
        <w:rPr/>
        <w:t>凉面</w:t>
      </w:r>
    </w:p>
    <w:p>
      <w:pPr>
        <w:pStyle w:val="Normal"/>
        <w:rPr/>
      </w:pPr>
      <w:r>
        <w:rPr/>
        <w:t>滑子蘑，猪瘦肉丁，西兰花，玉米面条，葱段</w:t>
      </w:r>
    </w:p>
    <w:p>
      <w:pPr>
        <w:pStyle w:val="Normal"/>
        <w:rPr/>
      </w:pPr>
      <w:r>
        <w:rPr/>
        <w:t>1.</w:t>
      </w:r>
      <w:r>
        <w:rPr/>
        <w:t>锅内加点油烧开，添加葱段和肉粒，待肉粒皮肤变白后添加菌类</w:t>
      </w:r>
    </w:p>
    <w:p>
      <w:pPr>
        <w:pStyle w:val="Normal"/>
        <w:rPr/>
      </w:pPr>
      <w:r>
        <w:rPr/>
        <w:t>2.</w:t>
      </w:r>
      <w:r>
        <w:rPr/>
        <w:t>倒进鲜面条，滚动两下后倒进西兰花，最终放进适量生抽和适当盐，待凉面变为橙黄色后就可以起锅。</w:t>
      </w:r>
    </w:p>
    <w:p>
      <w:pPr>
        <w:pStyle w:val="Normal"/>
        <w:rPr/>
      </w:pPr>
      <w:r>
        <w:rPr/>
        <w:t>鸡蛋西红柿面</w:t>
      </w:r>
    </w:p>
    <w:p>
      <w:pPr>
        <w:pStyle w:val="Normal"/>
        <w:rPr/>
      </w:pPr>
      <w:r>
        <w:rPr/>
        <w:t>鲜面条、番茄、生鸡蛋、盐、鸡精、芝麻油、老生姜片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个番茄清洗切成片，两个鸡蛋捣烂，鸡蛋液中放盐，一块老生姜片剁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加点油，油烧将鸡蛋液倒进炒出鸡蛋汤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加点油，油烧爆香姜碎，将番茄倒进煸炒，待番茄出水了将鸡蛋汤倒进同炒一会</w:t>
      </w:r>
      <w:r>
        <w:rPr/>
        <w:t>(</w:t>
      </w:r>
      <w:r>
        <w:rPr/>
        <w:t>能够加一点点白糖，假如你嫌番茄味太酸得话，可是只用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随后煮开进味</w:t>
      </w:r>
      <w:r>
        <w:rPr/>
        <w:t>(</w:t>
      </w:r>
      <w:r>
        <w:rPr/>
        <w:t>水能够比成汤的情况下稍多一些</w:t>
      </w:r>
      <w:r>
        <w:rPr/>
        <w:t>)</w:t>
      </w:r>
      <w:r>
        <w:rPr/>
        <w:t>。大约能够煮上五分钟吧，随后盛出倒在面碗里，放盐</w:t>
      </w:r>
      <w:r>
        <w:rPr/>
        <w:t>(</w:t>
      </w:r>
      <w:r>
        <w:rPr/>
        <w:t>盐要多一些</w:t>
      </w:r>
      <w:r>
        <w:rPr/>
        <w:t>)</w:t>
      </w:r>
      <w:r>
        <w:rPr/>
        <w:t>，鸡精，芝麻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另起一锅放水煮面，面好即盛入配有西红柿蛋汤的面碗，撒上香莱，热腾腾。</w:t>
      </w:r>
    </w:p>
    <w:p>
      <w:pPr>
        <w:pStyle w:val="Normal"/>
        <w:rPr/>
      </w:pPr>
      <w:r>
        <w:rPr/>
        <w:t>家常面怎么煮好吃</w:t>
      </w:r>
    </w:p>
    <w:p>
      <w:pPr>
        <w:pStyle w:val="Normal"/>
        <w:rPr/>
      </w:pPr>
      <w:r>
        <w:rPr/>
        <w:t>可以和西红柿一起煮来吃。做之前，要准备好材料，适量的面、虾仁、西红柿等，辅料姜葱蒜等。把所有材料洗干净，把西红柿切小，放在一边备用</w:t>
      </w:r>
      <w:r>
        <w:rPr/>
        <w:t>;</w:t>
      </w:r>
      <w:r>
        <w:rPr/>
        <w:t>再把姜葱蒜切小剁碎。然后放适量的水进锅里，煮开之后，把面放进去，大概</w:t>
      </w:r>
      <w:r>
        <w:rPr/>
        <w:t>15</w:t>
      </w:r>
      <w:r>
        <w:rPr/>
        <w:t>分钟，熟了后，捞出来沥干水分，放在一边备用。然后放油进锅里，八成热的时候，把蒜放进去，有香味出来时，把西红柿放进去。半熟后，放入虾仁，炒均匀。再把面放进去，继续炒，熟了后，加点盐和其他调料，就可以盛出来吃了，非常美味，口感很好。经常吃，能给人补充很多能量，让人做事效率更高，更有精神和活力。</w:t>
      </w:r>
    </w:p>
    <w:p>
      <w:pPr>
        <w:pStyle w:val="Normal"/>
        <w:rPr/>
      </w:pPr>
      <w:r>
        <w:rPr/>
        <w:t>或和鸡蛋一起做来吃，也很美味。做之前，要准备好材料，适量的青菜、鸡蛋等，调料芝麻油等。放适量的水进锅里，煮开后，把面放进去，熟了后，捞出来</w:t>
      </w:r>
      <w:r>
        <w:rPr/>
        <w:t>;</w:t>
      </w:r>
      <w:r>
        <w:rPr/>
        <w:t>用凉水冲一下，放在一边备用。再把生菜放进去烫一下，把其他材料，番茄、猪肉切成片状，最好薄点，均匀一些，口感会更好，也会更容易煮熟。再把其他调料放在一个干净的碗里，搅拌均匀，把面放进去，加入其他材料和芝麻，拌均匀，就可以吃了，非常美味，口感很好。经常吃，抵抗力会更好，体质更好。营养也很丰富，对肠胃很好，很容易被吸收。</w:t>
      </w:r>
    </w:p>
    <w:p>
      <w:pPr>
        <w:pStyle w:val="Heading4"/>
        <w:rPr/>
      </w:pPr>
      <w:bookmarkStart w:id="3" w:name="q8vdl"/>
      <w:r>
        <w:rPr/>
        <w:t>家常面里可以放什么</w:t>
      </w:r>
      <w:bookmarkEnd w:id="3"/>
    </w:p>
    <w:p>
      <w:pPr>
        <w:pStyle w:val="Normal"/>
        <w:rPr/>
      </w:pPr>
      <w:r>
        <w:rPr/>
        <w:t>可以放很多东西，比如鸡蛋，各种肉类和青菜等。营养很丰富，味道也很好</w:t>
      </w:r>
      <w:r>
        <w:rPr/>
        <w:t>;</w:t>
      </w:r>
      <w:r>
        <w:rPr/>
        <w:t>还很开胃，经常吃，人的食欲会更好。或放些肉片、火腿肠进去，口感也很好。在做时，可以用一些鸡汤、猪肉汤，味道会更好，营养也会更丰富。</w:t>
      </w:r>
    </w:p>
    <w:p>
      <w:pPr>
        <w:pStyle w:val="Normal"/>
        <w:rPr/>
      </w:pPr>
      <w:r>
        <w:rPr/>
        <w:t>或放些牛肉进去，这也是很常见的一种做法，非常经典，对身体很好。如果喜欢吃辣，也可以加点干红辣椒，味道也很好，或加点老干妈等调料。但在做的时候，最好搭配均衡、合理一些，肉类和青菜都要放些，肠胃会更好，更健康。</w:t>
      </w:r>
    </w:p>
    <w:p>
      <w:pPr>
        <w:pStyle w:val="Normal"/>
        <w:rPr/>
      </w:pPr>
      <w:r>
        <w:rPr/>
        <w:t>挂面怎么做好吃</w:t>
      </w:r>
    </w:p>
    <w:p>
      <w:pPr>
        <w:pStyle w:val="Normal"/>
        <w:rPr/>
      </w:pPr>
      <w:r>
        <w:rPr/>
        <w:t>它的做法有很多，下面这种就是比较简单又美味的一种。做之前，要准备好材料，适量的香菇、鸡肉，调料姜蒜、料酒等。把所有材料洗干净，把香菇放入水里泡一下，大概</w:t>
      </w:r>
      <w:r>
        <w:rPr/>
        <w:t>30</w:t>
      </w:r>
      <w:r>
        <w:rPr/>
        <w:t>分钟，把一些脏东西去掉，切成片状，最好薄一些，口感会更好，也会更容易熟。然后放入开水里烫一下，大概三分钟，捞出来沥干水分，放在一边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把鸡肉切成丝，放在一个干净的碗里，加点料酒、淀粉进去，搅拌均匀。再将其他调料姜葱蒜，切小剁碎，放在一边备用。然后放油进锅里，八成热的时候，把蒜放进去，有香味出来时，放入鸡肉。用大火快速地炒，当它变色后，把香菇放进去，翻炒均匀。熟了后，加点耗油、生抽等调料，炒均匀，加点开水，盖上盖子，用小火煮，大概</w:t>
      </w:r>
      <w:r>
        <w:rPr/>
        <w:t>20</w:t>
      </w:r>
      <w:r>
        <w:rPr/>
        <w:t>分钟，当汤汁变浓稠后，就可以了。再放适量的水进另外一个锅里，煮开之后，把面放进去煮，大概</w:t>
      </w:r>
      <w:r>
        <w:rPr/>
        <w:t>10</w:t>
      </w:r>
      <w:r>
        <w:rPr/>
        <w:t>分钟</w:t>
      </w:r>
      <w:r>
        <w:rPr/>
        <w:t>;</w:t>
      </w:r>
      <w:r>
        <w:rPr/>
        <w:t>熟了后，捞出来沥干水分，放在一个干净的碗里。再把香菇和其它做好的材料放进去，加点葱花，搅拌均匀，就可以吃了，非常美味，口感很好，很滋补，对身体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