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的方法和技巧"/>
      <w:r>
        <w:rPr/>
        <w:t>养鱼的方法和技巧</w:t>
      </w:r>
      <w:bookmarkEnd w:id="0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个小技巧：每周换一次水</w:t>
      </w:r>
    </w:p>
    <w:p>
      <w:pPr>
        <w:pStyle w:val="Normal"/>
        <w:rPr/>
      </w:pPr>
      <w:r>
        <w:rPr/>
        <w:t>不管养殖什么鱼，因为新手的养鱼经验比较缺乏，就算是知道一些养鱼的方法，也不能很好掌握，就像是知道要保持水的质量，却不能很好的做到，因为水质的好坏可以直接影响的鱼的生长，所以养鱼必须保证水的，那么该怎么去做呢？</w:t>
      </w:r>
    </w:p>
    <w:p>
      <w:pPr>
        <w:pStyle w:val="Normal"/>
        <w:rPr/>
      </w:pPr>
      <w:r>
        <w:rPr/>
        <w:t>对于新手来说，最简单的保持水质的方法就是换水，每周更换一次就可以了，天气冷了以后，每两周更换一次就就可以，换水之前我们可以提前把水准备好晾晒一段时间，去掉里面的杂物，最合适的时间就是两到三天，时间长了，水里面会长出许多的藻类，影响鱼的生活</w:t>
      </w:r>
      <w:r>
        <w:rPr/>
        <w:t>!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个小技巧：不要往鱼缸里面加入太多东西</w:t>
      </w:r>
    </w:p>
    <w:p>
      <w:pPr>
        <w:pStyle w:val="Normal"/>
        <w:rPr/>
      </w:pPr>
      <w:r>
        <w:rPr/>
        <w:t>很多人都会在养鱼的时候往水中加入一些盐，不知道这种做法到底是怎么流行起来的，盐到底能不能杀菌？答案是可以的，可是不知道有多少朋友知道，盐在杀菌的同时，也会影响到鱼的正常生活，加到鱼缸里面的盐太多，鱼就会适应不了，出现各种问题！</w:t>
      </w:r>
    </w:p>
    <w:p>
      <w:pPr>
        <w:pStyle w:val="Normal"/>
        <w:rPr/>
      </w:pPr>
      <w:r>
        <w:rPr/>
        <w:t>很多人喜欢把鱼缸装饰的很漂亮，经常往里面放置一些石块和各种植物，但是它们的摆放也是需要一些技巧的，如果摆放的位置不合适就会出现状况，很容易滋生一些细菌，所以如果新手朋友比较喜欢这些装饰物，一定要及时的消毒，最好是不要放置太多，太多的话也会影响鱼儿的游动，保证里面干净一些，不出问题就可以了，除了这些很多人还喜欢在喂食的时候多给鱼喂养一些，认为吃得多了，长的就快，这种做法真的</w:t>
      </w:r>
      <w:r>
        <w:rPr/>
        <w:t>'</w:t>
      </w:r>
      <w:r>
        <w:rPr/>
        <w:t>是太让人着急了，就像人一样，吃多了肚子会感觉很胀，鱼吃多了肚子也不舒服，很容易出现肠道疾病，如果投食的鱼饲料太多，就会寄存在水中，给各种细菌带来了好处，鱼就不好养活了！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个小技巧：挑选比较好养活的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刚开始养鱼的朋友，做好养鱼的准备以后就去市场上选鱼了，选鱼的时候只选一些看起来比较漂亮的，可能连鱼的种类都不知道，一般来说，长得越漂亮，颜色越是鲜艳的鱼，养活起来就更加困难，别说是养鱼的新手，很多鱼就是养鱼经验很丰富的大师，养殖起来都很容易出现问题，新手养鱼，最好选择一些适应能力比较强的，就像常见的金鱼，如果你不喜欢这些，也没有关系，通过养殖这些好养活的鱼类，你会慢慢的积累了很多的经验，锻炼了自己的养鱼技术，等到技术提升了以后就可以选择养殖其它的鱼类了，作为新手养鱼千万不能着急，一定要一步一步的学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