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正确书写"/>
      <w:r>
        <w:rPr/>
        <w:t>英语字母的正确书写</w:t>
      </w:r>
      <w:bookmarkEnd w:id="0"/>
    </w:p>
    <w:p>
      <w:pPr>
        <w:pStyle w:val="Normal"/>
        <w:rPr/>
      </w:pPr>
      <w:r>
        <w:rPr/>
        <w:t>1.</w:t>
      </w:r>
      <w:r>
        <w:rPr/>
        <w:t>孩子在练习的时候可以孩子买一门字帖，让孩子通过字帖练熟笔顺，或者是买字母道具来辅导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切教育都归结为养成学生良好的学习习惯，往往自己的幸福都归结于自己的习惯。很多孩子在英语书写上都存在很多问题，却不知道该如何来训练。要知道非常工整、漂亮的书写不仅赏心悦目，而且还会在考试中影响孩子的得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孩子们还没有认识字母千万不要让孩子学这写，让孩子们能够记住每个单词的读音。只有记住了每个字母的读音，才有可能去记住字母的形状，进而才能够去学习记住每一个字母的书写。其实学习英语跟学习字母也是一样的，语言类学科都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