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中文转换器"/>
      <w:r>
        <w:rPr/>
        <w:t>英语翻译中文转换器</w:t>
      </w:r>
      <w:bookmarkEnd w:id="0"/>
    </w:p>
    <w:p>
      <w:pPr>
        <w:pStyle w:val="Normal"/>
        <w:rPr/>
      </w:pPr>
      <w:r>
        <w:rPr/>
        <w:t>随着毕业季的结束，科室也迎来了许多新一级的研究生，作为一名科研萌新，英文翻译肯定是非常重要的，不论是汉译英还是英译汉都在科研中有很重要的作用。</w:t>
      </w:r>
    </w:p>
    <w:p>
      <w:pPr>
        <w:pStyle w:val="Normal"/>
        <w:rPr/>
      </w:pPr>
      <w:r>
        <w:rPr>
          <w:b/>
        </w:rPr>
        <w:t>今天，笔者就来盘点一下有哪些常见的在线翻译的工具，希望大家能找到最适合自己的翻译助手。</w:t>
      </w:r>
    </w:p>
    <w:p>
      <w:pPr>
        <w:pStyle w:val="Normal"/>
        <w:rPr/>
      </w:pPr>
      <w:r>
        <w:rPr>
          <w:b/>
        </w:rPr>
        <w:t>一、谷歌翻译</w:t>
      </w:r>
    </w:p>
    <w:p>
      <w:pPr>
        <w:pStyle w:val="Normal"/>
        <w:rPr/>
      </w:pPr>
      <w:r>
        <w:rPr/>
        <w:t>谷歌翻译作为入门级别的翻译软件，基本上家喻户晓。谷歌浏览器有全网页翻译的内置引擎，翻译上不论是汉译英还是英译汉，基本能符合科研需要。</w:t>
      </w:r>
    </w:p>
    <w:p>
      <w:pPr>
        <w:pStyle w:val="Normal"/>
        <w:rPr/>
      </w:pPr>
      <w:r>
        <w:rPr/>
        <w:t>但是，它也会出现一些机翻常见的错误，比如示例中，汉译英时，谷歌对乳腺的翻译经常在</w:t>
      </w:r>
      <w:r>
        <w:rPr/>
        <w:t>Breast</w:t>
      </w:r>
      <w:r>
        <w:rPr/>
        <w:t>和</w:t>
      </w:r>
      <w:r>
        <w:rPr/>
        <w:t>Mammary</w:t>
      </w:r>
      <w:r>
        <w:rPr/>
        <w:t>之间飘忽不定，英译汉时会把乳汁翻译成牛奶。</w:t>
      </w:r>
    </w:p>
    <w:p>
      <w:pPr>
        <w:pStyle w:val="Normal"/>
        <w:rPr/>
      </w:pPr>
      <w:r>
        <w:rPr>
          <w:b/>
        </w:rPr>
        <w:t>不过，由于广泛的适用性，谷歌翻译作为快速阅读或者文献粗度的翻译还是比较不错的。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>
          <w:b/>
        </w:rPr>
        <w:t>二、必应翻译</w:t>
      </w:r>
    </w:p>
    <w:p>
      <w:pPr>
        <w:pStyle w:val="Normal"/>
        <w:rPr/>
      </w:pPr>
      <w:r>
        <w:rPr/>
        <w:t>微软推出的翻译引擎，</w:t>
      </w:r>
      <w:r>
        <w:rPr/>
        <w:t>edge</w:t>
      </w:r>
      <w:r>
        <w:rPr/>
        <w:t>浏览器全网页翻译内置的翻译引擎，其翻译效果和谷歌相似。</w:t>
      </w:r>
    </w:p>
    <w:p>
      <w:pPr>
        <w:pStyle w:val="Normal"/>
        <w:rPr/>
      </w:pPr>
      <w:r>
        <w:rPr/>
        <w:t>英译汉时，相比于谷歌翻译部分语句的语序翻译上更加接近中国人的表达方式</w:t>
      </w:r>
      <w:r>
        <w:rPr/>
        <w:t>,</w:t>
      </w:r>
      <w:r>
        <w:rPr/>
        <w:t>但是对从句的翻译效果不如谷歌翻译。</w:t>
      </w:r>
    </w:p>
    <w:p>
      <w:pPr>
        <w:pStyle w:val="Normal"/>
        <w:rPr/>
      </w:pPr>
      <w:r>
        <w:rPr/>
        <w:t>汉译英水平相对谷歌而言半斤八两，都不太理想。</w:t>
      </w:r>
      <w:r>
        <w:rPr>
          <w:b/>
        </w:rPr>
        <w:t>不过和谷歌翻译一样，毕竟是浏览器内置的翻译引擎，重在翻译速度和便捷上。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>
          <w:b/>
        </w:rPr>
        <w:t>三、百度翻译</w:t>
      </w:r>
    </w:p>
    <w:p>
      <w:pPr>
        <w:pStyle w:val="Normal"/>
        <w:rPr/>
      </w:pPr>
      <w:r>
        <w:rPr/>
        <w:t>科研初始常用在线翻译软件，整体翻译效果上无功无过，英译汉部分和谷歌浏览器相似，不过不会把</w:t>
      </w:r>
      <w:r>
        <w:rPr/>
        <w:t>Milk</w:t>
      </w:r>
      <w:r>
        <w:rPr/>
        <w:t>无脑的翻译成牛奶，汉译英部分的翻译偏口语化一下，</w:t>
      </w:r>
      <w:r>
        <w:rPr>
          <w:b/>
        </w:rPr>
        <w:t>尤其是在</w:t>
      </w:r>
      <w:r>
        <w:rPr>
          <w:b/>
        </w:rPr>
        <w:t>SCI</w:t>
      </w:r>
      <w:r>
        <w:rPr>
          <w:b/>
        </w:rPr>
        <w:t>写作时，极其不推荐用百度翻译直译出来的语句。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>
          <w:b/>
        </w:rPr>
        <w:t>四、彩云小译</w:t>
      </w:r>
    </w:p>
    <w:p>
      <w:pPr>
        <w:pStyle w:val="Normal"/>
        <w:rPr/>
      </w:pPr>
      <w:r>
        <w:rPr/>
        <w:t>专门的浏览器插件，可以在谷歌、火狐、</w:t>
      </w:r>
      <w:r>
        <w:rPr/>
        <w:t>edge</w:t>
      </w:r>
      <w:r>
        <w:rPr/>
        <w:t>等主流浏览器中安装插件进行使用，</w:t>
      </w:r>
      <w:r>
        <w:rPr>
          <w:b/>
        </w:rPr>
        <w:t>安装插件后可以进行全网页的翻译，而且相比于谷歌的全网页翻译，彩云小译查件提供的翻译还是带中英对照的哦。</w:t>
      </w:r>
    </w:p>
    <w:p>
      <w:pPr>
        <w:pStyle w:val="Normal"/>
        <w:rPr/>
      </w:pPr>
      <w:r>
        <w:rPr/>
        <w:t>翻译效果上，专业词汇翻译比谷歌强很多，比如所有的「乳腺」都会被翻译成了「</w:t>
      </w:r>
      <w:r>
        <w:rPr/>
        <w:t>Mammarygland</w:t>
      </w:r>
      <w:r>
        <w:rPr/>
        <w:t>」，英译汉部分和</w:t>
      </w:r>
      <w:r>
        <w:rPr/>
        <w:t>edge</w:t>
      </w:r>
      <w:r>
        <w:rPr/>
        <w:t>浏览器相似，同样对从句的翻译能力较差，部分语句读起来不太通顺。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>
          <w:b/>
        </w:rPr>
        <w:t>五、欧路词典</w:t>
      </w:r>
    </w:p>
    <w:p>
      <w:pPr>
        <w:pStyle w:val="Normal"/>
        <w:rPr/>
      </w:pPr>
      <w:r>
        <w:rPr/>
        <w:t>比较小众的在线翻译，笔者通常使用其软件端的划词工具，因为相比于有道来说，免费无广告，而且划词效率比较高。</w:t>
      </w:r>
    </w:p>
    <w:p>
      <w:pPr>
        <w:pStyle w:val="Normal"/>
        <w:rPr/>
      </w:pPr>
      <w:r>
        <w:rPr/>
        <w:t>不过在线翻译部分，汉译英做得稀烂，全文把乳腺翻译成了「</w:t>
      </w:r>
      <w:r>
        <w:rPr/>
        <w:t>Breast</w:t>
      </w:r>
      <w:r>
        <w:rPr/>
        <w:t>」不说，居然有的句子用的是单数「</w:t>
      </w:r>
      <w:r>
        <w:rPr/>
        <w:t>Breast</w:t>
      </w:r>
      <w:r>
        <w:rPr/>
        <w:t>」，还有的句子用的是复数的「</w:t>
      </w:r>
      <w:r>
        <w:rPr/>
        <w:t>Breasts</w:t>
      </w:r>
      <w:r>
        <w:rPr/>
        <w:t>」，比较迷的操作。</w:t>
      </w:r>
    </w:p>
    <w:p>
      <w:pPr>
        <w:pStyle w:val="Normal"/>
        <w:rPr/>
      </w:pPr>
      <w:r>
        <w:rPr>
          <w:b/>
        </w:rPr>
        <w:t>英译汉部分，基本上集合了前面几种翻译的缺点，语序差不说，一些词语翻译上也不地道，所以目前仅推荐其客户端的划词功能，不推荐在线翻译。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>
          <w:b/>
        </w:rPr>
        <w:t>六、</w:t>
      </w:r>
      <w:r>
        <w:rPr>
          <w:b/>
        </w:rPr>
        <w:t>DeepL</w:t>
      </w:r>
    </w:p>
    <w:p>
      <w:pPr>
        <w:pStyle w:val="Normal"/>
        <w:rPr/>
      </w:pPr>
      <w:r>
        <w:rPr/>
        <w:t>汉译英神器，在线端进行汉译英后，可以直接对不满意的单词或者语句进行替换，网页中也会给出其他可替换的单词可供选择，整体来说可以根据自己的需求进行不同风格的汉译英，整体汉译英效果非常好。</w:t>
      </w:r>
    </w:p>
    <w:p>
      <w:pPr>
        <w:pStyle w:val="Normal"/>
        <w:rPr/>
      </w:pPr>
      <w:r>
        <w:rPr/>
        <w:t>之前笔者一直不太看好</w:t>
      </w:r>
      <w:r>
        <w:rPr/>
        <w:t>Deepl</w:t>
      </w:r>
      <w:r>
        <w:rPr/>
        <w:t>的英译汉功能，</w:t>
      </w:r>
      <w:r>
        <w:rPr>
          <w:b/>
        </w:rPr>
        <w:t>不过经过目前的测试，其英译汉功能也随着更新得到了很大的改善，尽管语言的表述上需要改一下，不过其翻译出的句子比较原汁原味。墙裂推荐！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>
          <w:b/>
        </w:rPr>
        <w:t>七、</w:t>
      </w:r>
      <w:r>
        <w:rPr>
          <w:b/>
        </w:rPr>
        <w:t>PROMT</w:t>
      </w:r>
    </w:p>
    <w:p>
      <w:pPr>
        <w:pStyle w:val="Normal"/>
        <w:rPr/>
      </w:pPr>
      <w:r>
        <w:rPr/>
        <w:t>PROMT</w:t>
      </w:r>
      <w:r>
        <w:rPr/>
        <w:t>是世界领先的自动翻译软件提供商，主要为个人、企业提供翻译服务。有不错的软件端可以提供选择，并且软件端可以快速地对文档进行翻译，也是一个比较不错的选择。</w:t>
      </w:r>
    </w:p>
    <w:p>
      <w:pPr>
        <w:pStyle w:val="Normal"/>
        <w:rPr/>
      </w:pPr>
      <w:r>
        <w:rPr/>
        <w:t>这里主要使用的是其在线翻译。</w:t>
      </w:r>
      <w:r>
        <w:rPr>
          <w:b/>
        </w:rPr>
        <w:t>汉译英部分对学术用语的翻译比较差，翻译出的语言表达偏重口语化，能不用分句就不会出现分句，能少一个逗号就少一个逗号，翻译的比较精简干练，也很有自己的特色。</w:t>
      </w:r>
    </w:p>
    <w:p>
      <w:pPr>
        <w:pStyle w:val="Normal"/>
        <w:rPr/>
      </w:pPr>
      <w:r>
        <w:rPr/>
        <w:t>在线端的英译汉效果和谷歌相类似，语序上比较通顺，不过部分单词可能会翻译出错，比如还是把</w:t>
      </w:r>
      <w:r>
        <w:rPr/>
        <w:t>Milk</w:t>
      </w:r>
      <w:r>
        <w:rPr/>
        <w:t>直接翻译成了牛奶。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>
          <w:b/>
        </w:rPr>
        <w:t>八、</w:t>
      </w:r>
      <w:r>
        <w:rPr>
          <w:b/>
        </w:rPr>
        <w:t>ImTranslator</w:t>
      </w:r>
    </w:p>
    <w:p>
      <w:pPr>
        <w:pStyle w:val="Normal"/>
        <w:rPr/>
      </w:pPr>
      <w:r>
        <w:rPr/>
        <w:t>可以理解为国外的彩云小译，也是浏览器插件。其本身并不是翻译引擎，可以随意选择三种翻译引擎「</w:t>
      </w:r>
      <w:r>
        <w:rPr/>
        <w:t>PROMT</w:t>
      </w:r>
      <w:r>
        <w:rPr/>
        <w:t>」、「谷歌」、「微软必应」。</w:t>
      </w:r>
    </w:p>
    <w:p>
      <w:pPr>
        <w:pStyle w:val="Normal"/>
        <w:rPr/>
      </w:pPr>
      <w:r>
        <w:rPr>
          <w:b/>
        </w:rPr>
        <w:t>并且支持回译等功能。比较方便三种引擎的翻译效果对比，当不知道该使用哪种翻译时，可以用</w:t>
      </w:r>
      <w:r>
        <w:rPr>
          <w:b/>
        </w:rPr>
        <w:t>ImTranslator</w:t>
      </w:r>
      <w:r>
        <w:rPr>
          <w:b/>
        </w:rPr>
        <w:t>先对比一下。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/>
        <w:t>尽管是全英文网页，但是可以在右上角的语言选项中修改为中文，这样就可以愉快地使用了。除了直接翻译外</w:t>
      </w:r>
      <w:r>
        <w:rPr/>
        <w:t>ImTranslator</w:t>
      </w:r>
      <w:r>
        <w:rPr/>
        <w:t>还支持在线阅读等功能，喜欢的读者可以自行探索一下。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>
          <w:b/>
        </w:rPr>
        <w:t>九、</w:t>
      </w:r>
      <w:r>
        <w:rPr>
          <w:b/>
        </w:rPr>
        <w:t>Reverso</w:t>
      </w:r>
    </w:p>
    <w:p>
      <w:pPr>
        <w:pStyle w:val="Normal"/>
        <w:rPr/>
      </w:pPr>
      <w:r>
        <w:rPr/>
        <w:t>不支持整个句子或者长段落的翻译，不过在词组或者专业单词的翻译上有奇效。</w:t>
      </w:r>
    </w:p>
    <w:p>
      <w:pPr>
        <w:pStyle w:val="Normal"/>
        <w:rPr/>
      </w:pPr>
      <w:r>
        <w:rPr/>
        <w:t>不论是汉译英还是英译汉的词组上，</w:t>
      </w:r>
      <w:r>
        <w:rPr>
          <w:b/>
        </w:rPr>
        <w:t>Reverso</w:t>
      </w:r>
      <w:r>
        <w:rPr>
          <w:b/>
        </w:rPr>
        <w:t>都能很好地给我们找出意思最相近的词语，并且会在下方提供相关的句子和翻译，其对专业词的翻译效果非常优秀，比较推荐。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笔者使用各翻译工具的一些感受以及经验与大家分享。最后，希望大家都能根据自己的领域找到适合自己的翻译软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