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弱电工程验收报告范本"/>
      <w:r>
        <w:rPr/>
        <w:t>弱电工程验收报告范本</w:t>
      </w:r>
      <w:bookmarkEnd w:id="0"/>
    </w:p>
    <w:p>
      <w:pPr>
        <w:pStyle w:val="Normal"/>
        <w:rPr/>
      </w:pPr>
      <w:r>
        <w:rPr/>
        <w:t>在学习、工作生活中，报告与我们愈发关系密切，不同的报告内容同样也是不同的。那么大家知道标准正式的报告格式吗？以下是小编收集整理的弱电验收报告模板，欢迎阅读与收藏。</w:t>
      </w:r>
    </w:p>
    <w:p>
      <w:pPr>
        <w:pStyle w:val="Heading2"/>
        <w:rPr/>
      </w:pPr>
      <w:bookmarkStart w:id="1" w:name="弱电工程验收报告范本第1篇"/>
      <w:r>
        <w:rPr/>
        <w:t>弱电工程验收报告范本第</w:t>
      </w:r>
      <w:r>
        <w:rPr/>
        <w:t>1</w:t>
      </w:r>
      <w:r>
        <w:rPr/>
        <w:t>篇</w:t>
      </w:r>
      <w:bookmarkEnd w:id="1"/>
    </w:p>
    <w:p>
      <w:pPr>
        <w:pStyle w:val="Normal"/>
        <w:rPr/>
      </w:pPr>
      <w:r>
        <w:rPr/>
        <w:t>某县城市开发建设指挥部开发建设的某县大门镇中学建设智能化设备工程由工程有限公司承担施工任务，工程内容主要是弱电系统的管线预埋、弱电设备的安装和调试，共包括视频监控系统、电子巡更系统、多媒体信息发布系统、校园智能广播系统、有线电视系统、计算机网络系统、入侵报警系统、出入口控制系统、食堂消费管理系统、多媒体教学系统、综合布线系统等</w:t>
      </w:r>
      <w:r>
        <w:rPr/>
        <w:t>11</w:t>
      </w:r>
      <w:r>
        <w:rPr/>
        <w:t>个分项工程。该工程自</w:t>
      </w:r>
      <w:r>
        <w:rPr/>
        <w:t>20XX</w:t>
      </w:r>
      <w:r>
        <w:rPr/>
        <w:t>年</w:t>
      </w:r>
      <w:r>
        <w:rPr/>
        <w:t>7</w:t>
      </w:r>
      <w:r>
        <w:rPr/>
        <w:t>月开始进场施工，在某县城市开发建设指挥部、建设监理有限公司、中学的悉心指导和帮助下，于</w:t>
      </w:r>
      <w:r>
        <w:rPr/>
        <w:t>20XX</w:t>
      </w:r>
      <w:r>
        <w:rPr/>
        <w:t>年</w:t>
      </w:r>
      <w:r>
        <w:rPr/>
        <w:t>3</w:t>
      </w:r>
      <w:r>
        <w:rPr/>
        <w:t>月底已完成了弱电设备的安装和调试工作，经过试运行，系统工作稳定，已具备竣工验收条件。以下我们对整个智能化系统工程的内容作简要的介绍：</w:t>
      </w:r>
    </w:p>
    <w:p>
      <w:pPr>
        <w:pStyle w:val="Normal"/>
        <w:rPr/>
      </w:pPr>
      <w:r>
        <w:rPr>
          <w:b/>
        </w:rPr>
        <w:t>一、视频安防监控系统：</w:t>
      </w:r>
    </w:p>
    <w:p>
      <w:pPr>
        <w:pStyle w:val="Normal"/>
        <w:rPr/>
      </w:pPr>
      <w:r>
        <w:rPr/>
        <w:t>为了适合大楼封闭式管理的要求，对大楼的主要出入口、通道等重要位置实行全天候监控，并有完备的录象记录，使大楼保安人员可以及时地掌握各处的情况，可以有效地震慑和预防偷窃事件的发生，同时在发生突发事件之际，有关人员能及时地予以处理</w:t>
      </w:r>
      <w:r>
        <w:rPr/>
        <w:t>,</w:t>
      </w:r>
      <w:r>
        <w:rPr/>
        <w:t>并录像备案。工程的主要内容是信号传输线路系统的施工和监控设备的安装，该工程采用六类非屏蔽双绞线来传送视频信号，信号衰减量达到设计要求，管线施工中的电缆敷设穿管、管道之间的连接均按弱电配线工程要求进行。监控设备主要有网络高清摄像机、液晶屏、解码器、硬盘录象机等。</w:t>
      </w:r>
    </w:p>
    <w:p>
      <w:pPr>
        <w:pStyle w:val="Normal"/>
        <w:rPr/>
      </w:pPr>
      <w:r>
        <w:rPr>
          <w:b/>
        </w:rPr>
        <w:t>二、访客对讲系统：</w:t>
      </w:r>
    </w:p>
    <w:p>
      <w:pPr>
        <w:pStyle w:val="Normal"/>
        <w:rPr/>
      </w:pPr>
      <w:r>
        <w:rPr/>
        <w:t>主要是用于大楼的各住户与门口机之间的可视对讲，门口机采用一户一码制，可利用密码、刷脸及非接触式</w:t>
      </w:r>
      <w:r>
        <w:rPr/>
        <w:t>IC</w:t>
      </w:r>
      <w:r>
        <w:rPr/>
        <w:t>卡开锁。本工程采用人脸识别系列产品，主要设备有对讲管理机、可视门口主机、电源等。</w:t>
      </w:r>
    </w:p>
    <w:p>
      <w:pPr>
        <w:pStyle w:val="Normal"/>
        <w:rPr/>
      </w:pPr>
      <w:r>
        <w:rPr>
          <w:b/>
        </w:rPr>
        <w:t>三、巡更管理系统：</w:t>
      </w:r>
    </w:p>
    <w:p>
      <w:pPr>
        <w:pStyle w:val="Normal"/>
        <w:rPr/>
      </w:pPr>
      <w:r>
        <w:rPr/>
        <w:t>巡更系统的作用是保证大楼保安值班人员能够按照预先设定的路线顺序对大楼内各巡更点进行巡视，同时保护巡更人员的安全。保安值班人员按照设定的巡视路线，在规定时间区段内顺序到达每一巡更点，以巡逻采集器去触碰信息钮扣。如果途中发生意外情况时，及时与保安中控值班室联系。巡更资料可贮存在电脑内供随时查询，并作考勤记录，可实现巡更路线、时间的设定，并可修改。</w:t>
      </w:r>
    </w:p>
    <w:p>
      <w:pPr>
        <w:pStyle w:val="Normal"/>
        <w:rPr/>
      </w:pPr>
      <w:r>
        <w:rPr>
          <w:b/>
        </w:rPr>
        <w:t>四、家庭控制器系统：</w:t>
      </w:r>
    </w:p>
    <w:p>
      <w:pPr>
        <w:pStyle w:val="Normal"/>
        <w:rPr/>
      </w:pPr>
      <w:r>
        <w:rPr/>
        <w:t>包括入侵报警系统和远程抄表系统，系统的用户数据终端采用有限公司生产的</w:t>
      </w:r>
      <w:r>
        <w:rPr/>
        <w:t>.</w:t>
      </w:r>
      <w:r>
        <w:rPr/>
        <w:t>产品，该智能控制器，可以同时实现防盗报警、计量表自动抄表、紧急求助等功能，本工程主要设备有用户数据终端、键盘控制器、应急求助按钮、管理电脑及控制软件等。</w:t>
      </w:r>
    </w:p>
    <w:p>
      <w:pPr>
        <w:pStyle w:val="Normal"/>
        <w:rPr/>
      </w:pPr>
      <w:r>
        <w:rPr>
          <w:b/>
        </w:rPr>
        <w:t>五、停车场管理系统：</w:t>
      </w:r>
    </w:p>
    <w:p>
      <w:pPr>
        <w:pStyle w:val="Normal"/>
        <w:rPr/>
      </w:pPr>
      <w:r>
        <w:rPr/>
        <w:t>采用有限公司生产的产品，该系统可提供长期车位（月租）、临时停车（时租）服务。停车时采用车牌识别方式，操作无需刷卡。完善的财务管理功能，自动形成各种报表，减少人员操作，自动化程度高。滚动式</w:t>
      </w:r>
      <w:r>
        <w:rPr/>
        <w:t>LED</w:t>
      </w:r>
      <w:r>
        <w:rPr/>
        <w:t>中文电子显示屏提示，使用户和管理者一目了然。车辆入、出全智能逻辑自锁控制系统，严密控制持卡者进、出场的行为，合“一车一杆”的要求。高可靠性和适应性的数字式车辆检测系统，防砸车装置可保证无论是进场车辆或发生倒车的车辆，只要在闸杆下停留，闸杆就不会落下。</w:t>
      </w:r>
    </w:p>
    <w:p>
      <w:pPr>
        <w:pStyle w:val="Normal"/>
        <w:rPr/>
      </w:pPr>
      <w:r>
        <w:rPr>
          <w:b/>
        </w:rPr>
        <w:t>六、综合布线系统：</w:t>
      </w:r>
    </w:p>
    <w:p>
      <w:pPr>
        <w:pStyle w:val="Normal"/>
        <w:rPr/>
      </w:pPr>
      <w:r>
        <w:rPr/>
        <w:t>主要是提供满足语音、数据的通信线路，该系统采用安全性与互换性最佳的星型拓扑结构作为基本结构，整个布线系统平台分为工作区子系统、水平布线子系统、管理区子系统、设备间子系统共</w:t>
      </w:r>
      <w:r>
        <w:rPr/>
        <w:t>4</w:t>
      </w:r>
      <w:r>
        <w:rPr/>
        <w:t>个组成部分。通过多层次的管理和跳接线实现各种通信系统对通信线路的结构要求。综合布线系统的六类非屏蔽双绞线、模块、配线架等均采用系列产品，该产品完全符合国际布线标准，它能提供</w:t>
      </w:r>
      <w:r>
        <w:rPr/>
        <w:t>1000MHz</w:t>
      </w:r>
      <w:r>
        <w:rPr/>
        <w:t>传输速率。配线架、模块等设备的端接采用</w:t>
      </w:r>
      <w:r>
        <w:rPr/>
        <w:t>568B</w:t>
      </w:r>
      <w:r>
        <w:rPr/>
        <w:t>接线标准接线，布线施工的质量将决定性的影响整个布线系统的性能，所以在施工过程中严把质量关，遵循规范及相关标准的规定。</w:t>
      </w:r>
    </w:p>
    <w:p>
      <w:pPr>
        <w:pStyle w:val="Normal"/>
        <w:rPr/>
      </w:pPr>
      <w:r>
        <w:rPr/>
        <w:t>本智能化系统工程所采用的材料和设备均符合设计图纸要求与行业标准并附有出厂合格证。管线施工、设备安装严格按照相关的施工与安装规范进行施工，设备安装位置符合设计图纸要求。</w:t>
      </w:r>
    </w:p>
    <w:p>
      <w:pPr>
        <w:pStyle w:val="Normal"/>
        <w:rPr/>
      </w:pPr>
      <w:r>
        <w:rPr/>
        <w:t>本工程经我公司自检自查，施工质量完全符合规范及设计要求，现已具备验收条件，请各位领导、专家予以指导并验收！</w:t>
      </w:r>
    </w:p>
    <w:p>
      <w:pPr>
        <w:pStyle w:val="Heading2"/>
        <w:rPr/>
      </w:pPr>
      <w:bookmarkStart w:id="2" w:name="弱电工程验收报告范本第2篇"/>
      <w:r>
        <w:rPr/>
        <w:t>弱电工程验收报告范本第</w:t>
      </w:r>
      <w:r>
        <w:rPr/>
        <w:t>2</w:t>
      </w:r>
      <w:r>
        <w:rPr/>
        <w:t>篇</w:t>
      </w:r>
      <w:bookmarkEnd w:id="2"/>
    </w:p>
    <w:p>
      <w:pPr>
        <w:pStyle w:val="Normal"/>
        <w:rPr/>
      </w:pPr>
      <w:r>
        <w:rPr>
          <w:b/>
        </w:rPr>
        <w:t>一、进场阶段</w:t>
      </w:r>
    </w:p>
    <w:p>
      <w:pPr>
        <w:pStyle w:val="Normal"/>
        <w:rPr/>
      </w:pPr>
      <w:r>
        <w:rPr/>
        <w:t>1</w:t>
      </w:r>
      <w:r>
        <w:rPr/>
        <w:t>、进场阶段需准备公司资质文件，提交施工组织设计，包含营业执照、公司资质证书、安全生产许可证、开工报审表、项目管理人员名单及证书等（具体看监理或总包要求）。</w:t>
      </w:r>
    </w:p>
    <w:p>
      <w:pPr>
        <w:pStyle w:val="Normal"/>
        <w:rPr/>
      </w:pPr>
      <w:r>
        <w:rPr/>
        <w:t>2</w:t>
      </w:r>
      <w:r>
        <w:rPr/>
        <w:t>、施工准备图纸会审，技术交底，熟悉系统，做好人员安排，确定进场时间。</w:t>
      </w:r>
    </w:p>
    <w:p>
      <w:pPr>
        <w:pStyle w:val="Normal"/>
        <w:rPr/>
      </w:pPr>
      <w:r>
        <w:rPr>
          <w:b/>
        </w:rPr>
        <w:t>二、工程进行阶段</w:t>
      </w:r>
    </w:p>
    <w:p>
      <w:pPr>
        <w:pStyle w:val="Normal"/>
        <w:rPr/>
      </w:pPr>
      <w:r>
        <w:rPr/>
        <w:t>1</w:t>
      </w:r>
      <w:r>
        <w:rPr/>
        <w:t>、根据甲方要求结合工地实际情况，制定工作计划，确定材料、人员。</w:t>
      </w:r>
    </w:p>
    <w:p>
      <w:pPr>
        <w:pStyle w:val="Normal"/>
        <w:rPr/>
      </w:pPr>
      <w:r>
        <w:rPr/>
        <w:t>2</w:t>
      </w:r>
      <w:r>
        <w:rPr/>
        <w:t>、材料进场时：现场负责必须核实材料的数量、型号及保存好随附的资料，然后准备报验材料（包含材料报审表、合格证、检验报告等），可以分批次，也可按系统清单，具体由现场人员协调。注：材料到场拆封后注意保存产品说明书合格证等，以便于工程竣工时使用。</w:t>
      </w:r>
    </w:p>
    <w:p>
      <w:pPr>
        <w:pStyle w:val="Normal"/>
        <w:rPr/>
      </w:pPr>
      <w:r>
        <w:rPr/>
        <w:t>3</w:t>
      </w:r>
      <w:r>
        <w:rPr/>
        <w:t>、布管或穿线等隐蔽工作完成时需要提交隐蔽验收报告（包括报审表、检验批等），可以分系统，也可以分区位进行。</w:t>
      </w:r>
    </w:p>
    <w:p>
      <w:pPr>
        <w:pStyle w:val="Normal"/>
        <w:rPr/>
      </w:pPr>
      <w:r>
        <w:rPr/>
        <w:t>4</w:t>
      </w:r>
      <w:r>
        <w:rPr/>
        <w:t>、施工过程中可能牵涉到变动，具体变动需由甲方监理下达工作联系单或由我方提交联系单，由甲方监理签字后方可进行施工。</w:t>
      </w:r>
    </w:p>
    <w:p>
      <w:pPr>
        <w:pStyle w:val="Normal"/>
        <w:rPr/>
      </w:pPr>
      <w:r>
        <w:rPr>
          <w:b/>
        </w:rPr>
        <w:t>三、工程竣工阶段</w:t>
      </w:r>
    </w:p>
    <w:p>
      <w:pPr>
        <w:pStyle w:val="Normal"/>
        <w:widowControl/>
        <w:bidi w:val="0"/>
        <w:spacing w:before="180" w:after="180"/>
        <w:jc w:val="left"/>
        <w:rPr/>
      </w:pPr>
      <w:r>
        <w:rPr/>
        <w:t>工程竣工阶段需把以上资料进行整理，提交系统验收报告、检验批、系统使用说明、工程验收证书、工程质量保证书、系统交接报告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