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图片"/>
      <w:r>
        <w:rPr/>
        <w:t>42</w:t>
      </w:r>
      <w:r>
        <w:rPr/>
        <w:t>种水果图片</w:t>
      </w:r>
      <w:bookmarkEnd w:id="0"/>
    </w:p>
    <w:p>
      <w:pPr>
        <w:pStyle w:val="Normal"/>
        <w:rPr/>
      </w:pPr>
      <w:r>
        <w:rPr/>
        <w:t>现在是一个水果热潮，人们都知道吃水果对身体有很多益处，好过喝一些饮料吃一些零食，那么正因如此，很多不常见的奇葩水果也都进入了人们的眼中，有些还非常的贵呢，下面是由水果之家为大家介绍的</w:t>
      </w:r>
      <w:r>
        <w:rPr/>
        <w:t>41</w:t>
      </w:r>
      <w:r>
        <w:rPr/>
        <w:t>种不常见的奇葩水果介绍。</w:t>
      </w:r>
    </w:p>
    <w:p>
      <w:pPr>
        <w:pStyle w:val="Heading2"/>
        <w:rPr/>
      </w:pPr>
      <w:bookmarkStart w:id="1" w:name="6le1d"/>
      <w:r>
        <w:rPr/>
        <w:t>42</w:t>
      </w:r>
      <w:r>
        <w:rPr/>
        <w:t>种水果图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金铃子</w:t>
      </w:r>
    </w:p>
    <w:p>
      <w:pPr>
        <w:pStyle w:val="Normal"/>
        <w:rPr/>
      </w:pPr>
      <w:r>
        <w:rPr/>
        <w:t>41</w:t>
      </w:r>
      <w:r>
        <w:rPr/>
        <w:t>种不常见的奇葩水果 罕见的水果图片和名字</w:t>
      </w:r>
    </w:p>
    <w:p>
      <w:pPr>
        <w:pStyle w:val="Normal"/>
        <w:rPr/>
      </w:pPr>
      <w:r>
        <w:rPr/>
        <w:t>金铃子俗称癞葡萄，但是它又为苦瓜的栽种品种，外形也很像苦瓜，非常丑，所以归为奇葩水果，不过果实成熟时，它的瓤是红色，非常甜，含有丰富的维生素</w:t>
      </w:r>
      <w:r>
        <w:rPr/>
        <w:t>C</w:t>
      </w:r>
      <w:r>
        <w:rPr/>
        <w:t>和维生素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佛灯果</w:t>
      </w:r>
    </w:p>
    <w:p>
      <w:pPr>
        <w:pStyle w:val="Normal"/>
        <w:rPr/>
      </w:pPr>
      <w:r>
        <w:rPr/>
        <w:t>41</w:t>
      </w:r>
      <w:r>
        <w:rPr/>
        <w:t>种不常见的奇葩水果 罕见的水果图片和名字</w:t>
      </w:r>
    </w:p>
    <w:p>
      <w:pPr>
        <w:pStyle w:val="Normal"/>
        <w:rPr/>
      </w:pPr>
      <w:r>
        <w:rPr/>
        <w:t>佛灯果又名佛思果，它还有一个很萌的俗名叫做牛奶奶，因其外形长得特别地像牛那饱含着乳汁的乳头，所以归为奇葩水果故得此名</w:t>
      </w:r>
      <w:r>
        <w:rPr/>
        <w:t>;</w:t>
      </w:r>
      <w:r>
        <w:rPr/>
        <w:t>产地热带美洲，果实清甜，具有极高的营养价值，根、叶可做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无花果</w:t>
      </w:r>
    </w:p>
    <w:p>
      <w:pPr>
        <w:pStyle w:val="Normal"/>
        <w:rPr/>
      </w:pPr>
      <w:r>
        <w:rPr/>
        <w:t>41</w:t>
      </w:r>
      <w:r>
        <w:rPr/>
        <w:t>种不常见的奇葩水果 罕见的水果图片和名字</w:t>
      </w:r>
    </w:p>
    <w:p>
      <w:pPr>
        <w:pStyle w:val="Normal"/>
        <w:rPr/>
      </w:pPr>
      <w:r>
        <w:rPr/>
        <w:t>无花果原产于地中海沿岸，现我国南北均有栽培，新疆南部非常多，无花果味道浓厚、甘甜，生津止渴，无花果可以抗癌，能润肺止咳，清热润肠，用于咳喘，咽喉肿痛，便秘，痔疮</w:t>
      </w:r>
      <w:r>
        <w:rPr/>
        <w:t>;</w:t>
      </w:r>
      <w:r>
        <w:rPr/>
        <w:t>它的根、叶内用治肠炎，腹泻，外用治痈肿。它有众多功效也得到了世界的公认，但然而脂肪肝患者、脑血管意外患者、腹泻者、正常血钾性周期性麻痹等患者不适宜食用无花果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金星果</w:t>
      </w:r>
    </w:p>
    <w:p>
      <w:pPr>
        <w:pStyle w:val="Normal"/>
        <w:rPr/>
      </w:pPr>
      <w:r>
        <w:rPr/>
        <w:t>41</w:t>
      </w:r>
      <w:r>
        <w:rPr/>
        <w:t>种不常见的奇葩水果 罕见的水果图片和名字</w:t>
      </w:r>
    </w:p>
    <w:p>
      <w:pPr>
        <w:pStyle w:val="Normal"/>
        <w:rPr/>
      </w:pPr>
      <w:r>
        <w:rPr/>
        <w:t>金星果原产于热带美洲，现在我国国南部地区少量出现，金星果果肉质地细滑，具柔和甜味，宜鲜食，可制成蜜饯所以归为奇葩水果。金星果最好的使用方法是与柑橘类或者橙类混合果汁饮料，风味可大大改善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灯笼果</w:t>
      </w:r>
    </w:p>
    <w:p>
      <w:pPr>
        <w:pStyle w:val="Normal"/>
        <w:rPr/>
      </w:pPr>
      <w:r>
        <w:rPr/>
        <w:t>41</w:t>
      </w:r>
      <w:r>
        <w:rPr/>
        <w:t>种不常见的奇葩水果 罕见的水果图片和名字</w:t>
      </w:r>
    </w:p>
    <w:p>
      <w:pPr>
        <w:pStyle w:val="Normal"/>
        <w:rPr/>
      </w:pPr>
      <w:r>
        <w:rPr/>
        <w:t>奇葩水果灯笼果含有丰富的含维生素</w:t>
      </w:r>
      <w:r>
        <w:rPr/>
        <w:t>C</w:t>
      </w:r>
      <w:r>
        <w:rPr/>
        <w:t>，对于一些贫血的人来说，哪是很不错的，可以补血，大家可以多吃一些，灯笼果是一种可以清热利尿的食物，有些人如果很容易扁桃体发炎的，就一定要多吃灯笼果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莲雾</w:t>
      </w:r>
    </w:p>
    <w:p>
      <w:pPr>
        <w:pStyle w:val="Normal"/>
        <w:rPr/>
      </w:pPr>
      <w:r>
        <w:rPr/>
        <w:t>41</w:t>
      </w:r>
      <w:r>
        <w:rPr/>
        <w:t>种不常见的奇葩水果 罕见的水果图片和名字</w:t>
      </w:r>
    </w:p>
    <w:p>
      <w:pPr>
        <w:pStyle w:val="Normal"/>
        <w:rPr/>
      </w:pPr>
      <w:r>
        <w:rPr/>
        <w:t>大陆的海南、广东、广西、福建南部均有栽培。奇葩水果莲雾是一种可治多种疾病的佳果，性味甘平，功能润肺、止咳、除痰、凉血、收敛。主治肺燥咳嗽、呃逆莲雾不止、痔疮出血、胃腹胀满、肠炎痢疾、糖尿病等症。它淡淡的甜味中微带点酸，有一股苹果的清香，食后齿颊留芳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香榧</w:t>
      </w:r>
    </w:p>
    <w:p>
      <w:pPr>
        <w:pStyle w:val="Normal"/>
        <w:rPr/>
      </w:pPr>
      <w:r>
        <w:rPr/>
        <w:t>41</w:t>
      </w:r>
      <w:r>
        <w:rPr/>
        <w:t>种不常见的奇葩水果 罕见的水果图片和名字</w:t>
      </w:r>
    </w:p>
    <w:p>
      <w:pPr>
        <w:pStyle w:val="Normal"/>
        <w:rPr/>
      </w:pPr>
      <w:r>
        <w:rPr/>
        <w:t>奇葩水果香榧中国原产树种，是世界上稀有的经济树种，主要生长在中国南方较为湿润的地区，香榧的果实为坚果，为著名的干果，橄榄形，果壳较硬，内有黑色果衣包裹淡黄色果肉，可食用，营养丰富。功效主治虫消积，润肺化痰，滑肠消痔，健脾补气，去瘀生新。主治虫积腹痛，小儿疳积，肺燥咳嗽，便秘，痔疮，体虚脚弱，小儿遗尿等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佛手柑</w:t>
      </w:r>
    </w:p>
    <w:p>
      <w:pPr>
        <w:pStyle w:val="Normal"/>
        <w:rPr/>
      </w:pPr>
      <w:r>
        <w:rPr/>
        <w:t>41</w:t>
      </w:r>
      <w:r>
        <w:rPr/>
        <w:t>种不常见的奇葩水果 罕见的水果图片和名字</w:t>
      </w:r>
    </w:p>
    <w:p>
      <w:pPr>
        <w:pStyle w:val="Normal"/>
        <w:rPr/>
      </w:pPr>
      <w:r>
        <w:rPr/>
        <w:t>佛手柑也叫佛手瓜，类似柑橘，佛手瓜可以直接食用，但佛手不可以，佛手瓜可以就像黄瓜哪样切成丝凉拌，也可以象笋炒肉哪样和肉片一起炒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油柑</w:t>
      </w:r>
    </w:p>
    <w:p>
      <w:pPr>
        <w:pStyle w:val="Normal"/>
        <w:rPr/>
      </w:pPr>
      <w:r>
        <w:rPr/>
        <w:t>41</w:t>
      </w:r>
      <w:r>
        <w:rPr/>
        <w:t>种不常见的奇葩水果 罕见的水果图片和名字</w:t>
      </w:r>
    </w:p>
    <w:p>
      <w:pPr>
        <w:pStyle w:val="Normal"/>
        <w:rPr/>
      </w:pPr>
      <w:r>
        <w:rPr/>
        <w:t>油柑对治疗消化不良、胃腹痛、感冒、牙疼、咽喉痛，疝痛、痢疾、咳嗽等疾患有一定功效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嘉宝果</w:t>
      </w:r>
    </w:p>
    <w:p>
      <w:pPr>
        <w:pStyle w:val="Normal"/>
        <w:rPr/>
      </w:pPr>
      <w:r>
        <w:rPr/>
        <w:t>41</w:t>
      </w:r>
      <w:r>
        <w:rPr/>
        <w:t>种不常见的奇葩水果 罕见的水果图片和名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名拟爱神木，美味热带葡萄，香甜可口，口感独特，味似山竹、香番石榴、释迦、菠萝等多种风味，食用入口后口感将经历</w:t>
      </w:r>
      <w:r>
        <w:rPr/>
        <w:t>4</w:t>
      </w:r>
      <w:r>
        <w:rPr/>
        <w:t>种不同之独特口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