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高考录取通知书查询"/>
      <w:r>
        <w:rPr/>
        <w:t>邮政高考录取通知书查询</w:t>
      </w:r>
      <w:bookmarkEnd w:id="0"/>
    </w:p>
    <w:p>
      <w:pPr>
        <w:pStyle w:val="Normal"/>
        <w:rPr/>
      </w:pPr>
      <w:r>
        <w:rPr/>
        <w:t>在大家查询到高考录取时间之后，录取通知书也将会陆续发放，下面小编为大家提供高考录取通知书的发放形式，仅供大家参考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大学录取通知书以什么方式邮寄</w:t>
      </w:r>
    </w:p>
    <w:p>
      <w:pPr>
        <w:pStyle w:val="Normal"/>
        <w:rPr/>
      </w:pPr>
      <w:r>
        <w:rPr/>
        <w:t>大学录取结束后，由大学填写录取通知书，校长签名，盖章后寄给考生。</w:t>
      </w:r>
    </w:p>
    <w:p>
      <w:pPr>
        <w:pStyle w:val="Normal"/>
        <w:rPr/>
      </w:pPr>
      <w:r>
        <w:rPr/>
        <w:t>按照最新规定，通知书要通过邮政特快专递等给据方式寄给学生。</w:t>
      </w:r>
    </w:p>
    <w:p>
      <w:pPr>
        <w:pStyle w:val="Normal"/>
        <w:rPr/>
      </w:pPr>
      <w:r>
        <w:rPr/>
        <w:t>考生查到录取结果后，一般需经过</w:t>
      </w:r>
      <w:r>
        <w:rPr/>
        <w:t>1-2</w:t>
      </w:r>
      <w:r>
        <w:rPr/>
        <w:t>周才可以收到通知书。（不同学校时间不同，也跟大学和学生距离长短有关）。</w:t>
      </w:r>
    </w:p>
    <w:p>
      <w:pPr>
        <w:pStyle w:val="Normal"/>
        <w:rPr/>
      </w:pPr>
      <w:r>
        <w:rPr/>
        <w:t>PS</w:t>
      </w:r>
      <w:r>
        <w:rPr/>
        <w:t>：随录取通知书寄送的，还有学校的报到须知、资助政策介绍、大学生入伍宣传单等。学生收到通知书后，要按照上面的要求做好准备。如果涉及交费的，则要核对清楚缴费账户情况，必要时致电学校确认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如何查询录取通知书状态</w:t>
      </w:r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</w:t>
      </w:r>
      <w:r>
        <w:rPr/>
        <w:t>(ems-cn-pl)</w:t>
      </w:r>
      <w:r>
        <w:rPr/>
        <w:t>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同时，考生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</w:t>
      </w:r>
      <w:r>
        <w:rPr/>
        <w:t>7</w:t>
      </w:r>
      <w:r>
        <w:rPr/>
        <w:t>月初，提前批次本科院校也将陆续开始投档。届时，考生就可以开始通过手机查询具体投递情况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录取通知书中有哪些物件</w:t>
      </w:r>
    </w:p>
    <w:p>
      <w:pPr>
        <w:pStyle w:val="Normal"/>
        <w:rPr/>
      </w:pPr>
      <w:r>
        <w:rPr/>
        <w:t>在录取通知书里还有随寄的各种文件须知、学校给出的各种提示，甚至手机卡、校园卡、地图等未来大学生活的必备物品。其中医保、开学注册、生源地贷款等等各项文件须知更是非常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收到快递的时候千万不要只关注通知书单页，一定要认真阅读相关文件，核实相关内容，避免遗漏重要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