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英语阅读理解100篇"/>
      <w:r>
        <w:rPr/>
        <w:t>二年级英语阅读理解</w:t>
      </w:r>
      <w:r>
        <w:rPr/>
        <w:t>100</w:t>
      </w:r>
      <w:r>
        <w:rPr/>
        <w:t>篇</w:t>
      </w:r>
      <w:bookmarkEnd w:id="0"/>
    </w:p>
    <w:p>
      <w:pPr>
        <w:pStyle w:val="Normal"/>
        <w:rPr/>
      </w:pPr>
      <w:r>
        <w:rPr/>
        <w:t>下面是小编跟大家分享的二年级英语阅读理解</w:t>
      </w:r>
      <w:r>
        <w:rPr/>
        <w:t>100</w:t>
      </w:r>
      <w:r>
        <w:rPr/>
        <w:t>篇，有兴趣的</w:t>
      </w:r>
      <w:r>
        <w:rPr/>
        <w:t>'</w:t>
      </w:r>
      <w:r>
        <w:rPr/>
        <w:t>朋友可以阅读参考一下哦</w:t>
      </w:r>
      <w:r>
        <w:rPr/>
        <w:t>!</w:t>
      </w:r>
    </w:p>
    <w:p>
      <w:pPr>
        <w:pStyle w:val="Heading2"/>
        <w:rPr/>
      </w:pPr>
      <w:bookmarkStart w:id="1" w:name="nbgg8"/>
      <w:r>
        <w:rPr/>
        <w:t>二年级英语阅读理解</w:t>
      </w:r>
      <w:r>
        <w:rPr/>
        <w:t>100</w:t>
      </w:r>
      <w:r>
        <w:rPr/>
        <w:t>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MynameisJimGreen.Iamtwelve.Thatismymother.Sheisateacher.Thatismyfather.HisnameisJeffGreen.Heisateacher,too.HeisanEnglishteacher.Thatismysister,Kate.Sheiseight.ThisisPolly.Itisabird.Itisaparrot.</w:t>
      </w:r>
    </w:p>
    <w:p>
      <w:pPr>
        <w:pStyle w:val="Normal"/>
        <w:rPr/>
      </w:pPr>
      <w:r>
        <w:rPr/>
        <w:t>仔细阅读下面的题目，正确的写</w:t>
      </w:r>
      <w:r>
        <w:rPr/>
        <w:t>"T"</w:t>
      </w:r>
      <w:r>
        <w:rPr/>
        <w:t>，错误的写</w:t>
      </w:r>
      <w:r>
        <w:rPr/>
        <w:t>"F"</w:t>
      </w:r>
    </w:p>
    <w:p>
      <w:pPr>
        <w:pStyle w:val="Normal"/>
        <w:rPr/>
      </w:pPr>
      <w:r>
        <w:rPr/>
        <w:t>()1.JimGreeniseleven.</w:t>
      </w:r>
    </w:p>
    <w:p>
      <w:pPr>
        <w:pStyle w:val="Normal"/>
        <w:rPr/>
      </w:pPr>
      <w:r>
        <w:rPr/>
        <w:t>()2.Hismotheristeacher.</w:t>
      </w:r>
    </w:p>
    <w:p>
      <w:pPr>
        <w:pStyle w:val="Normal"/>
        <w:rPr/>
      </w:pPr>
      <w:r>
        <w:rPr/>
        <w:t>()3.HisfatherisaChineseteacher.</w:t>
      </w:r>
    </w:p>
    <w:p>
      <w:pPr>
        <w:pStyle w:val="Normal"/>
        <w:rPr/>
      </w:pPr>
      <w:r>
        <w:rPr/>
        <w:t>()4.Hissisteristwelve.</w:t>
      </w:r>
    </w:p>
    <w:p>
      <w:pPr>
        <w:pStyle w:val="Normal"/>
        <w:rPr/>
      </w:pPr>
      <w:r>
        <w:rPr/>
        <w:t>()5.Hehasabird.</w:t>
      </w:r>
    </w:p>
    <w:p>
      <w:pPr>
        <w:pStyle w:val="Heading2"/>
        <w:rPr/>
      </w:pPr>
      <w:bookmarkStart w:id="2" w:name="二年级英语阅读理解100篇-第2篇"/>
      <w:r>
        <w:rPr/>
        <w:t>二年级英语阅读理解</w:t>
      </w:r>
      <w:r>
        <w:rPr/>
        <w:t>100</w:t>
      </w:r>
      <w:r>
        <w:rPr/>
        <w:t>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VanandTedaretwinbrothers.Theylookthesame.TheyareEnglish.Theyareeleven.TheyareinNo.15MiddleSchool.TheyarenewstudentsinClassOne,GradeOne.VansitsinRowOne.TedsitsinRowThree.</w:t>
      </w:r>
    </w:p>
    <w:p>
      <w:pPr>
        <w:pStyle w:val="Normal"/>
        <w:rPr/>
      </w:pPr>
      <w:r>
        <w:rPr/>
        <w:t>()1.VanandTedare___.</w:t>
      </w:r>
    </w:p>
    <w:p>
      <w:pPr>
        <w:pStyle w:val="Normal"/>
        <w:rPr/>
      </w:pPr>
      <w:r>
        <w:rPr/>
        <w:t>A.twinsbrothersB.twinbrotherC.twinbrothers</w:t>
      </w:r>
    </w:p>
    <w:p>
      <w:pPr>
        <w:pStyle w:val="Normal"/>
        <w:rPr/>
      </w:pPr>
      <w:r>
        <w:rPr/>
        <w:t>()2.Theyare___.</w:t>
      </w:r>
    </w:p>
    <w:p>
      <w:pPr>
        <w:pStyle w:val="Normal"/>
        <w:rPr/>
      </w:pPr>
      <w:r>
        <w:rPr/>
        <w:t>A.EnglishB.AmericanC.Chinese</w:t>
      </w:r>
    </w:p>
    <w:p>
      <w:pPr>
        <w:pStyle w:val="Normal"/>
        <w:rPr/>
      </w:pPr>
      <w:r>
        <w:rPr/>
        <w:t>()3.Theyare___.</w:t>
      </w:r>
    </w:p>
    <w:p>
      <w:pPr>
        <w:pStyle w:val="Normal"/>
        <w:rPr/>
      </w:pPr>
      <w:r>
        <w:rPr/>
        <w:t>A.tenB.elevenC.twelve</w:t>
      </w:r>
    </w:p>
    <w:p>
      <w:pPr>
        <w:pStyle w:val="Normal"/>
        <w:rPr/>
      </w:pPr>
      <w:r>
        <w:rPr/>
        <w:t>()4.Theyare___students.</w:t>
      </w:r>
    </w:p>
    <w:p>
      <w:pPr>
        <w:pStyle w:val="Normal"/>
        <w:rPr/>
      </w:pPr>
      <w:r>
        <w:rPr/>
        <w:t>A.newB.oldC.good</w:t>
      </w:r>
    </w:p>
    <w:p>
      <w:pPr>
        <w:pStyle w:val="Normal"/>
        <w:rPr/>
      </w:pPr>
      <w:r>
        <w:rPr/>
        <w:t>()5.Tedsits___RowThree.</w:t>
      </w:r>
    </w:p>
    <w:p>
      <w:pPr>
        <w:pStyle w:val="Normal"/>
        <w:rPr/>
      </w:pPr>
      <w:r>
        <w:rPr/>
        <w:t>A.onB.inC.at</w:t>
      </w:r>
    </w:p>
    <w:p>
      <w:pPr>
        <w:pStyle w:val="Heading2"/>
        <w:rPr/>
      </w:pPr>
      <w:bookmarkStart w:id="3" w:name="二年级英语阅读理解100篇-第3篇"/>
      <w:r>
        <w:rPr/>
        <w:t>二年级英语阅读理解</w:t>
      </w:r>
      <w:r>
        <w:rPr/>
        <w:t>100</w:t>
      </w:r>
      <w:r>
        <w:rPr/>
        <w:t>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GregHeffleyisan11-year-oldboy.Heiskind,honest,smartandnaughty.Hehasalotofideas.Hehasadiary.Inhisdiary,hewritesmanyinterestingstoriesabouthislife.Healsodrawscartoonsinhisdiary.Hehasalotofproblemsinschool.Buthemakesalotoftrouble,too.Herunsawayfromaschoolsingingcontest(</w:t>
      </w:r>
      <w:r>
        <w:rPr/>
        <w:t>比赛</w:t>
      </w:r>
      <w:r>
        <w:rPr/>
        <w:t>).Heoftenwantstoplaytricks(</w:t>
      </w:r>
      <w:r>
        <w:rPr/>
        <w:t>捉弄</w:t>
      </w:r>
      <w:r>
        <w:rPr/>
        <w:t>)onothers.Buthealwaysmakesafoolofhimself(</w:t>
      </w:r>
      <w:r>
        <w:rPr/>
        <w:t>出洋相</w:t>
      </w:r>
      <w:r>
        <w:rPr/>
        <w:t>).Heisnotgoodatmakingfriends.Buthewantstobethemostpopularinhisschool.</w:t>
      </w:r>
    </w:p>
    <w:p>
      <w:pPr>
        <w:pStyle w:val="Normal"/>
        <w:rPr/>
      </w:pPr>
      <w:r>
        <w:rPr/>
        <w:t>Gregisnotagoodrolemodel(</w:t>
      </w:r>
      <w:r>
        <w:rPr/>
        <w:t>榜样</w:t>
      </w:r>
      <w:r>
        <w:rPr/>
        <w:t>).ButUSchildrenlikereadinghisdiaries.Infact(</w:t>
      </w:r>
      <w:r>
        <w:rPr/>
        <w:t>实际上</w:t>
      </w:r>
      <w:r>
        <w:rPr/>
        <w:t>),everythingGregdoes,youshoulddotheopposite(</w:t>
      </w:r>
      <w:r>
        <w:rPr/>
        <w:t>相反</w:t>
      </w:r>
      <w:r>
        <w:rPr/>
        <w:t>).Doyouwanttoreadabouthim?Goandreadthebook,DiaryofaWimpyKid(</w:t>
      </w:r>
      <w:r>
        <w:rPr/>
        <w:t>《小屁孩日记》</w:t>
      </w:r>
      <w:r>
        <w:rPr/>
        <w:t>).ItwontheFavoriteBookaward(</w:t>
      </w:r>
      <w:r>
        <w:rPr/>
        <w:t>奖项</w:t>
      </w:r>
      <w:r>
        <w:rPr/>
        <w:t>)atthe2010Kids’ChoiceAwardsintheUS.</w:t>
      </w:r>
    </w:p>
    <w:p>
      <w:pPr>
        <w:pStyle w:val="Normal"/>
        <w:rPr/>
      </w:pPr>
      <w:r>
        <w:rPr/>
        <w:t>【小练习】判断下面句子正确与否，正确的写</w:t>
      </w:r>
      <w:r>
        <w:rPr/>
        <w:t>"T"</w:t>
      </w:r>
      <w:r>
        <w:rPr/>
        <w:t>，错误的写“</w:t>
      </w:r>
      <w:r>
        <w:rPr/>
        <w:t>F”</w:t>
      </w:r>
      <w:r>
        <w:rPr/>
        <w:t>。</w:t>
      </w:r>
    </w:p>
    <w:p>
      <w:pPr>
        <w:pStyle w:val="Normal"/>
        <w:rPr/>
      </w:pPr>
      <w:r>
        <w:rPr/>
        <w:t>1.()GregHeffleyisan11-year-oldboy.</w:t>
      </w:r>
    </w:p>
    <w:p>
      <w:pPr>
        <w:pStyle w:val="Normal"/>
        <w:rPr/>
      </w:pPr>
      <w:r>
        <w:rPr/>
        <w:t>2.()GregHeffleyhasnoidea,buthehasadiary.</w:t>
      </w:r>
    </w:p>
    <w:p>
      <w:pPr>
        <w:pStyle w:val="Normal"/>
        <w:rPr/>
      </w:pPr>
      <w:r>
        <w:rPr/>
        <w:t>3.()Inhisdiary,hewritesmanyinterestingstoriesabouthislife.</w:t>
      </w:r>
    </w:p>
    <w:p>
      <w:pPr>
        <w:pStyle w:val="Normal"/>
        <w:rPr/>
      </w:pPr>
      <w:r>
        <w:rPr/>
        <w:t>4.()Herunsawayfromaschooldancingcontest(</w:t>
      </w:r>
      <w:r>
        <w:rPr/>
        <w:t>比赛</w:t>
      </w:r>
      <w:r>
        <w:rPr/>
        <w:t>).</w:t>
      </w:r>
    </w:p>
    <w:p>
      <w:pPr>
        <w:pStyle w:val="Normal"/>
        <w:rPr/>
      </w:pPr>
      <w:r>
        <w:rPr/>
        <w:t>5.()Gregisnotagoodrolemodel(</w:t>
      </w:r>
      <w:r>
        <w:rPr/>
        <w:t>榜样</w:t>
      </w:r>
      <w:r>
        <w:rPr/>
        <w:t>).</w:t>
      </w:r>
    </w:p>
    <w:p>
      <w:pPr>
        <w:pStyle w:val="Normal"/>
        <w:rPr/>
      </w:pPr>
      <w:r>
        <w:rPr>
          <w:b/>
        </w:rPr>
        <w:t>&gt;&gt;&gt;&gt;&gt;&gt;</w:t>
      </w:r>
      <w:r>
        <w:rPr>
          <w:b/>
        </w:rPr>
        <w:t>参考答案</w:t>
      </w:r>
      <w:r>
        <w:rPr>
          <w:b/>
        </w:rPr>
        <w:t>&lt;&lt;&lt;&lt;&lt;&lt;</w:t>
      </w:r>
    </w:p>
    <w:p>
      <w:pPr>
        <w:pStyle w:val="Normal"/>
        <w:rPr/>
      </w:pPr>
      <w:r>
        <w:rPr>
          <w:b/>
        </w:rPr>
        <w:t>第一篇：解析</w:t>
      </w:r>
    </w:p>
    <w:p>
      <w:pPr>
        <w:pStyle w:val="Normal"/>
        <w:rPr/>
      </w:pPr>
      <w:r>
        <w:rPr/>
        <w:t>1.F.</w:t>
      </w:r>
      <w:r>
        <w:rPr/>
        <w:t>从文章第二句</w:t>
      </w:r>
      <w:r>
        <w:rPr/>
        <w:t>Iamtwelve.</w:t>
      </w:r>
      <w:r>
        <w:rPr/>
        <w:t>可以得出答案“</w:t>
      </w:r>
      <w:r>
        <w:rPr/>
        <w:t>JimGreen</w:t>
      </w:r>
      <w:r>
        <w:rPr/>
        <w:t>是</w:t>
      </w:r>
      <w:r>
        <w:rPr/>
        <w:t>12</w:t>
      </w:r>
      <w:r>
        <w:rPr/>
        <w:t>岁，不是</w:t>
      </w:r>
      <w:r>
        <w:rPr/>
        <w:t>11</w:t>
      </w:r>
      <w:r>
        <w:rPr/>
        <w:t>岁”噢。</w:t>
      </w:r>
    </w:p>
    <w:p>
      <w:pPr>
        <w:pStyle w:val="Normal"/>
        <w:rPr/>
      </w:pPr>
      <w:r>
        <w:rPr/>
        <w:t>2.T.</w:t>
      </w:r>
      <w:r>
        <w:rPr/>
        <w:t>从文章第四句</w:t>
      </w:r>
      <w:r>
        <w:rPr/>
        <w:t>Sheisateacher.</w:t>
      </w:r>
      <w:r>
        <w:rPr/>
        <w:t>可以得出答案。</w:t>
      </w:r>
    </w:p>
    <w:p>
      <w:pPr>
        <w:pStyle w:val="Normal"/>
        <w:rPr/>
      </w:pPr>
      <w:r>
        <w:rPr/>
        <w:t>3.F.</w:t>
      </w:r>
      <w:r>
        <w:rPr/>
        <w:t>从文章第八句</w:t>
      </w:r>
      <w:r>
        <w:rPr/>
        <w:t>HeisanEnglishteacher.</w:t>
      </w:r>
      <w:r>
        <w:rPr/>
        <w:t>可以得出答案：</w:t>
      </w:r>
      <w:r>
        <w:rPr/>
        <w:t>Jim</w:t>
      </w:r>
      <w:r>
        <w:rPr/>
        <w:t>的爸爸是英语老师，不是语文老师。</w:t>
      </w:r>
    </w:p>
    <w:p>
      <w:pPr>
        <w:pStyle w:val="Normal"/>
        <w:rPr/>
      </w:pPr>
      <w:r>
        <w:rPr/>
        <w:t>4.F.</w:t>
      </w:r>
      <w:r>
        <w:rPr/>
        <w:t>从文章倒数第四句</w:t>
      </w:r>
      <w:r>
        <w:rPr/>
        <w:t>Sheiseight.</w:t>
      </w:r>
      <w:r>
        <w:rPr/>
        <w:t>可以得出答案：</w:t>
      </w:r>
      <w:r>
        <w:rPr/>
        <w:t>Jim</w:t>
      </w:r>
      <w:r>
        <w:rPr/>
        <w:t>的妹妹</w:t>
      </w:r>
      <w:r>
        <w:rPr/>
        <w:t>Kate</w:t>
      </w:r>
      <w:r>
        <w:rPr/>
        <w:t>是</w:t>
      </w:r>
      <w:r>
        <w:rPr/>
        <w:t>8</w:t>
      </w:r>
      <w:r>
        <w:rPr/>
        <w:t>岁，不是</w:t>
      </w:r>
      <w:r>
        <w:rPr/>
        <w:t>12</w:t>
      </w:r>
      <w:r>
        <w:rPr/>
        <w:t>岁。</w:t>
      </w:r>
    </w:p>
    <w:p>
      <w:pPr>
        <w:pStyle w:val="Normal"/>
        <w:rPr/>
      </w:pPr>
      <w:r>
        <w:rPr/>
        <w:t>5.T.</w:t>
      </w:r>
      <w:r>
        <w:rPr/>
        <w:t>从文章最后三句：</w:t>
      </w:r>
      <w:r>
        <w:rPr/>
        <w:t>ThisisPolly.Itisabird.Itisaparrot.“</w:t>
      </w:r>
      <w:r>
        <w:rPr/>
        <w:t>这是</w:t>
      </w:r>
      <w:r>
        <w:rPr/>
        <w:t>Polly</w:t>
      </w:r>
      <w:r>
        <w:rPr/>
        <w:t>，是只小鸟，它是只鹦鹉。”可以得出答案。</w:t>
      </w:r>
    </w:p>
    <w:p>
      <w:pPr>
        <w:pStyle w:val="Normal"/>
        <w:rPr/>
      </w:pPr>
      <w:r>
        <w:rPr>
          <w:b/>
        </w:rPr>
        <w:t>第二篇：解析</w:t>
      </w:r>
    </w:p>
    <w:p>
      <w:pPr>
        <w:pStyle w:val="Normal"/>
        <w:rPr/>
      </w:pPr>
      <w:r>
        <w:rPr/>
        <w:t>1.C.</w:t>
      </w:r>
      <w:r>
        <w:rPr/>
        <w:t>从文章第一句</w:t>
      </w:r>
      <w:r>
        <w:rPr/>
        <w:t>VanandTedaretwinbrothers.“Van</w:t>
      </w:r>
      <w:r>
        <w:rPr/>
        <w:t>和</w:t>
      </w:r>
      <w:r>
        <w:rPr/>
        <w:t>Ted</w:t>
      </w:r>
      <w:r>
        <w:rPr/>
        <w:t>是双胞胎兄弟。”可以得出答案。</w:t>
      </w:r>
    </w:p>
    <w:p>
      <w:pPr>
        <w:pStyle w:val="Normal"/>
        <w:rPr/>
      </w:pPr>
      <w:r>
        <w:rPr/>
        <w:t>2.A.</w:t>
      </w:r>
      <w:r>
        <w:rPr/>
        <w:t>从文章第三句</w:t>
      </w:r>
      <w:r>
        <w:rPr/>
        <w:t>TheyareEnglish.“</w:t>
      </w:r>
      <w:r>
        <w:rPr/>
        <w:t>他们都是中国人。”可以得出答案。</w:t>
      </w:r>
    </w:p>
    <w:p>
      <w:pPr>
        <w:pStyle w:val="Normal"/>
        <w:rPr/>
      </w:pPr>
      <w:r>
        <w:rPr/>
        <w:t>3.B.</w:t>
      </w:r>
      <w:r>
        <w:rPr/>
        <w:t>从文章第四句</w:t>
      </w:r>
      <w:r>
        <w:rPr/>
        <w:t>Theyareeleven.“</w:t>
      </w:r>
      <w:r>
        <w:rPr/>
        <w:t>他们十一岁。”可以得出答案。</w:t>
      </w:r>
    </w:p>
    <w:p>
      <w:pPr>
        <w:pStyle w:val="Normal"/>
        <w:rPr/>
      </w:pPr>
      <w:r>
        <w:rPr/>
        <w:t>4.A.</w:t>
      </w:r>
      <w:r>
        <w:rPr/>
        <w:t>从文章第六句</w:t>
      </w:r>
      <w:r>
        <w:rPr/>
        <w:t>TheyarenewstudentsinClassOne,GradeOne.“</w:t>
      </w:r>
      <w:r>
        <w:rPr/>
        <w:t>他们是一年级一班的新生。”可以得出答案。</w:t>
      </w:r>
    </w:p>
    <w:p>
      <w:pPr>
        <w:pStyle w:val="Normal"/>
        <w:rPr/>
      </w:pPr>
      <w:r>
        <w:rPr/>
        <w:t>5.B.</w:t>
      </w:r>
      <w:r>
        <w:rPr/>
        <w:t>从文章最后一句</w:t>
      </w:r>
      <w:r>
        <w:rPr/>
        <w:t>TedsitsinRowThree.“Ted</w:t>
      </w:r>
      <w:r>
        <w:rPr/>
        <w:t>坐在第三排。”可以得出答案。</w:t>
      </w:r>
    </w:p>
    <w:p>
      <w:pPr>
        <w:pStyle w:val="Normal"/>
        <w:rPr/>
      </w:pPr>
      <w:r>
        <w:rPr>
          <w:b/>
        </w:rPr>
        <w:t>第三篇：解析</w:t>
      </w:r>
    </w:p>
    <w:p>
      <w:pPr>
        <w:pStyle w:val="Normal"/>
        <w:rPr/>
      </w:pPr>
      <w:r>
        <w:rPr/>
        <w:t>1.T.</w:t>
      </w:r>
      <w:r>
        <w:rPr/>
        <w:t>从文章第一句</w:t>
      </w:r>
      <w:r>
        <w:rPr/>
        <w:t>GregHeffleyisan11-year-oldboy.</w:t>
      </w:r>
      <w:r>
        <w:rPr/>
        <w:t>可以知道这句话是正确的。</w:t>
      </w:r>
    </w:p>
    <w:p>
      <w:pPr>
        <w:pStyle w:val="Normal"/>
        <w:rPr/>
      </w:pPr>
      <w:r>
        <w:rPr/>
        <w:t>2.F.</w:t>
      </w:r>
      <w:r>
        <w:rPr/>
        <w:t>从文章第三、第四句</w:t>
      </w:r>
      <w:r>
        <w:rPr/>
        <w:t>Hehasalotofideas.Hehasadiary.“Greg</w:t>
      </w:r>
      <w:r>
        <w:rPr/>
        <w:t>有很多鬼点子。他还有本日记。”可以知道题目中说“他没有鬼点子”是不对的啦。</w:t>
      </w:r>
    </w:p>
    <w:p>
      <w:pPr>
        <w:pStyle w:val="Normal"/>
        <w:rPr/>
      </w:pPr>
      <w:r>
        <w:rPr/>
        <w:t>3.T.</w:t>
      </w:r>
      <w:r>
        <w:rPr/>
        <w:t>从文章第五句</w:t>
      </w:r>
      <w:r>
        <w:rPr/>
        <w:t>Inhisdiary,hewritesmanyinterestingstoriesabouthislife.“</w:t>
      </w:r>
      <w:r>
        <w:rPr/>
        <w:t>在日记里，他写了好多生活中有趣儿的故事。”可以知道这题是正确的。</w:t>
      </w:r>
    </w:p>
    <w:p>
      <w:pPr>
        <w:pStyle w:val="Normal"/>
        <w:rPr/>
      </w:pPr>
      <w:r>
        <w:rPr/>
        <w:t>4.F.</w:t>
      </w:r>
      <w:r>
        <w:rPr/>
        <w:t>从文章第九句</w:t>
      </w:r>
      <w:r>
        <w:rPr/>
        <w:t>Herunsawayfromaschoolsingingcontest(</w:t>
      </w:r>
      <w:r>
        <w:rPr/>
        <w:t>比赛</w:t>
      </w:r>
      <w:r>
        <w:rPr/>
        <w:t>).“</w:t>
      </w:r>
      <w:r>
        <w:rPr/>
        <w:t>他从学校唱歌比赛中逃出来了。”可以知道题目中说的“舞蹈比赛”是错误的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T.</w:t>
      </w:r>
      <w:r>
        <w:rPr/>
        <w:t>从文章第二段第一句</w:t>
      </w:r>
      <w:r>
        <w:rPr/>
        <w:t>Gregisnotagoodrolemodel(</w:t>
      </w:r>
      <w:r>
        <w:rPr/>
        <w:t>榜样</w:t>
      </w:r>
      <w:r>
        <w:rPr/>
        <w:t>).“Greg</w:t>
      </w:r>
      <w:r>
        <w:rPr/>
        <w:t>可不是个好榜样。”可以知道这题是正确滴。想想也是啊，他老是捣乱、出状况，我们可不能学习他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