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还能查吗"/>
      <w:r>
        <w:rPr/>
        <w:t>2022</w:t>
      </w:r>
      <w:r>
        <w:rPr/>
        <w:t>年高考成绩还能查吗</w:t>
      </w:r>
      <w:bookmarkEnd w:id="0"/>
    </w:p>
    <w:p>
      <w:pPr>
        <w:pStyle w:val="Normal"/>
        <w:rPr/>
      </w:pPr>
      <w:r>
        <w:rPr/>
        <w:t>本科提前批、高职高专提前批志愿填报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其他批次志愿填报时间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今年我区严格落实教育部“六个严”“四必查”的要求，精心组织，周密安排，精准科学防疫，统筹抓好疫情防控和组考工作；严格落实保密措施，确保高考各环节安全；严格考风考纪，温馨护考，实现了“平安高考”“健康高考”目标。</w:t>
      </w:r>
    </w:p>
    <w:p>
      <w:pPr>
        <w:pStyle w:val="Normal"/>
        <w:rPr/>
      </w:pPr>
      <w:r>
        <w:rPr/>
        <w:t>今年高考招生计划正在编制审核中，《</w:t>
      </w:r>
      <w:r>
        <w:rPr/>
        <w:t>2022</w:t>
      </w:r>
      <w:r>
        <w:rPr/>
        <w:t>年高考指南——招生计划篇》一书预计在录取最低控制分数线确定前向社会公布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自治区招生考试院将开通志愿填报系统，届时考生可以陆续填报志愿。</w:t>
      </w:r>
    </w:p>
    <w:p>
      <w:pPr>
        <w:pStyle w:val="Normal"/>
        <w:rPr/>
      </w:pPr>
      <w:r>
        <w:rPr/>
        <w:t>其中，本科提前批、高职高专提前批志愿填报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；其他批次志愿填报时间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为加强考生志愿填报指导，自治区招生考试院将于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举办广西</w:t>
      </w:r>
      <w:r>
        <w:rPr/>
        <w:t>2022</w:t>
      </w:r>
      <w:r>
        <w:rPr/>
        <w:t>年普通高校招生网上咨询会。网上咨询会采用“语音视频直播</w:t>
      </w:r>
      <w:r>
        <w:rPr/>
        <w:t>+</w:t>
      </w:r>
      <w:r>
        <w:rPr/>
        <w:t>弹幕互动”方式进行，届时考生和家长可通过手机微信端和电脑端免费参加网上咨询会，在观看视频直播的同时，还可通过弹幕提问的方式与高校招生工作人员进行实时交流。具体参与方式如下∶</w:t>
      </w:r>
    </w:p>
    <w:p>
      <w:pPr>
        <w:pStyle w:val="Normal"/>
        <w:rPr/>
      </w:pPr>
      <w:r>
        <w:rPr/>
        <w:t>一、手机微信端∶关注自治区招生考试院微信公众号“柳园清风”—普通高校招生网上咨询会。</w:t>
      </w:r>
    </w:p>
    <w:p>
      <w:pPr>
        <w:pStyle w:val="Normal"/>
        <w:rPr/>
      </w:pPr>
      <w:r>
        <w:rPr/>
        <w:t>二、电脑端∶访问“广西招生考试院”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治区招生考试院建议广大考生，高考结束后应注意调节好心态，适度休息放松，外出旅行时要注意人身安全，应提前了解我区今年普通高等学校招生录取的相关规定、志愿填报和投档录取相关规则、流程，为志愿填报做好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