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性健康包括了性生理健康"/>
      <w:r>
        <w:rPr/>
        <w:t>性健康包括了性生理健康</w:t>
      </w:r>
      <w:bookmarkEnd w:id="0"/>
    </w:p>
    <w:p>
      <w:pPr>
        <w:pStyle w:val="Normal"/>
        <w:rPr/>
      </w:pPr>
      <w:r>
        <w:rPr/>
        <w:t>虽然某些性教育已是许多学校的课程之一，在许多国家仍是备受争论：争论要教多少内容，争论何种年龄的学童需要被教导避孕和安全性行为以及争论道德教育需不需要被包括在内或排除。 尤其是在美国，部分性方面的主题仍有许多具争议的讨论。接下来让小编为大家简单的介绍一下性健康包括了性生理健康相关知识。</w:t>
      </w:r>
    </w:p>
    <w:p>
      <w:pPr>
        <w:pStyle w:val="Heading2"/>
        <w:rPr/>
      </w:pPr>
      <w:bookmarkStart w:id="1" w:name="4d8fs"/>
      <w:r>
        <w:rPr/>
        <w:t>性健康包括了性生理健康</w:t>
      </w:r>
      <w:bookmarkEnd w:id="1"/>
    </w:p>
    <w:p>
      <w:pPr>
        <w:pStyle w:val="Normal"/>
        <w:rPr/>
      </w:pPr>
      <w:r>
        <w:rPr/>
        <w:t>1</w:t>
      </w:r>
      <w:r>
        <w:rPr/>
        <w:t>、什么是性健康</w:t>
      </w:r>
    </w:p>
    <w:p>
      <w:pPr>
        <w:pStyle w:val="Normal"/>
        <w:rPr/>
      </w:pPr>
      <w:r>
        <w:rPr/>
        <w:t>世界卫生组织认为，随着人类文化和生活水平的提高，人类的性问题对个人健康的影响将远比人们以前所认识的更为深入和重要。对性的无知或错误观念将极大地影响人们的生活质量。性健康是指具有性欲的人在躯体上、感情上、知识上、信念上、行为上和社会交往上健康的总和，它表达为积极健全的人格，丰富和成熟的人际交往，坦诚与坚贞的爱情和夫妻关系。它包括以下三个方面内容：</w:t>
      </w:r>
      <w:r>
        <w:rPr/>
        <w:t>1</w:t>
      </w:r>
      <w:r>
        <w:rPr/>
        <w:t>，根据社会道德和个人道德观念享受性行为和控制生殖行为的能力。 </w:t>
      </w:r>
      <w:r>
        <w:rPr/>
        <w:t>2</w:t>
      </w:r>
      <w:r>
        <w:rPr/>
        <w:t>，消除抑制性反应和损害性关系的诸如恐惧、羞耻、罪恶感以及虚伪的信仰等不良心理因素。 </w:t>
      </w:r>
      <w:r>
        <w:rPr/>
        <w:t>3</w:t>
      </w:r>
      <w:r>
        <w:rPr/>
        <w:t>，没有器质性障碍、各种生殖系统疾病及妨碍性行为与生殖功能的躯体缺陷。 性健康包括这样三个内容，即生殖健康、性心理健康、性生理健康。（性健康与教育网）</w:t>
      </w:r>
    </w:p>
    <w:p>
      <w:pPr>
        <w:pStyle w:val="Normal"/>
        <w:rPr/>
      </w:pPr>
      <w:r>
        <w:rPr/>
        <w:t> </w:t>
      </w:r>
      <w:r>
        <w:rPr/>
        <w:t>2</w:t>
      </w:r>
      <w:r>
        <w:rPr/>
        <w:t>、性其实是一种文化</w:t>
      </w:r>
    </w:p>
    <w:p>
      <w:pPr>
        <w:pStyle w:val="Normal"/>
        <w:rPr/>
      </w:pPr>
      <w:r>
        <w:rPr/>
        <w:t>一谈起“性”，许多人会很自然地联想到一个男人和一个女人性器官的交合行为</w:t>
      </w:r>
      <w:r>
        <w:rPr/>
        <w:t>(</w:t>
      </w:r>
      <w:r>
        <w:rPr/>
        <w:t>性交</w:t>
      </w:r>
      <w:r>
        <w:rPr/>
        <w:t>)</w:t>
      </w:r>
      <w:r>
        <w:rPr/>
        <w:t>。这种理解不能算错，但这只是对性的狭义的理解。对于人类来说，性交行为本身并不能涵盖性的丰富深刻的内涵，因此，当我们谈到“性”的时候，不能不包括参与性活动的双方作为一个有性别的人的全部内容，也就是说，人类的“性”关心的不仅是性交行为本身，而且还包括什么人、对于谁、出于什么动机、在何时何处、以何种方式、进行什么样的性活动。 有的性教育学者提出，“性”约有如下五方面的涵义：一个人学习如何成为一个男人或女人的全部过程；一个人对于自己身为男人或女人的感觉与态度；一个人生为男人或女人的一切想法、经验和行为表现；一个人与同性及异性的交往方式；一个人与同性及异性所建立的关系模式； 你是否从中发现，“性”其实是一种文化，“性”实际上涉及了我们整个人生？因此，当我们希望自己作为一个完整的人，能在“性”方面获得圆满满足的时候，仅仅纠缠于如何避免“阳痿”、“早泄”纯生物学或技术性的问题，就显得肤浅了。摆脱性的无知，并不意味着仅仅关注自己的性器官的形态和功能，也不意味着要成为各种性技巧的百科全书和尝试者，而是意味着我们还需要装备许多有关如何做人的东西…… 我们需要了解在现代社会中自己所扮演的性别角色，我们需要了解和尊重异性，并学习如何与异性相处，培养自己社交能力；当然，我们也需要了解两性生殖方面的知识，包括生命是如何诞生的，也包括一些避孕知识；我们还需要了解与“性”有关的正常与异常的表现。 我们更需要了解与“性”有关的社会制度，以及相应的伦理观、道德观和价值观等，比如：在历史上和现实中，人类各式各样的性活动究竟各占多大比例？各种性活动有哪些生物的、社会的和文化的制约或促进因素？人们为什么会对某种特定性活动产生特定的看法？社会是如何管理人们的性活动的？…… 在学习的过程中，我们会逐渐形成自己的价值观和道德观，学会在变迁迅速、价值多元的社会中作出自己明智的选择，并为自己的行为承担责任。</w:t>
      </w:r>
    </w:p>
    <w:p>
      <w:pPr>
        <w:pStyle w:val="Normal"/>
        <w:rPr/>
      </w:pPr>
      <w:r>
        <w:rPr/>
        <w:t> </w:t>
      </w:r>
      <w:r>
        <w:rPr/>
        <w:t>3</w:t>
      </w:r>
      <w:r>
        <w:rPr/>
        <w:t>、  性的社会属性</w:t>
      </w:r>
    </w:p>
    <w:p>
      <w:pPr>
        <w:pStyle w:val="Normal"/>
        <w:rPr/>
      </w:pPr>
      <w:r>
        <w:rPr/>
        <w:t>人类的性行为与社会发展的相互作用、相互影响与制约作用。人类的性行为具有生物属性和社会属性。生理学和性医学研究的是人类性行为的生物属性，即性卫生知识；性社会学则主要研究人类性行为的社会属性，社会属性才是人类性行为的本质，人类性行为的生物属性也总是通过其社会属性表现出来的。人类性的社会属性，主要从</w:t>
      </w:r>
      <w:r>
        <w:rPr/>
        <w:t>4</w:t>
      </w:r>
      <w:r>
        <w:rPr/>
        <w:t>个方面的社会因素的制约与影响来加以分析。</w:t>
      </w:r>
    </w:p>
    <w:p>
      <w:pPr>
        <w:pStyle w:val="Normal"/>
        <w:rPr/>
      </w:pPr>
      <w:r>
        <w:rPr/>
        <w:t>(1)</w:t>
      </w:r>
      <w:r>
        <w:rPr/>
        <w:t>社会生产力的发展水平 人类性行为的方式是社会文明发展水平的曲折反映。人类通过长期的生产和生活实践，逐渐认识到性行为的方式和后代体质强弱有着密切的关系，因此社会对人类性关系的干预和限制也越来越严格。在原始社会，人类毫无限制地群婚杂交。随着生产力的发展，先是限制父母辈与子女辈的性交，再限制兄弟姐妹间的性交，以后是近亲不婚等，直至发展到近代社会的一夫一妻制。虽然社会生产力水平并不直接影响人类的性行为，但它是通过一定的生产关系的建立，来对人类的性行为产生影响的。</w:t>
      </w:r>
    </w:p>
    <w:p>
      <w:pPr>
        <w:pStyle w:val="Normal"/>
        <w:rPr/>
      </w:pPr>
      <w:r>
        <w:rPr/>
        <w:t>(2)</w:t>
      </w:r>
      <w:r>
        <w:rPr/>
        <w:t>社会文化的发展水平 人类的性行为本身就是一种社会文化现象，正像人们的饮食、饮水有许多规矩、礼仪和科学知识一样，性行为也同样有许多社会规范、礼仪和科学知识，并且受到人们的道德观念的影响。社会文化从广义上去理解，它所涉及的领域非常广泛，即为人类所创造的一切物质财富和精神财富的总和。一般认为，社会文化是指人类的精神财富，例如科学、艺术、道德、法律、宗教、社会制度等。狭义的理解是指科学文化知识。所以，人类的性行为，在不同的时代、不同的社会发展时期，受到不同的道德观念和种种制度、法律的制约。现代人的性行为还受到许多科学知识的指导，包括性社会学在内的性科学系统，已经成为当代社会文化的一个重要组成部分。</w:t>
      </w:r>
    </w:p>
    <w:p>
      <w:pPr>
        <w:pStyle w:val="Normal"/>
        <w:rPr/>
      </w:pPr>
      <w:r>
        <w:rPr/>
        <w:t>（</w:t>
      </w:r>
      <w:r>
        <w:rPr/>
        <w:t>3</w:t>
      </w:r>
      <w:r>
        <w:rPr/>
        <w:t>）人们的社会需要 人类的社会需要可分为不同的层次，主要有生存需要、发展需要和享受需要。出于不同的社会需要，决定了人们性行为的不同目的。反过来，不同社会时期的社会风貌，也折射出人们性行为的不同社会需要。性行为曾经仅为性本能所驱使，只为繁衍后代，这是最低层次的生存需要；争权夺利者施展“美人计”，是政治的需要；屡禁不止的卖淫行为，多是出于经济目的；现代人追求夫妻性生活的科学与和谐，通过文明、健康的性生活使自己变得更高尚、更幸福，就是一种比较高级的发展和享受的需要了。</w:t>
      </w:r>
    </w:p>
    <w:p>
      <w:pPr>
        <w:pStyle w:val="Normal"/>
        <w:rPr/>
      </w:pPr>
      <w:r>
        <w:rPr/>
        <w:t>（</w:t>
      </w:r>
      <w:r>
        <w:rPr/>
        <w:t>4</w:t>
      </w:r>
      <w:r>
        <w:rPr/>
        <w:t>）人的思想意识与文明程度 人的意识支配行动，人类的性行为是有意识的社会性行为，所以，这种意识是一定社会条件下的产物。随着社会的发展和进步，人的意识可发挥</w:t>
      </w:r>
      <w:r>
        <w:rPr/>
        <w:t>3</w:t>
      </w:r>
      <w:r>
        <w:rPr/>
        <w:t>个方面的作用：</w:t>
      </w:r>
      <w:r>
        <w:rPr/>
        <w:t>1</w:t>
      </w:r>
      <w:r>
        <w:rPr/>
        <w:t>、从过去吸取教训；</w:t>
      </w:r>
      <w:r>
        <w:rPr/>
        <w:t>2</w:t>
      </w:r>
      <w:r>
        <w:rPr/>
        <w:t>、为现在建立一个思维方向；</w:t>
      </w:r>
      <w:r>
        <w:rPr/>
        <w:t>3</w:t>
      </w:r>
      <w:r>
        <w:rPr/>
        <w:t>、预见行为后果，预测未来。因此，人类的性行为是可以自我控制的，能够做到使人们的性行为适应社会规范的要求，在社会规范允许的条件下满足自己的生理与心理的需要，同时从中获取幸福和欢乐。 </w:t>
      </w:r>
    </w:p>
    <w:p>
      <w:pPr>
        <w:pStyle w:val="Normal"/>
        <w:rPr/>
      </w:pPr>
      <w:r>
        <w:rPr/>
        <w:t>4</w:t>
      </w:r>
      <w:r>
        <w:rPr/>
        <w:t>、  性欲是什么？</w:t>
      </w:r>
    </w:p>
    <w:p>
      <w:pPr>
        <w:pStyle w:val="Normal"/>
        <w:rPr/>
      </w:pPr>
      <w:r>
        <w:rPr/>
        <w:t>性欲指我们希望获得性快感的主观感受。大多数人都会不时地体会到这种感受，可能一天有许多次，也可能一年只有几次。性欲是由体外的刺激物（比如看到一位富有魅力的男性或女性）和体内的刺激物（如自然的性冲动）引发的。仅有性欲并不意味着我们一定要采取众所周知的性行为—如果每次感受到性欲时都发生性行为，我们的生活方式就会与现在大不相同了！不过，如果真的发生了性行为，此前双方通常都会感受到性欲。我们感受到性欲时，往往会出现性幻想和生殖器的兴奋反应，即阴茎或阴蒂变硬，阴道内分泌润滑物。 性欲由脑产生并控制，不仅仅像饥饿一样只是一种基本的生理需求，而是多种不同因素间复杂的相互作用形成的。性冲动这是指一个人对性的生理冲动，即对性的生理欲望。与其它的初级本能要求，如饥饿和口渴不同的是，性冲动对人的生存能力没有影响，不过，它影响着整个人类的生存。有些人具有强于他人的性冲动，但是没有理由认为男性的性冲动一定强于女性。性动机对性的欲望还可能基于对性行为的结果的渴望，例如想提高自信心、想感觉到自己有女人味或男子气以及想得到别人的爱。性观念是一个人对于性的基本态度，是在个性、期望、性别认同以及以往性经历的基础上形成的。 传统上认为男性对性的欲望大于女性，认为男性受本能的驱使，很容易唤起性兴奋，而女性更感兴趣的则是在确定的情感关系中发生性行为。虽然男女唤起性兴奋的形式可能有所区别，但没有证据显示男女在性欲方面也是如此。</w:t>
      </w:r>
    </w:p>
    <w:p>
      <w:pPr>
        <w:pStyle w:val="Normal"/>
        <w:rPr/>
      </w:pPr>
      <w:r>
        <w:rPr/>
        <w:t>5</w:t>
      </w:r>
      <w:r>
        <w:rPr/>
        <w:t>、性：既有权利，也有义务</w:t>
      </w:r>
    </w:p>
    <w:p>
      <w:pPr>
        <w:pStyle w:val="Normal"/>
        <w:rPr/>
      </w:pPr>
      <w:r>
        <w:rPr/>
        <w:t>什么是性权利？大体上可归纳为：人在根本上是“性”的，“性”乃是人的一种基本权利。性紧张得到充分释放，乃是生理和心理健康的必要条件。一个人在不侵犯他人，也不危害社会的条件下，有权表达和满足其性爱和性欲，不必存在任何外加的犯罪感、羞耻感、不道德感和恐惧感。</w:t>
      </w:r>
      <w:r>
        <w:rPr/>
        <w:t>1976</w:t>
      </w:r>
      <w:r>
        <w:rPr/>
        <w:t>年，在美国旧金山成立了一个“高级性学研究机构”（</w:t>
      </w:r>
      <w:r>
        <w:rPr/>
        <w:t>IASHS</w:t>
      </w:r>
      <w:r>
        <w:rPr/>
        <w:t>），归纳出十条“性权利”纲领：</w:t>
      </w:r>
    </w:p>
    <w:p>
      <w:pPr>
        <w:pStyle w:val="Normal"/>
        <w:rPr/>
      </w:pPr>
      <w:r>
        <w:rPr/>
        <w:t>   </w:t>
      </w:r>
      <w:r>
        <w:rPr/>
        <w:t>(1) </w:t>
      </w:r>
      <w:r>
        <w:rPr/>
        <w:t>享有任何有关性的思想、幻想或欲望的自由。</w:t>
      </w:r>
    </w:p>
    <w:p>
      <w:pPr>
        <w:pStyle w:val="Normal"/>
        <w:rPr/>
      </w:pPr>
      <w:r>
        <w:rPr/>
        <w:t>   </w:t>
      </w:r>
      <w:r>
        <w:rPr/>
        <w:t>(2)</w:t>
      </w:r>
      <w:r>
        <w:rPr/>
        <w:t>享有得到性娱乐的权利，可在市场上自由地得到包括直接显示性商品物资。</w:t>
      </w:r>
    </w:p>
    <w:p>
      <w:pPr>
        <w:pStyle w:val="Normal"/>
        <w:rPr/>
      </w:pPr>
      <w:r>
        <w:rPr/>
        <w:t>   </w:t>
      </w:r>
      <w:r>
        <w:rPr/>
        <w:t>（</w:t>
      </w:r>
      <w:r>
        <w:rPr/>
        <w:t>3</w:t>
      </w:r>
      <w:r>
        <w:rPr/>
        <w:t>）享有免于看到性商品物资或性行为的权利。</w:t>
      </w:r>
    </w:p>
    <w:p>
      <w:pPr>
        <w:pStyle w:val="Normal"/>
        <w:rPr/>
      </w:pPr>
      <w:r>
        <w:rPr/>
        <w:t>   </w:t>
      </w:r>
      <w:r>
        <w:rPr/>
        <w:t>(4)</w:t>
      </w:r>
      <w:r>
        <w:rPr/>
        <w:t>在性方面自我决定的权利。</w:t>
      </w:r>
    </w:p>
    <w:p>
      <w:pPr>
        <w:pStyle w:val="Normal"/>
        <w:rPr/>
      </w:pPr>
      <w:r>
        <w:rPr/>
        <w:t>   </w:t>
      </w:r>
      <w:r>
        <w:rPr/>
        <w:t>(5) </w:t>
      </w:r>
      <w:r>
        <w:rPr/>
        <w:t>享有寻求并参与相互同意的性活动。</w:t>
      </w:r>
    </w:p>
    <w:p>
      <w:pPr>
        <w:pStyle w:val="Normal"/>
        <w:rPr/>
      </w:pPr>
      <w:r>
        <w:rPr/>
        <w:t>(6)</w:t>
      </w:r>
      <w:r>
        <w:rPr/>
        <w:t>享有进行不论什么类型的性行为或性活动，只要这些性行为或性的行动，没有暴力强迫、没有强制约束、没有凌虐、没有欺诈。</w:t>
      </w:r>
    </w:p>
    <w:p>
      <w:pPr>
        <w:pStyle w:val="Normal"/>
        <w:rPr/>
      </w:pPr>
      <w:r>
        <w:rPr/>
        <w:t>   </w:t>
      </w:r>
      <w:r>
        <w:rPr/>
        <w:t>(7)</w:t>
      </w:r>
      <w:r>
        <w:rPr/>
        <w:t>享有私人性行为，不受迫害或社会干扰的自由。</w:t>
      </w:r>
    </w:p>
    <w:p>
      <w:pPr>
        <w:pStyle w:val="Normal"/>
        <w:rPr/>
      </w:pPr>
      <w:r>
        <w:rPr/>
        <w:t>(8) </w:t>
      </w:r>
      <w:r>
        <w:rPr/>
        <w:t>社会应确认，每一个人，不论是有配偶的或是无配偶的，都有权利同意的社交</w:t>
      </w:r>
      <w:r>
        <w:rPr/>
        <w:t>-</w:t>
      </w:r>
      <w:r>
        <w:rPr/>
        <w:t>性生活，不受政治、法律或宗教的干预；并且，社会应有列各种人均有得到社交</w:t>
      </w:r>
      <w:r>
        <w:rPr/>
        <w:t>-</w:t>
      </w:r>
      <w:r>
        <w:rPr/>
        <w:t>性活动的可能：残疾人、慢性病患者、处于医院等设施中的病人、因年纪而在性活动处于不利地位的人、缺乏社会技能的人、穷人、孤独的人。</w:t>
      </w:r>
    </w:p>
    <w:p>
      <w:pPr>
        <w:pStyle w:val="Normal"/>
        <w:rPr/>
      </w:pPr>
      <w:r>
        <w:rPr/>
        <w:t>   </w:t>
      </w:r>
      <w:r>
        <w:rPr/>
        <w:t>(9)</w:t>
      </w:r>
      <w:r>
        <w:rPr/>
        <w:t>所有性功能有障碍的人都有得到不受指责的性保健的基本权利。</w:t>
      </w:r>
    </w:p>
    <w:p>
      <w:pPr>
        <w:pStyle w:val="Normal"/>
        <w:rPr/>
      </w:pPr>
      <w:r>
        <w:rPr/>
        <w:t>   </w:t>
      </w:r>
      <w:r>
        <w:rPr/>
        <w:t>(10)</w:t>
      </w:r>
      <w:r>
        <w:rPr/>
        <w:t>享有控制生育的权利。</w:t>
      </w:r>
    </w:p>
    <w:p>
      <w:pPr>
        <w:pStyle w:val="Normal"/>
        <w:rPr/>
      </w:pPr>
      <w:r>
        <w:rPr/>
        <w:t> “</w:t>
      </w:r>
      <w:r>
        <w:rPr/>
        <w:t>性义务”，并不是指一个人有义务去满足另一个人的生理需要，除非这乃是出自内心的意愿和感情的点燃；而是指社会要为其成员承担“性义务”。要为人们实现其性权利提供适当的安排。当然，这不是一件容易的事，但是，却是社会健康和社会幸福的一个重要组成部分。只有把这个目标提出来，才有可能逐渐去实现这个目标。</w:t>
      </w:r>
    </w:p>
    <w:p>
      <w:pPr>
        <w:pStyle w:val="Normal"/>
        <w:rPr/>
      </w:pPr>
      <w:r>
        <w:rPr/>
        <w:t>6</w:t>
      </w:r>
      <w:r>
        <w:rPr/>
        <w:t>、正常的性行为 </w:t>
      </w:r>
    </w:p>
    <w:p>
      <w:pPr>
        <w:pStyle w:val="Normal"/>
        <w:rPr/>
      </w:pPr>
      <w:r>
        <w:rPr/>
        <w:t>现代性学家根据性行为的目的及其所处阶段的不同，将正常的性行为分为以下三种类型： </w:t>
      </w:r>
      <w:r>
        <w:rPr/>
        <w:t>1</w:t>
      </w:r>
      <w:r>
        <w:rPr/>
        <w:t>、边缘性性行为。指男女之间表达爱慕之情、进行情感交流的行为。这类性行为所带来的主要是情感的满足或者只是弥漫性的性愉悦，而不以性高潮为直接目的或主要目的，包括双方鸿雁传情、互赠信物、眼送秋波、互勉互慰的言语交流等。 </w:t>
      </w:r>
      <w:r>
        <w:rPr/>
        <w:t>2</w:t>
      </w:r>
      <w:r>
        <w:rPr/>
        <w:t>、过程性性行为。主要指以激发性欲为主要目的、以肌肤接触为主要方式（包括爱抚、亲吻等）的性行为。实际上，一般所指的性交的前戏和后嬉就属于过程性性行为。 </w:t>
      </w:r>
      <w:r>
        <w:rPr/>
        <w:t>3</w:t>
      </w:r>
      <w:r>
        <w:rPr/>
        <w:t>、目的性性行为。主要是以获得性高潮为直接目的、以生殖器接触为主要方式的性行为，也就是通常所说的性交。 如上三种也可以称为性行为的早期阶段、中期阶段和最后阶段，但这三种性行为类型并没有明显的界限，常常混杂在一起，如目的性性行为中必然包括过程性性行为和边缘性性行为，过程性性行为中必然包括边缘性性行为。 多数夫妻的性生活的不和谐实际上就是忽视了性行为的这三种类型，不少夫妻只注重了目的性性行为，只以获得性高潮为目的，却不重视另外两种性行为，久而久之，过程性性行为就会变得枯燥乏味，从而使目的性性行为难以继续下去。忽视边缘性性行为、忽视夫妻之间的感情交流可以说是现代夫妻性生活的通病，同时也是造成绝大多数夫妻性生活不和谐不协调的真正根源。</w:t>
      </w:r>
    </w:p>
    <w:p>
      <w:pPr>
        <w:pStyle w:val="Normal"/>
        <w:rPr/>
      </w:pPr>
      <w:r>
        <w:rPr/>
        <w:t>7</w:t>
      </w:r>
      <w:r>
        <w:rPr/>
        <w:t>、  什么是安全的性行为</w:t>
      </w:r>
    </w:p>
    <w:p>
      <w:pPr>
        <w:pStyle w:val="Normal"/>
        <w:rPr/>
      </w:pPr>
      <w:r>
        <w:rPr/>
        <w:t>安全性行为是针对如何降低性行为传播疾病的危险而提出的概念，它是指那些既能减少性活动传播疾病的危险又能满足性需求的行为。 从性行为方面考虑，要保证性行为的安全就要避免在性活动中接触他人的体液或皮肤粘膜溃疡等。所以，一个人进行的性活动（如自慰、性幻想等）是安全的。两个人进行没有体液交换的性活动（如拥抱、爱抚等）也是比较安全的。在几种性交方式（口交、肛交和阴道性交）中，肛交又不使用安全套肛交是最危险的。</w:t>
      </w:r>
    </w:p>
    <w:p>
      <w:pPr>
        <w:pStyle w:val="Normal"/>
        <w:rPr/>
      </w:pPr>
      <w:r>
        <w:rPr/>
        <w:t>8</w:t>
      </w:r>
      <w:r>
        <w:rPr/>
        <w:t>、经常用避孕药对身体有害吗</w:t>
      </w:r>
    </w:p>
    <w:p>
      <w:pPr>
        <w:pStyle w:val="Normal"/>
        <w:rPr/>
      </w:pPr>
      <w:r>
        <w:rPr/>
        <w:t>经常使用避孕药可能会产生如下的不适反应，但可以采取相应的措施：</w:t>
      </w:r>
    </w:p>
    <w:p>
      <w:pPr>
        <w:pStyle w:val="Normal"/>
        <w:rPr/>
      </w:pPr>
      <w:r>
        <w:rPr/>
        <w:t>（</w:t>
      </w:r>
      <w:r>
        <w:rPr/>
        <w:t>1</w:t>
      </w:r>
      <w:r>
        <w:rPr/>
        <w:t>）胃口不好、恶心、呕吐、头晕、无力</w:t>
      </w:r>
      <w:r>
        <w:rPr/>
        <w:t>:</w:t>
      </w:r>
      <w:r>
        <w:rPr/>
        <w:t>常发生在开始服药的时候</w:t>
      </w:r>
      <w:r>
        <w:rPr/>
        <w:t>,</w:t>
      </w:r>
      <w:r>
        <w:rPr/>
        <w:t>出现这种反应时，一方面可喝点浓茶、嚼点糖姜、咸菜；另一方面要坚持按规定服药，随着人体对药物的适应，反应会逐渐消失。</w:t>
      </w:r>
    </w:p>
    <w:p>
      <w:pPr>
        <w:pStyle w:val="Normal"/>
        <w:rPr/>
      </w:pPr>
      <w:r>
        <w:rPr/>
        <w:t>（</w:t>
      </w:r>
      <w:r>
        <w:rPr/>
        <w:t>2</w:t>
      </w:r>
      <w:r>
        <w:rPr/>
        <w:t>）白带增多、稀薄：常发生于服长效避孕药以后，一般无需治疗，如果白带过多，每晚可在阴道放</w:t>
      </w:r>
      <w:r>
        <w:rPr/>
        <w:t>1</w:t>
      </w:r>
      <w:r>
        <w:rPr/>
        <w:t>片中药的止带片。</w:t>
      </w:r>
    </w:p>
    <w:p>
      <w:pPr>
        <w:pStyle w:val="Normal"/>
        <w:rPr/>
      </w:pPr>
      <w:r>
        <w:rPr/>
        <w:t>（</w:t>
      </w:r>
      <w:r>
        <w:rPr/>
        <w:t>3</w:t>
      </w:r>
      <w:r>
        <w:rPr/>
        <w:t>）阴道间断出血：常发生于漏服避孕药之后，一般只要按时继续服药，流血就可停止，经期也会正常。当然也可请医师调整药物，也可改服其他避孕药，如服Ⅱ号避孕药出血，可改用</w:t>
      </w:r>
      <w:r>
        <w:rPr/>
        <w:t>1</w:t>
      </w:r>
      <w:r>
        <w:rPr/>
        <w:t>号避孕药。</w:t>
      </w:r>
    </w:p>
    <w:p>
      <w:pPr>
        <w:pStyle w:val="Normal"/>
        <w:rPr/>
      </w:pPr>
      <w:r>
        <w:rPr/>
        <w:t>（</w:t>
      </w:r>
      <w:r>
        <w:rPr/>
        <w:t>4</w:t>
      </w:r>
      <w:r>
        <w:rPr/>
        <w:t>）月经过少，甚至闭经：这种情况对身体健康并无多少影响，常常是暂时性。如果连续</w:t>
      </w:r>
      <w:r>
        <w:rPr/>
        <w:t>3</w:t>
      </w:r>
      <w:r>
        <w:rPr/>
        <w:t>个月闭经，应暂停服药，采取其他避孕措施，等月经自行恢复后再继续服药。停药后</w:t>
      </w:r>
      <w:r>
        <w:rPr/>
        <w:t>1</w:t>
      </w:r>
      <w:r>
        <w:rPr/>
        <w:t>个月内仍不来月经，应请医师根据检查情况，采用甲地孕酮、复方黄体酮或催经片等药物催经，此后应改用其他的避孕药。</w:t>
      </w:r>
    </w:p>
    <w:p>
      <w:pPr>
        <w:pStyle w:val="Normal"/>
        <w:rPr/>
      </w:pPr>
      <w:r>
        <w:rPr/>
        <w:t>(5)</w:t>
      </w:r>
      <w:r>
        <w:rPr/>
        <w:t>体重增加过快：如果有浮肿，应适应采用利尿剂和低盐食物；如果体重明显不断增加，应停药改用其他避孕方法。</w:t>
      </w:r>
    </w:p>
    <w:p>
      <w:pPr>
        <w:pStyle w:val="Normal"/>
        <w:rPr/>
      </w:pPr>
      <w:r>
        <w:rPr/>
        <w:t>(6)</w:t>
      </w:r>
      <w:r>
        <w:rPr/>
        <w:t>面部发生黄褐色斑：停药后一般会逐渐消失，如果服用维生素</w:t>
      </w:r>
      <w:r>
        <w:rPr/>
        <w:t>B</w:t>
      </w:r>
      <w:r>
        <w:rPr/>
        <w:t>类、维生素</w:t>
      </w:r>
      <w:r>
        <w:rPr/>
        <w:t>C</w:t>
      </w:r>
      <w:r>
        <w:rPr/>
        <w:t>，效果更好。</w:t>
      </w:r>
    </w:p>
    <w:p>
      <w:pPr>
        <w:pStyle w:val="Normal"/>
        <w:rPr/>
      </w:pPr>
      <w:r>
        <w:rPr/>
        <w:t>(7)</w:t>
      </w:r>
      <w:r>
        <w:rPr/>
        <w:t>乳房胀痛：一般可减量，如果严重应考虑停药，选用其他避孕措施。（性健康与教育网）</w:t>
      </w:r>
    </w:p>
    <w:p>
      <w:pPr>
        <w:pStyle w:val="Normal"/>
        <w:rPr/>
      </w:pPr>
      <w:r>
        <w:rPr/>
        <w:t>9</w:t>
      </w:r>
      <w:r>
        <w:rPr/>
        <w:t>、有关艾滋病传播问题的回答 </w:t>
      </w:r>
    </w:p>
    <w:p>
      <w:pPr>
        <w:pStyle w:val="Normal"/>
        <w:rPr/>
      </w:pPr>
      <w:r>
        <w:rPr/>
        <w:t>(1,)</w:t>
      </w:r>
      <w:r>
        <w:rPr/>
        <w:t>艾滋病的传播前提是什么？ 艾滋病的传播有一个前提，它是需要双方都有一个破损的前提下，才有可能通过血液的交换进行感染。 同性恋更多的是男性的同性恋，就是因为他们更多的采用肛交的性交方式，就是说，直接把男性的生殖器插入另外一方的肛门里，但是由于肛门的粘膜特别的薄，非常容易破损，这样就造成伤口的创面，当对方正好有艾滋病病毒的时候，就非常容易感染。而且男性同性恋患者他往往不只有一个性伙伴。</w:t>
      </w:r>
    </w:p>
    <w:p>
      <w:pPr>
        <w:pStyle w:val="Normal"/>
        <w:rPr/>
      </w:pPr>
      <w:r>
        <w:rPr/>
        <w:t>(2)</w:t>
      </w:r>
      <w:r>
        <w:rPr/>
        <w:t>艾滋病的病毒进入人体后藏在什么地方？为什么就那么的难治呢？ 艾滋病的病毒主要是侵入神经细胞和</w:t>
      </w:r>
      <w:r>
        <w:rPr/>
        <w:t>T4</w:t>
      </w:r>
      <w:r>
        <w:rPr/>
        <w:t>淋巴细胞，把这两个部位破坏之后，使人体的免疫力急剧下降，原理主要是这样的。</w:t>
      </w:r>
    </w:p>
    <w:p>
      <w:pPr>
        <w:pStyle w:val="Normal"/>
        <w:rPr/>
      </w:pPr>
      <w:r>
        <w:rPr/>
        <w:t>（</w:t>
      </w:r>
      <w:r>
        <w:rPr/>
        <w:t>3</w:t>
      </w:r>
      <w:r>
        <w:rPr/>
        <w:t>）艾滋病的病毒在阳光或空气里能存活多久？艾滋病病毒怕冷还是怕热？ 病毒跟天气没有关系，在空气中只能存活</w:t>
      </w:r>
      <w:r>
        <w:rPr/>
        <w:t>20</w:t>
      </w:r>
      <w:r>
        <w:rPr/>
        <w:t>多分钟，也很脆弱。</w:t>
      </w:r>
    </w:p>
    <w:p>
      <w:pPr>
        <w:pStyle w:val="Normal"/>
        <w:rPr/>
      </w:pPr>
      <w:r>
        <w:rPr/>
        <w:t>（</w:t>
      </w:r>
      <w:r>
        <w:rPr/>
        <w:t>4</w:t>
      </w:r>
      <w:r>
        <w:rPr/>
        <w:t>）艾滋病疫苗大概再有几年能研究出来呢？ 美国有很研究机构一共研制出了</w:t>
      </w:r>
      <w:r>
        <w:rPr/>
        <w:t>40</w:t>
      </w:r>
      <w:r>
        <w:rPr/>
        <w:t>多种艾滋病的疫苗，但是都不能投入实际使用，因为疫苗必须要经过一个大量的一样本量，美国与食品药物管理局在</w:t>
      </w:r>
      <w:r>
        <w:rPr/>
        <w:t>1998</w:t>
      </w:r>
      <w:r>
        <w:rPr/>
        <w:t>年批准了加利福尼亚州研制的一种遗传工程疫苗，从</w:t>
      </w:r>
      <w:r>
        <w:rPr/>
        <w:t>98</w:t>
      </w:r>
      <w:r>
        <w:rPr/>
        <w:t>年下半年开始在北美地区有</w:t>
      </w:r>
      <w:r>
        <w:rPr/>
        <w:t>5</w:t>
      </w:r>
      <w:r>
        <w:rPr/>
        <w:t>千个志愿者接受了试验，即使是这样，也没有批准他投入临床，就是说疫苗的推出是非常慎重的，必须要经过相当一段时间，确保没有问题了，才可以使用。而且艾滋病也非常狡猾，所以我们只能寄托于未来的科学家辛勤的努力。</w:t>
      </w:r>
    </w:p>
    <w:p>
      <w:pPr>
        <w:pStyle w:val="Normal"/>
        <w:rPr/>
      </w:pPr>
      <w:r>
        <w:rPr/>
        <w:t>(5)</w:t>
      </w:r>
      <w:r>
        <w:rPr/>
        <w:t>避免艾滋病，最有效的预防措施是怎么样的？ 人们现在的观念有了很大的变化，很多过去的一些想法都受到一些冲击，但是在一个公共卫生这样的话题面前，任何东西都必须要服从一个词就是安全，不管您的性观念、婚姻价值观念的变化，我们想任何东西都必须在一个安全的情况下，我们只要严格的避免三个传播途径，我们有一个固定的相对安全的性伴侣，不去发展没有保护的性关系，我们不到那些所谓的血头那乱输血，我们到有正规的大医院去。我们的孩子出生之前，我们要做一个很好的检查，不让自己的孩子感染上这样的疾病，只要这些途径能够做到的话，我们认为艾滋病就可以阻断。</w:t>
      </w:r>
    </w:p>
    <w:p>
      <w:pPr>
        <w:pStyle w:val="Normal"/>
        <w:widowControl/>
        <w:bidi w:val="0"/>
        <w:spacing w:before="180" w:after="180"/>
        <w:jc w:val="left"/>
        <w:rPr/>
      </w:pPr>
      <w:r>
        <w:rPr/>
        <w:t>(6)</w:t>
      </w:r>
      <w:r>
        <w:rPr/>
        <w:t>一个男人与一个病毒携带者发生了关系，事后马上进行冲洗，艾滋病的传播几率有多大？ 在两性性交的比例中，男性传给女性的比例，要大大高于女传给男性的比例，因为男女这个性器官的构造不同，女性的阴道创面比较大。 对方如果是个艾滋病病毒感染者，男性生殖器正好有创面，而这个时候，又不戴安全套，那么就有可能传播艾滋病病毒。冲洗是没有用的，前提是有没有创面，所以一定要有一个抗体的检测。</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