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的吃法大全"/>
      <w:r>
        <w:rPr/>
        <w:t>黄豆酱的吃法大全</w:t>
      </w:r>
      <w:bookmarkEnd w:id="0"/>
    </w:p>
    <w:p>
      <w:pPr>
        <w:pStyle w:val="Normal"/>
        <w:rPr/>
      </w:pPr>
      <w:r>
        <w:rPr/>
        <w:t>黄豆酱大家肯定不陌生，它是以黄豆为主要原料，经过发酵酿制以后得到的浓稠酱状物，近距离接触时能闻到浓郁的豆香和酱香。黄豆酱不单滋味诱人，营养价值也极高，但黄豆酱平时应该怎么吃呢？它在吃的时候有哪些方法与技巧呢？</w:t>
      </w:r>
    </w:p>
    <w:p>
      <w:pPr>
        <w:pStyle w:val="Normal"/>
        <w:rPr/>
      </w:pPr>
      <w:r>
        <w:rPr/>
        <w:t>黄豆酱怎么吃</w:t>
      </w:r>
    </w:p>
    <w:p>
      <w:pPr>
        <w:pStyle w:val="Normal"/>
        <w:rPr/>
      </w:pPr>
      <w:r>
        <w:rPr/>
        <w:t>1</w:t>
      </w:r>
      <w:r>
        <w:rPr/>
        <w:t>、黄豆酱可以直接吃，特别是在青菜大量上市的时候，可以准备适量的小白菜，生菜或者油麦，再准备适量的黄豆酱，放在小碟中，淋入适量的麻油，把它调匀以后直接用青菜醮食黄豆酱滋味特别好。</w:t>
      </w:r>
    </w:p>
    <w:p>
      <w:pPr>
        <w:pStyle w:val="Normal"/>
        <w:rPr/>
      </w:pPr>
      <w:r>
        <w:rPr/>
        <w:t>2</w:t>
      </w:r>
      <w:r>
        <w:rPr/>
        <w:t>、平时大家吃春饼时，还可以搭配适量的黄豆酱，可以把春饼摊在手掌上，涂抹适量的黄豆酱，再搭配切好的葱丝，黄瓜丝和胡萝卜丝儿，把春饼卷起来以后直接吃口感也特别好。</w:t>
      </w:r>
    </w:p>
    <w:p>
      <w:pPr>
        <w:pStyle w:val="Normal"/>
        <w:rPr/>
      </w:pPr>
      <w:r>
        <w:rPr/>
        <w:t>黄豆酱的吃法技巧</w:t>
      </w:r>
    </w:p>
    <w:p>
      <w:pPr>
        <w:pStyle w:val="Normal"/>
        <w:rPr/>
      </w:pPr>
      <w:r>
        <w:rPr/>
        <w:t>1</w:t>
      </w:r>
      <w:r>
        <w:rPr/>
        <w:t>、黄豆酱还可以经过烹调以后再吃，最简单的烹调方法就是把它和肉沫放在一起炸成肉酱，在制作时，需要准备适量的葱姜末和适量的肉末，在炒锅中放油加热以后，把葱姜末炒香，再把肉末入锅炒散，随后把黄豆酱入锅，快速炒匀炸的黄豆酱表面，有一层诱人的油脂后，关火取出。炸好的黄豆酱不但能直接吃，还能用来做炸酱面，味道特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黄豆酱蒸熟以后，食用滋味也特别好，在蒸黄豆酱时，需要把它加入适量清水调匀，然后放入适量的葱姜末和麻油，然后入锅隔水蒸制，开锅以后，用大火蒸</w:t>
      </w:r>
      <w:r>
        <w:rPr/>
        <w:t>20</w:t>
      </w:r>
      <w:r>
        <w:rPr/>
        <w:t>分钟左右取出降温可以直接吃，也可能在做鸡蛋饼或者煎饼时，涂抹在饼的表面上当配料食用，能让做好的饼有浓郁的酱香，会让人感觉特别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