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写作考试题型"/>
      <w:r>
        <w:rPr/>
        <w:t>英语写作考试题型</w:t>
      </w:r>
      <w:bookmarkEnd w:id="0"/>
    </w:p>
    <w:p>
      <w:pPr>
        <w:pStyle w:val="Normal"/>
        <w:rPr/>
      </w:pPr>
      <w:r>
        <w:rPr/>
        <w:t>英语写作考试题型：英语写作题型有议论文，说明文，叙事文，写景类，看图写话类，选择类，题目中含有</w:t>
      </w:r>
      <w:r>
        <w:rPr/>
        <w:t>or</w:t>
      </w:r>
      <w:r>
        <w:rPr/>
        <w:t>进行选择，观点类，表达自己的观点，提问类，一般疑问句做题目，批驳类，批驳现象，观点，做法，办法类，为解决某种问题，通过</w:t>
      </w:r>
      <w:r>
        <w:rPr/>
        <w:t>How to</w:t>
      </w:r>
      <w:r>
        <w:rPr/>
        <w:t>为开头，原因类，阐述喜欢某事物，人，或做出某种决定的原因，以</w:t>
      </w:r>
      <w:r>
        <w:rPr/>
        <w:t>why</w:t>
      </w:r>
      <w:r>
        <w:rPr/>
        <w:t>开头。</w:t>
      </w:r>
    </w:p>
    <w:p>
      <w:pPr>
        <w:pStyle w:val="Normal"/>
        <w:rPr/>
      </w:pPr>
      <w:r>
        <w:rPr/>
        <w:t>1</w:t>
      </w:r>
      <w:r>
        <w:rPr/>
        <w:t>、在写作过程中，对事物进行说明，说明事物的特征，特质，外貌特征，本质和意义，事物的使用场景，应用规范，</w:t>
      </w:r>
      <w:r>
        <w:rPr/>
        <w:t>When it comes to ________ some of people will choose _______,while others want to _____________.Those people who decide to _______ argue that _______. Further more __________.Those people who prefer _______ maintain that _________.In my opinion, I should _______ whenever ______. To begin with_________. Furthermore____________.</w:t>
      </w:r>
    </w:p>
    <w:p>
      <w:pPr>
        <w:pStyle w:val="Normal"/>
        <w:rPr/>
      </w:pPr>
      <w:r>
        <w:rPr/>
        <w:t>2</w:t>
      </w:r>
      <w:r>
        <w:rPr/>
        <w:t>、叙事观点，表达自己的想法，现象，观点，做法，</w:t>
      </w:r>
    </w:p>
    <w:p>
      <w:pPr>
        <w:pStyle w:val="Normal"/>
        <w:rPr/>
      </w:pPr>
      <w:r>
        <w:rPr/>
        <w:t>Today more and more people _________. They argue _____ has several advantages. First __________. Second _________. For example, ________.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I am afraid I can not agree with their opinions. To begin with, although you may feel___________, it doesn’t mean _________. In the second place </w:t>
      </w:r>
      <w:r>
        <w:rPr/>
        <w:t xml:space="preserve">， </w:t>
      </w:r>
      <w:r>
        <w:rPr/>
        <w:t>_________. Finally, as to ___________.From the above analysis, we may arrive at the conclusion that ________ is not a wise choi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