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版牛肉炖土豆的做法"/>
      <w:r>
        <w:rPr/>
        <w:t>家庭版牛肉炖土豆的做法</w:t>
      </w:r>
      <w:bookmarkEnd w:id="0"/>
    </w:p>
    <w:p>
      <w:pPr>
        <w:pStyle w:val="Normal"/>
        <w:rPr/>
      </w:pPr>
      <w:r>
        <w:rPr/>
        <w:t>原料：酱牛肉、土豆、油、五香粉、葱、盐、生抽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土豆去皮洗净，冷冻的酱牛肉解冻。土豆可以多放点，软面香糯，味道超好，营养也丰富，容易熟，好消化，可以当主食吃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土豆切滚刀块，准备一点葱花，大葱去皮洗净切碎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牛肉非常软烂，用手撕成块就行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炒锅加入适量的油，爆香五香粉和葱花，下入土豆翻炒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加入适量的水，不用加太多，土豆很容易熟，牛肉是熟的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加入适量的水，不用加太多，土豆很容易熟，牛肉是熟的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加入牛肉，大火烧开，中火炖至土豆熟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加入牛肉，大火烧开，中火炖至土豆熟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加入少许盐、生抽调味，因为酱牛肉本身就很香，不用再加太多的调味料，这道菜非常好吃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加入少许盐、生抽调味，因为酱牛肉本身就很香，不用再加太多的调味料，这道菜非常好吃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出锅装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2</w:t>
      </w:r>
      <w:r>
        <w:rPr/>
        <w:t>步、出锅装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