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家常菜"/>
      <w:r>
        <w:rPr/>
        <w:t>100</w:t>
      </w:r>
      <w:r>
        <w:rPr/>
        <w:t>道家常菜</w:t>
      </w:r>
      <w:bookmarkEnd w:id="0"/>
    </w:p>
    <w:p>
      <w:pPr>
        <w:pStyle w:val="Normal"/>
        <w:rPr/>
      </w:pPr>
      <w:r>
        <w:rPr/>
        <w:t>民以食为天，在每天的日常，我们都是离不开美食的，家常菜不仅是填饱肚子的存在，自己和家人吃的开心很重要，如果自己是新手的话，也是可以尝试做一些美食，菜谱单一也是会吃腻的，</w:t>
      </w:r>
      <w:r>
        <w:rPr/>
        <w:t>100</w:t>
      </w:r>
      <w:r>
        <w:rPr/>
        <w:t>道家常菜做法中，都是常吃的食物也好做。</w:t>
      </w:r>
      <w:bookmarkStart w:id="1" w:name="section"/>
    </w:p>
    <w:p>
      <w:pPr>
        <w:pStyle w:val="Heading2"/>
        <w:rPr/>
      </w:pPr>
      <w:bookmarkStart w:id="2" w:name="86sdk"/>
      <w:bookmarkEnd w:id="1"/>
      <w:r>
        <w:rPr/>
        <w:t>100</w:t>
      </w:r>
      <w:r>
        <w:rPr/>
        <w:t>道家常菜</w:t>
      </w:r>
      <w:bookmarkEnd w:id="2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红烧肉</w:t>
      </w:r>
    </w:p>
    <w:p>
      <w:pPr>
        <w:pStyle w:val="Normal"/>
        <w:rPr/>
      </w:pPr>
      <w:r>
        <w:rPr/>
        <w:t>家常菜谱</w:t>
      </w:r>
      <w:r>
        <w:rPr/>
        <w:t>100</w:t>
      </w:r>
      <w:r>
        <w:rPr/>
        <w:t>道简单，简单家常菜照着食谱做</w:t>
      </w:r>
      <w:r>
        <w:rPr/>
        <w:t>(</w:t>
      </w:r>
      <w:r>
        <w:rPr/>
        <w:t>都是常吃的</w:t>
      </w:r>
      <w:r>
        <w:rPr/>
        <w:t>)</w:t>
      </w:r>
    </w:p>
    <w:p>
      <w:pPr>
        <w:pStyle w:val="Normal"/>
        <w:rPr/>
      </w:pPr>
      <w:r>
        <w:rPr/>
        <w:t>具体做法：将红烧肉切好，准备下锅，往锅里加入清水，等待烧开，再把红烧肉放进去，然后捞出，记住用冷水冲洗去掉浮末；热油锅，将葱姜炒热后，就可以将红烧肉放进去了，再依次加入酱油、蚝油、适量清水、盐和豆瓣酱炒香；再向锅里加入清水和香料、焖煮</w:t>
      </w:r>
      <w:r>
        <w:rPr/>
        <w:t>30</w:t>
      </w:r>
      <w:r>
        <w:rPr/>
        <w:t>分钟；直到把水烧干，就可以把红烧肉捞出来了；热锅、加冰糖、等冰糖融化后、再把红烧肉回锅翻炒，</w:t>
      </w:r>
      <w:r>
        <w:rPr/>
        <w:t>30</w:t>
      </w:r>
      <w:r>
        <w:rPr/>
        <w:t>分钟后再次捞出，红烧肉就做好了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青椒炒肉丝</w:t>
      </w:r>
    </w:p>
    <w:p>
      <w:pPr>
        <w:pStyle w:val="Normal"/>
        <w:rPr/>
      </w:pPr>
      <w:r>
        <w:rPr/>
        <w:t>具体做法：肉丝切好泡芡水，抓匀备用，再将青椒切丝，胡萝卜切花备用，锅烧热油，倒入肉丝，加盐、料酒翻炒，加入鲜酱油，继续翻炒，加入青椒丝和适量的芡水继续翻炒</w:t>
      </w:r>
      <w:r>
        <w:rPr/>
        <w:t>2</w:t>
      </w:r>
      <w:r>
        <w:rPr/>
        <w:t>分钟，淋适量香油，出锅即可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鱼香茄子</w:t>
      </w:r>
    </w:p>
    <w:p>
      <w:pPr>
        <w:pStyle w:val="Normal"/>
        <w:rPr/>
      </w:pPr>
      <w:r>
        <w:rPr/>
        <w:t>具体做法：浸泡切好的茄子，捞出并用淀粉搅拌，热油锅，再炸茄子，捞出，并放入姜、蒜爆香，豆瓣酱青椒同茄子一起炒，加入生抽、蚝油、醋盐等调料即可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土豆炖牛腩</w:t>
      </w:r>
    </w:p>
    <w:p>
      <w:pPr>
        <w:pStyle w:val="Normal"/>
        <w:rPr/>
      </w:pPr>
      <w:r>
        <w:rPr/>
        <w:t>具体做法：把牛肉切成小正方形、土豆去皮切成大小相等的块块、切好红辣椒、把牛肉放进锅中焯水；等水煮开，把焯过水的牛肉捞出来；热油锅、锅中加葱姜蒜炒香、然后加入捞出的牛肉一起炒；加入料酒、豆瓣酱、蚝油、糖、清水；等水烧开后，加入十三香，再放土豆入锅，焖煮</w:t>
      </w:r>
      <w:r>
        <w:rPr/>
        <w:t>20</w:t>
      </w:r>
      <w:r>
        <w:rPr/>
        <w:t>分钟，再往锅里加入盐、鸡精、胡椒粉、红辣椒，对土豆牛肉进行翻炒就可以了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宫保鸡丁</w:t>
      </w:r>
    </w:p>
    <w:p>
      <w:pPr>
        <w:pStyle w:val="Normal"/>
        <w:rPr/>
      </w:pPr>
      <w:r>
        <w:rPr/>
        <w:t>家常菜谱</w:t>
      </w:r>
      <w:r>
        <w:rPr/>
        <w:t>100</w:t>
      </w:r>
      <w:r>
        <w:rPr/>
        <w:t>道简单，简单家常菜照着食谱做</w:t>
      </w:r>
      <w:r>
        <w:rPr/>
        <w:t>(</w:t>
      </w:r>
      <w:r>
        <w:rPr/>
        <w:t>都是常吃的</w:t>
      </w:r>
      <w:r>
        <w:rPr/>
        <w:t>)</w:t>
      </w:r>
    </w:p>
    <w:p>
      <w:pPr>
        <w:pStyle w:val="Normal"/>
        <w:rPr/>
      </w:pPr>
      <w:r>
        <w:rPr/>
        <w:t>具体做法：鸡胸肉切成丁、然后放进碗里、倒入料酒、食用盐、老抽、干淀粉，然后用手搅拌均匀、倒入食用油；黄瓜切成丁，把姜蒜也切好；在碗里倒入米醋、生抽、胡椒粉、白砂糖、干淀粉，然后搅拌；热油锅，倒入鸡丁，油没过鸡丁，然后捞出；葱姜蒜、辣椒、麻椒放进热油锅中，再倒入黄瓜和鸡丁、倒入配置好的调料和花生米翻炒，就可以出锅了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洋葱炒鸡蛋</w:t>
      </w:r>
    </w:p>
    <w:p>
      <w:pPr>
        <w:pStyle w:val="Normal"/>
        <w:rPr/>
      </w:pPr>
      <w:r>
        <w:rPr/>
        <w:t>具体做法：洋葱炒蛋是洋葱的一种做法，大家是可以将洋葱先处理了，然后将其切成丝，最后在碗里打入加单，并放一些盐搅拌均匀，之后，就可以热油锅，加入洋葱，然后放鸡蛋，进行翻炒即可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番茄炒蛋</w:t>
      </w:r>
    </w:p>
    <w:p>
      <w:pPr>
        <w:pStyle w:val="Normal"/>
        <w:rPr/>
      </w:pPr>
      <w:r>
        <w:rPr/>
        <w:t>具体做法：番茄洗干净切成小块，同蒜末备用，再热油锅，倒入鸡蛋，盛出备用，再放蒜末，炒番茄汁加入调料即可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麻辣鱼</w:t>
      </w:r>
    </w:p>
    <w:p>
      <w:pPr>
        <w:pStyle w:val="Normal"/>
        <w:rPr/>
      </w:pPr>
      <w:r>
        <w:rPr/>
        <w:t>具体做法：将草鱼洗好切成块备用，锅中放油烧热，下鱼块煎至两面金黄。准备姜，蒜，大葱，花椒，干辣椒并下热油锅爆香，加入适量的水，然后放老抽，煮</w:t>
      </w:r>
      <w:r>
        <w:rPr/>
        <w:t>5</w:t>
      </w:r>
      <w:r>
        <w:rPr/>
        <w:t>分钟，然后加入鱼块，盖上锅盖，煮</w:t>
      </w:r>
      <w:r>
        <w:rPr/>
        <w:t>15</w:t>
      </w:r>
      <w:r>
        <w:rPr/>
        <w:t>分钟，等汤汁快干的时候加入大葱，放盐，搅拌均匀就可以了。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麻婆豆腐</w:t>
      </w:r>
    </w:p>
    <w:p>
      <w:pPr>
        <w:pStyle w:val="Normal"/>
        <w:rPr/>
      </w:pPr>
      <w:r>
        <w:rPr/>
        <w:t>家常菜谱</w:t>
      </w:r>
      <w:r>
        <w:rPr/>
        <w:t>100</w:t>
      </w:r>
      <w:r>
        <w:rPr/>
        <w:t>道简单，简单家常菜照着食谱做</w:t>
      </w:r>
      <w:r>
        <w:rPr/>
        <w:t>(</w:t>
      </w:r>
      <w:r>
        <w:rPr/>
        <w:t>都是常吃的</w:t>
      </w:r>
      <w:r>
        <w:rPr/>
        <w:t>)</w:t>
      </w:r>
    </w:p>
    <w:p>
      <w:pPr>
        <w:pStyle w:val="Normal"/>
        <w:rPr/>
      </w:pPr>
      <w:r>
        <w:rPr/>
        <w:t>具体做法：猪肉做成肉沫，豆腐切成小方块，拿开水过一下，热油锅，放肉炒至变色，加入豆瓣酱、生抽、蚝油等调料并加入开水盒豆腐，闷一闷就可以了。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芹菜炒肉</w:t>
      </w:r>
    </w:p>
    <w:p>
      <w:pPr>
        <w:pStyle w:val="Normal"/>
        <w:rPr/>
      </w:pPr>
      <w:r>
        <w:rPr/>
        <w:t>具体做法：将五花肉切好，并加入蛋清和淀粉以及料酒腌制好，时间约</w:t>
      </w:r>
      <w:r>
        <w:rPr/>
        <w:t>1</w:t>
      </w:r>
      <w:r>
        <w:rPr/>
        <w:t>小时，将芹菜也切好，热油锅，加入腌制好肉，并加调料，料酒、蚝油，酱油，加入清水并放入芹菜翻炒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0</w:t>
      </w:r>
      <w:r>
        <w:rPr/>
        <w:t>道家常菜简单做法中，大家是可以选择换着花样的做，在日常生活中吃的家常菜就有很多，如果是新手，可以试试上面的菜谱，简单家常菜照着食谱做，如果只是想要变换花样的话，上面的食谱也是可以满足你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