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不好多梦是什么原因"/>
      <w:r>
        <w:rPr/>
        <w:t>睡眠质量不好多梦是什么原因</w:t>
      </w:r>
      <w:bookmarkEnd w:id="0"/>
    </w:p>
    <w:p>
      <w:pPr>
        <w:pStyle w:val="Normal"/>
        <w:rPr/>
      </w:pPr>
      <w:r>
        <w:rPr/>
        <w:t>随着现在社会的进步以及工作的需求，有越来越多的人都会出现失眠的状况。根据调查，全球范围内，约有三分之一的人存在失眠症状或睡眠功能障碍。《</w:t>
      </w:r>
      <w:r>
        <w:rPr/>
        <w:t>2018</w:t>
      </w:r>
      <w:r>
        <w:rPr/>
        <w:t>年中国睡眠质量调查报告》显示，有百分之</w:t>
      </w:r>
      <w:r>
        <w:rPr/>
        <w:t>83.81</w:t>
      </w:r>
      <w:r>
        <w:rPr/>
        <w:t>的被调查者，经常受到睡眠问题的困扰。同时，有睡眠问题的人产生各种疾病的风险，也远远高于正常人。临床试验表明</w:t>
      </w:r>
      <w:r>
        <w:rPr/>
        <w:t>RSHWHO</w:t>
      </w:r>
      <w:r>
        <w:rPr/>
        <w:t>快眠可以促进放松，抗压，集中注意力，提高睡眠品质，增加深睡眠时间。</w:t>
      </w:r>
    </w:p>
    <w:p>
      <w:pPr>
        <w:pStyle w:val="Normal"/>
        <w:rPr/>
      </w:pPr>
      <w:r>
        <w:rPr/>
        <w:t>失眠的原因有哪些</w:t>
      </w:r>
    </w:p>
    <w:p>
      <w:pPr>
        <w:pStyle w:val="Normal"/>
        <w:rPr/>
      </w:pPr>
      <w:r>
        <w:rPr/>
        <w:t>作为女性的心灵比较细腻，往往因为一些事情没有处理清楚而导致身心不愉快的经历。女童失眠症的病因需要以一种具体有效的方式加以证实，而失眠症对妇女健康也起着至关重要的作用。</w:t>
      </w:r>
    </w:p>
    <w:p>
      <w:pPr>
        <w:pStyle w:val="Normal"/>
        <w:rPr/>
      </w:pPr>
      <w:r>
        <w:rPr/>
        <w:t>由于环境因素，女性经常有睡眠问题。例如，周围环境嘈杂，房间内的室温太低，影响身体的舒适度，再加上室内的眩光很刺眼，这些都是造成失眠外观的主要原因。同时在心理方面，从生活压力、工作负担等方面，难免会出现精神疲惫、坐立不安的现象，这些问题的出现是睡眠的关键，影响大脑休息功能紊乱。</w:t>
      </w:r>
    </w:p>
    <w:p>
      <w:pPr>
        <w:pStyle w:val="Normal"/>
        <w:rPr/>
      </w:pPr>
      <w:r>
        <w:rPr/>
        <w:t>失眠症的原因在女生清楚地知道之后，如果以后有类似的情况，我们应该特别注意它。失眠的好坏直接影响到以后的身体健康，对失眠者来说心平气和是必要的。</w:t>
      </w:r>
      <w:r>
        <w:rPr/>
        <w:t>RSHWHO</w:t>
      </w:r>
      <w:r>
        <w:rPr/>
        <w:t>快眠是一种有助眠功效的天然提取物，临床试验表明及草根精华能够安全有效促进睡眠，强化睡眠质量，并保持人体处于休息状态，并且在次日清晨保持神清气爽，能够缓解，因为神经衰弱而导致的延迟进入睡眠状态。它天然促进舒适睡眠，不会产生一般助眠剂的副作用。</w:t>
      </w:r>
    </w:p>
    <w:p>
      <w:pPr>
        <w:pStyle w:val="Normal"/>
        <w:rPr/>
      </w:pPr>
      <w:r>
        <w:rPr/>
        <w:t>睡眠专家提出三点康复意见</w:t>
      </w:r>
    </w:p>
    <w:p>
      <w:pPr>
        <w:pStyle w:val="Normal"/>
        <w:rPr/>
      </w:pPr>
      <w:r>
        <w:rPr/>
        <w:t>1</w:t>
      </w:r>
      <w:r>
        <w:rPr/>
        <w:t>、不要轻易通过药物，失眠主要是大脑松果体不能按需为人体提供褪黑素，产生的入睡困难和睡眠失调。</w:t>
      </w:r>
    </w:p>
    <w:p>
      <w:pPr>
        <w:pStyle w:val="Normal"/>
        <w:rPr/>
      </w:pPr>
      <w:r>
        <w:rPr/>
        <w:t>2</w:t>
      </w:r>
      <w:r>
        <w:rPr/>
        <w:t>、专家指出只有极少数患者达到疾病上线，而多数失眠只是体内缺乏某些物质，补充</w:t>
      </w:r>
      <w:r>
        <w:rPr/>
        <w:t>RSHWHO</w:t>
      </w:r>
      <w:r>
        <w:rPr/>
        <w:t>快眠修复营养，修复脑神经细胞天然调理康复。</w:t>
      </w:r>
    </w:p>
    <w:p>
      <w:pPr>
        <w:pStyle w:val="Normal"/>
        <w:rPr/>
      </w:pPr>
      <w:r>
        <w:rPr/>
        <w:t>3</w:t>
      </w:r>
      <w:r>
        <w:rPr/>
        <w:t>、睡眠前准备，比如思考问题多的可以在睡前把思考的问题写下来，即可获得放松达到平和入眠。改掉床上看手机、电视的习惯，科学家证实，长期床上使用电子产品，会产生条件反射，躺在床上就会兴奋。另外光线、温度、噪音都可以刻意调整。</w:t>
      </w:r>
    </w:p>
    <w:p>
      <w:pPr>
        <w:pStyle w:val="Normal"/>
        <w:rPr/>
      </w:pPr>
      <w:r>
        <w:rPr/>
        <w:t>失眠的危害</w:t>
      </w:r>
    </w:p>
    <w:p>
      <w:pPr>
        <w:pStyle w:val="Normal"/>
        <w:rPr/>
      </w:pPr>
      <w:r>
        <w:rPr/>
        <w:t>2.</w:t>
      </w:r>
      <w:r>
        <w:rPr/>
        <w:t>免疫力低下</w:t>
      </w:r>
    </w:p>
    <w:p>
      <w:pPr>
        <w:pStyle w:val="Normal"/>
        <w:rPr/>
      </w:pPr>
      <w:r>
        <w:rPr/>
        <w:t>没有良好睡眠习惯的人在换季或冬季更容易感冒。这是因为缺乏睡眠会导致免疫力下降。</w:t>
      </w:r>
    </w:p>
    <w:p>
      <w:pPr>
        <w:pStyle w:val="Normal"/>
        <w:rPr/>
      </w:pPr>
      <w:r>
        <w:rPr/>
        <w:t>3.</w:t>
      </w:r>
      <w:r>
        <w:rPr/>
        <w:t>记忆丧失</w:t>
      </w:r>
    </w:p>
    <w:p>
      <w:pPr>
        <w:pStyle w:val="Normal"/>
        <w:rPr/>
      </w:pPr>
      <w:r>
        <w:rPr/>
        <w:t>大脑因长期缺乏睡眠而老化，表现出记忆丧失、难以集中注意力、健忘和反应比以前慢的迹象。甚至还有头疼等问题。</w:t>
      </w:r>
    </w:p>
    <w:p>
      <w:pPr>
        <w:pStyle w:val="Normal"/>
        <w:rPr/>
      </w:pPr>
      <w:r>
        <w:rPr/>
        <w:t>4.</w:t>
      </w:r>
      <w:r>
        <w:rPr/>
        <w:t>你的皮肤严重脱水</w:t>
      </w:r>
    </w:p>
    <w:p>
      <w:pPr>
        <w:pStyle w:val="Normal"/>
        <w:rPr/>
      </w:pPr>
      <w:r>
        <w:rPr/>
        <w:t>缺乏睡眠会使皮肤缺水严重</w:t>
      </w:r>
      <w:r>
        <w:rPr/>
        <w:t>,</w:t>
      </w:r>
      <w:r>
        <w:rPr/>
        <w:t>干燥</w:t>
      </w:r>
      <w:r>
        <w:rPr/>
        <w:t>,,</w:t>
      </w:r>
      <w:r>
        <w:rPr/>
        <w:t>昏暗的没有光泽</w:t>
      </w:r>
      <w:r>
        <w:rPr/>
        <w:t>,</w:t>
      </w:r>
      <w:r>
        <w:rPr/>
        <w:t>面部发黄</w:t>
      </w:r>
      <w:r>
        <w:rPr/>
        <w:t>,</w:t>
      </w:r>
      <w:r>
        <w:rPr/>
        <w:t>出现皱纹、皮肤松弛、长痘痘</w:t>
      </w:r>
      <w:r>
        <w:rPr/>
        <w:t>,</w:t>
      </w:r>
      <w:r>
        <w:rPr/>
        <w:t>黑眼圈</w:t>
      </w:r>
      <w:r>
        <w:rPr/>
        <w:t>,</w:t>
      </w:r>
      <w:r>
        <w:rPr/>
        <w:t>脸部发肿</w:t>
      </w:r>
      <w:r>
        <w:rPr/>
        <w:t>,</w:t>
      </w:r>
      <w:r>
        <w:rPr/>
        <w:t>有袋等女性形象的现象是不好的。</w:t>
      </w:r>
    </w:p>
    <w:p>
      <w:pPr>
        <w:pStyle w:val="Normal"/>
        <w:rPr/>
      </w:pPr>
      <w:r>
        <w:rPr/>
        <w:t>5.</w:t>
      </w:r>
      <w:r>
        <w:rPr/>
        <w:t>黑眼圈</w:t>
      </w:r>
    </w:p>
    <w:p>
      <w:pPr>
        <w:pStyle w:val="Normal"/>
        <w:rPr/>
      </w:pPr>
      <w:r>
        <w:rPr/>
        <w:t>睡眠不足包括晚睡，而晚睡的女性被黑色素包围，不管她们的眼霜有多好。同时很容易导致近视或视力下降，同时看东西变得模糊不清，眼睛浮肿疼痛，甚至看东西都会有变形、变小、变色等现象。</w:t>
      </w:r>
    </w:p>
    <w:p>
      <w:pPr>
        <w:pStyle w:val="Normal"/>
        <w:rPr/>
      </w:pPr>
      <w:r>
        <w:rPr/>
        <w:t>如何调理</w:t>
      </w:r>
    </w:p>
    <w:p>
      <w:pPr>
        <w:pStyle w:val="Normal"/>
        <w:rPr/>
      </w:pPr>
      <w:r>
        <w:rPr/>
        <w:t>1.</w:t>
      </w:r>
      <w:r>
        <w:rPr/>
        <w:t>睡觉前尽量不要使用手机或其他电子设备</w:t>
      </w:r>
    </w:p>
    <w:p>
      <w:pPr>
        <w:pStyle w:val="Normal"/>
        <w:rPr/>
      </w:pPr>
      <w:r>
        <w:rPr/>
        <w:t>失眠的一大原因是睡前玩手机，无法控制，处于长时间熬夜的状态。这种不健康的生活方式会导致失眠。所以，如果你患有慢性失眠症，看看你是否有并纠正它。</w:t>
      </w:r>
    </w:p>
    <w:p>
      <w:pPr>
        <w:pStyle w:val="Normal"/>
        <w:rPr/>
      </w:pPr>
      <w:r>
        <w:rPr/>
        <w:t>2.</w:t>
      </w:r>
      <w:r>
        <w:rPr/>
        <w:t>睡前不要吃太多或喝太多</w:t>
      </w:r>
    </w:p>
    <w:p>
      <w:pPr>
        <w:pStyle w:val="Normal"/>
        <w:rPr/>
      </w:pPr>
      <w:r>
        <w:rPr/>
        <w:t>睡前两小时吃一顿清淡的晚餐，不要喝太多的水，因为晚上上厕所会影响睡眠质量。晚上不要吃辛辣油腻的食物，因为它们也会影响睡眠。</w:t>
      </w:r>
    </w:p>
    <w:p>
      <w:pPr>
        <w:pStyle w:val="Normal"/>
        <w:rPr/>
      </w:pPr>
      <w:r>
        <w:rPr/>
        <w:t>3.</w:t>
      </w:r>
      <w:r>
        <w:rPr/>
        <w:t>睡前喝半杯热牛奶</w:t>
      </w:r>
    </w:p>
    <w:p>
      <w:pPr>
        <w:pStyle w:val="Normal"/>
        <w:rPr/>
      </w:pPr>
      <w:r>
        <w:rPr/>
        <w:t>睡前半小时喝半杯热牛奶，牛奶的营养价值高，其含有对心脏和大脑器官的全面营养，对神经、内分泌和免疫系统功能的全面调节有很大帮助。很多白领为什么会失眠到凌晨，效果取决于交感神经系统的紊乱，所以，最好上床喝半杯热牛奶，这样可以帮助你快速入睡。</w:t>
      </w:r>
    </w:p>
    <w:p>
      <w:pPr>
        <w:pStyle w:val="Normal"/>
        <w:rPr/>
      </w:pPr>
      <w:r>
        <w:rPr/>
        <w:t>4.</w:t>
      </w:r>
      <w:r>
        <w:rPr/>
        <w:t>放松和调整自己</w:t>
      </w:r>
    </w:p>
    <w:p>
      <w:pPr>
        <w:pStyle w:val="Normal"/>
        <w:rPr/>
      </w:pPr>
      <w:r>
        <w:rPr/>
        <w:t>洗个澡或者把脚泡在热水里，然后上床睡觉。补充</w:t>
      </w:r>
      <w:r>
        <w:rPr/>
        <w:t>RSHWHO</w:t>
      </w:r>
      <w:r>
        <w:rPr/>
        <w:t>快眠促进脑部的新陈代谢，恢复脑细胞功能，提高脑活力，并且改善睡眠质量，增加深度睡眠，提高学习能力，改善记忆力，改善女性经期综合征，提高肠胃功能，增强抵抗力缓解神经衰弱。</w:t>
      </w:r>
    </w:p>
    <w:p>
      <w:pPr>
        <w:pStyle w:val="Normal"/>
        <w:rPr/>
      </w:pPr>
      <w:r>
        <w:rPr/>
        <w:t>快速睡眠小知识</w:t>
      </w:r>
    </w:p>
    <w:p>
      <w:pPr>
        <w:pStyle w:val="Normal"/>
        <w:rPr/>
      </w:pPr>
      <w:r>
        <w:rPr/>
        <w:t>1.</w:t>
      </w:r>
      <w:r>
        <w:rPr/>
        <w:t>睡觉后，仰卧闭上眼睛，左手掌盖住左耳，右手掌盖住右耳，用手指轻弹后脑，使叫声听起来呼喊声。点击的次数直到你觉得有点累。停止弹跳，头慢慢靠近枕头，双手自然放在身体侧面，很快就会睡着。</w:t>
      </w:r>
    </w:p>
    <w:p>
      <w:pPr>
        <w:pStyle w:val="Normal"/>
        <w:rPr/>
      </w:pPr>
      <w:r>
        <w:rPr/>
        <w:t>2.</w:t>
      </w:r>
      <w:r>
        <w:rPr/>
        <w:t>上床后</w:t>
      </w:r>
      <w:r>
        <w:rPr/>
        <w:t>,</w:t>
      </w:r>
      <w:r>
        <w:rPr/>
        <w:t>先闭上眼睛</w:t>
      </w:r>
      <w:r>
        <w:rPr/>
        <w:t>,</w:t>
      </w:r>
      <w:r>
        <w:rPr/>
        <w:t>打开眼睛略下缝</w:t>
      </w:r>
      <w:r>
        <w:rPr/>
        <w:t>,</w:t>
      </w:r>
      <w:r>
        <w:rPr/>
        <w:t>保持一些与外界接触</w:t>
      </w:r>
      <w:r>
        <w:rPr/>
        <w:t>,</w:t>
      </w:r>
      <w:r>
        <w:rPr/>
        <w:t>虽然</w:t>
      </w:r>
      <w:r>
        <w:rPr/>
        <w:t>,</w:t>
      </w:r>
      <w:r>
        <w:rPr/>
        <w:t>精神活动仍在运作</w:t>
      </w:r>
      <w:r>
        <w:rPr/>
        <w:t>,</w:t>
      </w:r>
      <w:r>
        <w:rPr/>
        <w:t>然而</w:t>
      </w:r>
      <w:r>
        <w:rPr/>
        <w:t>,</w:t>
      </w:r>
      <w:r>
        <w:rPr/>
        <w:t>交感神经活动的张力已大大下降</w:t>
      </w:r>
      <w:r>
        <w:rPr/>
        <w:t>,</w:t>
      </w:r>
      <w:r>
        <w:rPr/>
        <w:t>诱导人体进入睡意逐渐闯入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女生失眠的原因有哪些，女生长期睡眠不足的危害是什么就到这里了，希望可以帮助到大家，失眠的问题不可忽视，女性朋友更要重视，希望大家积极改善，每晚都可以睡的香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