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的英语阅读app推荐"/>
      <w:r>
        <w:rPr/>
        <w:t>免费的英语阅读</w:t>
      </w:r>
      <w:r>
        <w:rPr/>
        <w:t>app</w:t>
      </w:r>
      <w:r>
        <w:rPr/>
        <w:t>推荐</w:t>
      </w:r>
      <w:bookmarkEnd w:id="0"/>
    </w:p>
    <w:p>
      <w:pPr>
        <w:pStyle w:val="Heading2"/>
        <w:rPr/>
      </w:pPr>
      <w:bookmarkStart w:id="1" w:name="一看英语原著的app免费"/>
      <w:r>
        <w:rPr/>
        <w:t>一、看英语原著的</w:t>
      </w:r>
      <w:r>
        <w:rPr/>
        <w:t>app</w:t>
      </w:r>
      <w:r>
        <w:rPr/>
        <w:t>免费</w:t>
      </w:r>
      <w:bookmarkEnd w:id="1"/>
    </w:p>
    <w:p>
      <w:pPr>
        <w:pStyle w:val="Normal"/>
        <w:rPr/>
      </w:pPr>
      <w:r>
        <w:rPr/>
        <w:t>阅读英语文章的</w:t>
      </w:r>
      <w:r>
        <w:rPr/>
        <w:t>app</w:t>
      </w:r>
      <w:r>
        <w:rPr/>
        <w:t>有很多。您可以尝试使用有道</w:t>
      </w:r>
      <w:r>
        <w:rPr/>
        <w:t>e</w:t>
      </w:r>
      <w:r>
        <w:rPr/>
        <w:t>读、扇贝阅读、</w:t>
      </w:r>
      <w:r>
        <w:rPr/>
        <w:t>ZoReader</w:t>
      </w:r>
      <w:r>
        <w:rPr/>
        <w:t>、爱洋葱和各大英文网站的应用，这些</w:t>
      </w:r>
      <w:r>
        <w:rPr/>
        <w:t>APP</w:t>
      </w:r>
      <w:r>
        <w:rPr/>
        <w:t>提供的英文文章资源和阅读体验都不错。</w:t>
      </w:r>
    </w:p>
    <w:p>
      <w:pPr>
        <w:pStyle w:val="Normal"/>
        <w:rPr/>
      </w:pPr>
      <w:r>
        <w:rPr/>
        <w:t>1.</w:t>
      </w:r>
      <w:r>
        <w:rPr/>
        <w:t>第一个是字典，我觉得最好用，也是最专业的应该是欧路字典，单词中英释意，我最喜欢的是她的听力原句，相当实用。</w:t>
      </w:r>
      <w:r>
        <w:rPr/>
        <w:t>2.</w:t>
      </w:r>
      <w:r>
        <w:rPr/>
        <w:t>第二款是用于新闻阅读的</w:t>
      </w:r>
      <w:r>
        <w:rPr/>
        <w:t>appBBCNews</w:t>
      </w:r>
      <w:r>
        <w:rPr/>
        <w:t>和。</w:t>
      </w:r>
    </w:p>
    <w:p>
      <w:pPr>
        <w:pStyle w:val="Normal"/>
        <w:rPr/>
      </w:pPr>
      <w:r>
        <w:rPr/>
        <w:t>双语阅读，去敲打“原著阅读”“英语阅读”会有很多结果的，选择一个适合自己就好了。如果你想提高自己英语水平的，最推荐去读和背新概念英语的课文了，很多免费。</w:t>
      </w:r>
    </w:p>
    <w:p>
      <w:pPr>
        <w:pStyle w:val="Normal"/>
        <w:rPr/>
      </w:pPr>
      <w:r>
        <w:rPr/>
        <w:t>准备备考英语</w:t>
      </w:r>
      <w:r>
        <w:rPr/>
        <w:t>46</w:t>
      </w:r>
      <w:r>
        <w:rPr/>
        <w:t>级，有没有哪款</w:t>
      </w:r>
      <w:r>
        <w:rPr/>
        <w:t>APP</w:t>
      </w:r>
      <w:r>
        <w:rPr/>
        <w:t>可以阅读那些英文文章的，同时也可以学。</w:t>
      </w:r>
    </w:p>
    <w:p>
      <w:pPr>
        <w:pStyle w:val="Heading2"/>
        <w:rPr/>
      </w:pPr>
      <w:bookmarkStart w:id="2" w:name="二英文原著阅读app"/>
      <w:r>
        <w:rPr/>
        <w:t>二、英文原著阅读</w:t>
      </w:r>
      <w:r>
        <w:rPr/>
        <w:t>app</w:t>
      </w:r>
      <w:bookmarkEnd w:id="2"/>
    </w:p>
    <w:p>
      <w:pPr>
        <w:pStyle w:val="Normal"/>
        <w:rPr/>
      </w:pPr>
      <w:r>
        <w:rPr/>
        <w:t>①</w:t>
      </w:r>
      <w:r>
        <w:rPr/>
        <w:t>.</w:t>
      </w:r>
      <w:r>
        <w:rPr/>
        <w:t>希望能推荐一些靠谱的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准备备考英语</w:t>
      </w:r>
      <w:r>
        <w:rPr/>
        <w:t>46</w:t>
      </w:r>
      <w:r>
        <w:rPr/>
        <w:t>级，有没有哪款</w:t>
      </w:r>
      <w:r>
        <w:rPr/>
        <w:t>APP</w:t>
      </w:r>
      <w:r>
        <w:rPr/>
        <w:t>可以阅读那些英文文章的，同时也可以学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求推荐适合用来阅读英语原著的</w:t>
      </w:r>
      <w:r>
        <w:rPr/>
        <w:t>APP</w:t>
      </w:r>
      <w:r>
        <w:rPr/>
        <w:t>可以翻译指定英语单词，可以导入本地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在这里我推荐三个手机</w:t>
      </w:r>
      <w:r>
        <w:rPr/>
        <w:t>APP</w:t>
      </w:r>
      <w:r>
        <w:rPr/>
        <w:t>，一个记忆单词，一个练习口语，一个帮助你克服拖延症。</w:t>
      </w:r>
      <w:r>
        <w:rPr/>
        <w:t>1.[</w:t>
      </w:r>
      <w:r>
        <w:rPr/>
        <w:t>单词本</w:t>
      </w:r>
      <w:r>
        <w:rPr/>
        <w:t>]BiscuitBiscuit</w:t>
      </w:r>
      <w:r>
        <w:rPr/>
        <w:t>是一款方便的背单词软件。它的前身叫</w:t>
      </w:r>
      <w:r>
        <w:rPr/>
        <w:t>CookieWords</w:t>
      </w:r>
      <w:r>
        <w:rPr/>
        <w:t>，简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就是类似</w:t>
      </w:r>
      <w:r>
        <w:rPr/>
        <w:t>K</w:t>
      </w:r>
      <w:r>
        <w:rPr/>
        <w:t>歌软件一样，可以跟读，也可以把跟读关了，自己读的那种英语软。</w:t>
      </w:r>
    </w:p>
    <w:p>
      <w:pPr>
        <w:pStyle w:val="Heading2"/>
        <w:rPr/>
      </w:pPr>
      <w:bookmarkStart w:id="3" w:name="三提高英语阅读能力的app"/>
      <w:r>
        <w:rPr/>
        <w:t>三、提高英语阅读能力的</w:t>
      </w:r>
      <w:r>
        <w:rPr/>
        <w:t>app</w:t>
      </w:r>
      <w:bookmarkEnd w:id="3"/>
    </w:p>
    <w:p>
      <w:pPr>
        <w:pStyle w:val="Normal"/>
        <w:rPr/>
      </w:pPr>
      <w:r>
        <w:rPr/>
        <w:t>双语阅读，去敲打“原著阅读”“英语阅读”会有很多结果的，选择一个适合自己就好了。如果你想提高自己英语水平的，最推荐去读和背新概念英语的课文了，很多免费。</w:t>
      </w:r>
    </w:p>
    <w:p>
      <w:pPr>
        <w:pStyle w:val="Normal"/>
        <w:rPr/>
      </w:pPr>
      <w:r>
        <w:rPr/>
        <w:t>在这里我推荐三个手机</w:t>
      </w:r>
      <w:r>
        <w:rPr/>
        <w:t>APP</w:t>
      </w:r>
      <w:r>
        <w:rPr/>
        <w:t>，一个记忆单词，一个练习口语，一个帮助你克服拖延症。</w:t>
      </w:r>
      <w:r>
        <w:rPr/>
        <w:t>1.[</w:t>
      </w:r>
      <w:r>
        <w:rPr/>
        <w:t>单词本</w:t>
      </w:r>
      <w:r>
        <w:rPr/>
        <w:t>]BiscuitBiscuit</w:t>
      </w:r>
      <w:r>
        <w:rPr/>
        <w:t>是一款方便的背单词软件。它的前身叫</w:t>
      </w:r>
      <w:r>
        <w:rPr/>
        <w:t>CookieWords</w:t>
      </w:r>
      <w:r>
        <w:rPr/>
        <w:t>，简。</w:t>
      </w:r>
    </w:p>
    <w:p>
      <w:pPr>
        <w:pStyle w:val="Normal"/>
        <w:rPr/>
      </w:pPr>
      <w:r>
        <w:rPr/>
        <w:t>推荐几款阅读英语短文的软件。要那种点单词就会出现翻译，可以选择短文难。</w:t>
      </w:r>
    </w:p>
    <w:p>
      <w:pPr>
        <w:pStyle w:val="Normal"/>
        <w:rPr/>
      </w:pPr>
      <w:r>
        <w:rPr/>
        <w:t>阅读英语文章的</w:t>
      </w:r>
      <w:r>
        <w:rPr/>
        <w:t>app</w:t>
      </w:r>
      <w:r>
        <w:rPr/>
        <w:t>有很多。您可以尝试使用有道</w:t>
      </w:r>
      <w:r>
        <w:rPr/>
        <w:t>e</w:t>
      </w:r>
      <w:r>
        <w:rPr/>
        <w:t>读、扇贝阅读、</w:t>
      </w:r>
      <w:r>
        <w:rPr/>
        <w:t>ZoReader</w:t>
      </w:r>
      <w:r>
        <w:rPr/>
        <w:t>、爱洋葱和各大英文网站的应用，这些</w:t>
      </w:r>
      <w:r>
        <w:rPr/>
        <w:t>APP</w:t>
      </w:r>
      <w:r>
        <w:rPr/>
        <w:t>提供的英文文章资源和阅读体验都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两个</w:t>
      </w:r>
      <w:r>
        <w:rPr/>
        <w:t>IOSapp</w:t>
      </w:r>
      <w:r>
        <w:rPr/>
        <w:t>有这个功能，在看英文小说时可以不退出浏览页面而翻译出单词。一个是中英文双语小说阅读，一个是听阅。</w:t>
      </w:r>
      <w:r>
        <w:rPr/>
        <w:t>APP</w:t>
      </w:r>
      <w:r>
        <w:rPr/>
        <w:t>是我在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