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"/>
      <w:r>
        <w:rPr/>
        <w:t>高考录取分数线</w:t>
      </w:r>
      <w:bookmarkEnd w:id="0"/>
    </w:p>
    <w:p>
      <w:pPr>
        <w:pStyle w:val="Normal"/>
        <w:rPr/>
      </w:pPr>
      <w:r>
        <w:rPr/>
        <w:t>除上海之外，其他地方的高考已经落幕，虽然考完了，但广大考生的心情并不能彻底平静下来。</w:t>
      </w:r>
    </w:p>
    <w:p>
      <w:pPr>
        <w:pStyle w:val="Normal"/>
        <w:rPr/>
      </w:pPr>
      <w:r>
        <w:rPr/>
        <w:t>对答案，估算自己的高考分数，了解大学和专业，填报志愿，都是接下来需要做的事情。但在录取分数线出炉之前，大家也只能对答案、评估分数、预测一下分数线，在网络上，流传着多份</w:t>
      </w:r>
      <w:r>
        <w:rPr/>
        <w:t>2022</w:t>
      </w:r>
      <w:r>
        <w:rPr/>
        <w:t>年高考预测“录取分数线”。</w:t>
      </w:r>
    </w:p>
    <w:p>
      <w:pPr>
        <w:pStyle w:val="Normal"/>
        <w:rPr/>
      </w:pPr>
      <w:r>
        <w:rPr/>
        <w:t>我选择了评估较为靠谱的一份，在此分享给大家。需要说明的是，预测的录取分数线，是结合去年的录取分数线，今年的高考难易程度、高考人数综合整理而成的，预测结果不一定准确，只能作为参考之用。</w:t>
      </w:r>
    </w:p>
    <w:p>
      <w:pPr>
        <w:pStyle w:val="Normal"/>
        <w:rPr/>
      </w:pPr>
      <w:r>
        <w:rPr/>
        <w:t>2022</w:t>
      </w:r>
      <w:r>
        <w:rPr/>
        <w:t>高考预测“录取分数线”</w:t>
      </w:r>
    </w:p>
    <w:p>
      <w:pPr>
        <w:pStyle w:val="Normal"/>
        <w:rPr/>
      </w:pPr>
      <w:r>
        <w:rPr/>
        <w:t>今年高考，北京、天津、浙江是自主命题，河北、福建、湖北、湖南、广东用的是新高考Ⅰ卷，辽宁、海南采用的是新高考Ⅱ卷，安徽、广西、四川、云南等地用的是全国甲卷，江西、河南、陕西等地采用的是全国乙卷。</w:t>
      </w:r>
    </w:p>
    <w:p>
      <w:pPr>
        <w:pStyle w:val="Normal"/>
        <w:rPr/>
      </w:pPr>
      <w:r>
        <w:rPr/>
        <w:t>在几个自主命题的地方中，浙江的录取分数线最高，一本录取线是</w:t>
      </w:r>
      <w:r>
        <w:rPr/>
        <w:t>579</w:t>
      </w:r>
      <w:r>
        <w:rPr/>
        <w:t>分，二本线是</w:t>
      </w:r>
      <w:r>
        <w:rPr/>
        <w:t>495</w:t>
      </w:r>
      <w:r>
        <w:rPr/>
        <w:t>分；北京的一本线是</w:t>
      </w:r>
      <w:r>
        <w:rPr/>
        <w:t>500</w:t>
      </w:r>
      <w:r>
        <w:rPr/>
        <w:t>分，二本线是</w:t>
      </w:r>
      <w:r>
        <w:rPr/>
        <w:t>388</w:t>
      </w:r>
      <w:r>
        <w:rPr/>
        <w:t>分；天津的一本线是</w:t>
      </w:r>
      <w:r>
        <w:rPr/>
        <w:t>559</w:t>
      </w:r>
      <w:r>
        <w:rPr/>
        <w:t>分，二本线是</w:t>
      </w:r>
      <w:r>
        <w:rPr/>
        <w:t>443</w:t>
      </w:r>
      <w:r>
        <w:rPr/>
        <w:t>分。</w:t>
      </w:r>
    </w:p>
    <w:p>
      <w:pPr>
        <w:pStyle w:val="Normal"/>
        <w:rPr/>
      </w:pPr>
      <w:r>
        <w:rPr/>
        <w:t>在使用全国乙卷的地方中，安徽的文科二本</w:t>
      </w:r>
      <w:r>
        <w:rPr/>
        <w:t>509</w:t>
      </w:r>
      <w:r>
        <w:rPr/>
        <w:t>分，理科二本</w:t>
      </w:r>
      <w:r>
        <w:rPr/>
        <w:t>405</w:t>
      </w:r>
      <w:r>
        <w:rPr/>
        <w:t>分，江西的文科二本</w:t>
      </w:r>
      <w:r>
        <w:rPr/>
        <w:t>476</w:t>
      </w:r>
      <w:r>
        <w:rPr/>
        <w:t>分，理科二本</w:t>
      </w:r>
      <w:r>
        <w:rPr/>
        <w:t>423</w:t>
      </w:r>
      <w:r>
        <w:rPr/>
        <w:t>分，是分数线最高的省份。</w:t>
      </w:r>
    </w:p>
    <w:p>
      <w:pPr>
        <w:pStyle w:val="Normal"/>
        <w:rPr/>
      </w:pPr>
      <w:r>
        <w:rPr/>
        <w:t>使用全国甲卷的地方中，云南、四川的本科分数线排在前面；在使用新高考Ⅰ卷的地方中，广东的理科二本分数线</w:t>
      </w:r>
      <w:r>
        <w:rPr/>
        <w:t>413</w:t>
      </w:r>
      <w:r>
        <w:rPr/>
        <w:t>分，江苏的文科二本分数线</w:t>
      </w:r>
      <w:r>
        <w:rPr/>
        <w:t>466</w:t>
      </w:r>
      <w:r>
        <w:rPr/>
        <w:t>分，都是最高的；在使用新高考Ⅱ卷的地方中，海南的分数线不低，二本达到</w:t>
      </w:r>
      <w:r>
        <w:rPr/>
        <w:t>456</w:t>
      </w:r>
      <w:r>
        <w:rPr/>
        <w:t>分。</w:t>
      </w:r>
    </w:p>
    <w:p>
      <w:pPr>
        <w:pStyle w:val="Normal"/>
        <w:rPr/>
      </w:pPr>
      <w:r>
        <w:rPr/>
        <w:t>想知道自己家乡考本科需要多少分的同学，不妨看看下面这份预测的分数线，虽然不一定准确，但是可以参考、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考分数线的高低，受哪些因素的影响？</w:t>
      </w:r>
    </w:p>
    <w:p>
      <w:pPr>
        <w:pStyle w:val="Normal"/>
        <w:rPr/>
      </w:pPr>
      <w:r>
        <w:rPr/>
        <w:t>通过观察上面这份分数线预测表格，大家可以发现，不同的地方，不同的试卷，其本科分数线有很大的差异，那么，录取分数线会受哪些因素的影响呢？</w:t>
      </w:r>
    </w:p>
    <w:p>
      <w:pPr>
        <w:pStyle w:val="Normal"/>
        <w:rPr/>
      </w:pPr>
      <w:r>
        <w:rPr>
          <w:b/>
        </w:rPr>
        <w:t>高考人数。考生人数多的地方，也被称为</w:t>
      </w:r>
      <w:r>
        <w:rPr/>
        <w:t>高考大省，其录取分数线居高不下，高考人数在全国位居前列，其中，河南以</w:t>
      </w:r>
      <w:r>
        <w:rPr/>
        <w:t>125</w:t>
      </w:r>
      <w:r>
        <w:rPr/>
        <w:t>万高考人数占据第一名，山东</w:t>
      </w:r>
      <w:r>
        <w:rPr/>
        <w:t>80</w:t>
      </w:r>
      <w:r>
        <w:rPr/>
        <w:t>万高考人数占据第二名，广东和四川分别以</w:t>
      </w:r>
      <w:r>
        <w:rPr/>
        <w:t>78</w:t>
      </w:r>
      <w:r>
        <w:rPr/>
        <w:t>和</w:t>
      </w:r>
      <w:r>
        <w:rPr/>
        <w:t>70</w:t>
      </w:r>
      <w:r>
        <w:rPr/>
        <w:t>万高考人数排在第三、第四名，高考人数排在前</w:t>
      </w:r>
      <w:r>
        <w:rPr/>
        <w:t>10</w:t>
      </w:r>
      <w:r>
        <w:rPr/>
        <w:t>名的还有河北、湖南、广西、安徽、江西、贵州。</w:t>
      </w:r>
    </w:p>
    <w:p>
      <w:pPr>
        <w:pStyle w:val="Normal"/>
        <w:rPr/>
      </w:pPr>
      <w:r>
        <w:rPr>
          <w:b/>
        </w:rPr>
        <w:t>优质大学数量。</w:t>
      </w:r>
      <w:r>
        <w:rPr/>
        <w:t>北京、天津这样的大城市，其高考分数线在全国范围来说不算高，除了高考人数只有高考大省的零头之外，最重要的就是这些地方的大学比较多，以北京为例，有清华、北大、北京师范、中国人民大学等一批</w:t>
      </w:r>
      <w:r>
        <w:rPr/>
        <w:t>985</w:t>
      </w:r>
      <w:r>
        <w:rPr/>
        <w:t>或</w:t>
      </w:r>
      <w:r>
        <w:rPr/>
        <w:t>211</w:t>
      </w:r>
      <w:r>
        <w:rPr/>
        <w:t>高校，教育资源非常优渥，当地考生考大学，相对而言容易许多。而像江西、河南、广西等地方，</w:t>
      </w:r>
      <w:r>
        <w:rPr/>
        <w:t>211</w:t>
      </w:r>
      <w:r>
        <w:rPr/>
        <w:t>高校只有一所，是很难与北京、天津相比的。</w:t>
      </w:r>
    </w:p>
    <w:p>
      <w:pPr>
        <w:pStyle w:val="Normal"/>
        <w:rPr/>
      </w:pPr>
      <w:r>
        <w:rPr>
          <w:b/>
        </w:rPr>
        <w:t>招生人数。</w:t>
      </w:r>
      <w:r>
        <w:rPr/>
        <w:t>一个地方的录取线是多少，直接受到高校计划招生数的影响，如果招生人数多，分数线或许就会下降不少，如果招生人数降低，录取分数线也会比较高。</w:t>
      </w:r>
    </w:p>
    <w:p>
      <w:pPr>
        <w:pStyle w:val="Normal"/>
        <w:rPr/>
      </w:pPr>
      <w:r>
        <w:rPr>
          <w:b/>
        </w:rPr>
        <w:t>试卷的难易程度。</w:t>
      </w:r>
      <w:r>
        <w:rPr/>
        <w:t>今年，有考生说数学题是这几年最难的，很多考生都没写完卷子，此外，全国甲卷根据《红楼梦》材料写作文，新高考Ⅰ卷中的围棋术语“本手、妙手、俗手”，同样难住了不少考生。因此，今年也被有的网友视为“高考大年”，高考分数线或将上涨，考生报考的难度也会增加不少。</w:t>
      </w:r>
    </w:p>
    <w:p>
      <w:pPr>
        <w:pStyle w:val="Normal"/>
        <w:rPr/>
      </w:pPr>
      <w:r>
        <w:rPr/>
        <w:t>等高考分数正式出炉后，志愿填报就是重头戏</w:t>
      </w:r>
    </w:p>
    <w:p>
      <w:pPr>
        <w:pStyle w:val="Normal"/>
        <w:rPr/>
      </w:pPr>
      <w:r>
        <w:rPr/>
        <w:t>高考录取分数线，是考生最为关注的一项指标之一，事实上，填报高考志愿的时候，并不是达到高考录取分数线就行。</w:t>
      </w:r>
    </w:p>
    <w:p>
      <w:pPr>
        <w:pStyle w:val="Normal"/>
        <w:rPr/>
      </w:pPr>
      <w:r>
        <w:rPr/>
        <w:t>不同的学校，在不同省份的录取分数线不一样，其招生人数也不一样，因此，在报考的时候要非常谨慎，因为还要看排名位次。</w:t>
      </w:r>
    </w:p>
    <w:p>
      <w:pPr>
        <w:pStyle w:val="Normal"/>
        <w:rPr/>
      </w:pPr>
      <w:r>
        <w:rPr/>
        <w:t>这个时候，排名位次的重要性就凸显出来了，根据自己的高考分数，一所高校往年的录取位次，就可以估算出自己被录取的概率。</w:t>
      </w:r>
    </w:p>
    <w:p>
      <w:pPr>
        <w:pStyle w:val="Normal"/>
        <w:rPr/>
      </w:pPr>
      <w:r>
        <w:rPr/>
        <w:t>等高考录取分数线出来之后，志愿填报就是重头戏。在此，还想提醒一下各位考生，填报志愿的时候，尽量让自己的志愿填报呈现出梯次，就是将优质高校与普通高校一起搭配，提高自己被录取的概率。</w:t>
      </w:r>
    </w:p>
    <w:p>
      <w:pPr>
        <w:pStyle w:val="Normal"/>
        <w:rPr/>
      </w:pPr>
      <w:r>
        <w:rPr/>
        <w:t>是优先选择学校还是优先选择专业？要考虑清楚，如果喜欢的是学校，专业不注重，可以选择服从调剂，如果只想读喜欢的专业，就不要选择服从调剂。</w:t>
      </w:r>
    </w:p>
    <w:p>
      <w:pPr>
        <w:pStyle w:val="Normal"/>
        <w:rPr/>
      </w:pPr>
      <w:r>
        <w:rPr/>
        <w:t>总而言之，志愿填报是非常重要的，考生们除了掌握志愿填报技巧和规则，也要提前了解一些专有名词的意思，比如录取批次、院校专业组、位次、最低控制分数线、投档线、线差、梯度、模拟投档、专业服从调剂、专业志愿优先、滑档、退档、征集志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了解了志愿填报的一些名词意思，掌握了志愿填报的技巧和方法，才不会浪费分数，不至于滑档，才能让自己被心仪的高校和专业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