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入门教学视频"/>
      <w:r>
        <w:rPr/>
        <w:t>英语单词入门教学视频</w:t>
      </w:r>
      <w:bookmarkEnd w:id="0"/>
    </w:p>
    <w:p>
      <w:pPr>
        <w:pStyle w:val="Normal"/>
        <w:rPr/>
      </w:pPr>
      <w:r>
        <w:rPr/>
        <w:t>初学者学习英语单词的过程中，可能会遇到各种各样的困难。那么初学者应该如何学习英语单词呢</w:t>
      </w:r>
      <w:r>
        <w:rPr/>
        <w:t>?</w:t>
      </w:r>
      <w:r>
        <w:rPr/>
        <w:t>下面小编就来说说</w:t>
      </w:r>
      <w:r>
        <w:rPr>
          <w:b/>
        </w:rPr>
        <w:t>初学英语如何入门单词</w:t>
      </w:r>
      <w:r>
        <w:rPr/>
        <w:t>，千万别错过</w:t>
      </w:r>
      <w:r>
        <w:rPr/>
        <w:t>!</w:t>
      </w:r>
    </w:p>
    <w:p>
      <w:pPr>
        <w:pStyle w:val="Normal"/>
        <w:rPr/>
      </w:pPr>
      <w:r>
        <w:rPr/>
        <w:t>初学英语如何入门单词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音标记忆法</w:t>
      </w:r>
    </w:p>
    <w:p>
      <w:pPr>
        <w:pStyle w:val="Normal"/>
        <w:rPr/>
      </w:pPr>
      <w:r>
        <w:rPr/>
        <w:t>在我们记忆英语单词的时候，首先要做到准确的拼写和阅读单词，并仔细观察单词的词性、意义和结构，通过重音、音节、前缀、后缀、固定字母组合等来对单词进行初步的识别和记忆。然后大声朗读几次，并在一张纸上抄写几次，以帮助你更好地记住它们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趣味记忆法</w:t>
      </w:r>
    </w:p>
    <w:p>
      <w:pPr>
        <w:pStyle w:val="Normal"/>
        <w:rPr/>
      </w:pPr>
      <w:r>
        <w:rPr/>
        <w:t>趣味记忆法就是把</w:t>
      </w:r>
      <w:r>
        <w:rPr/>
        <w:t>26</w:t>
      </w:r>
      <w:r>
        <w:rPr/>
        <w:t>个枯燥的英语单词变成生动有趣的文字，让初学者在玩乐中找到学习和记忆单词的乐趣。例如，中英交织的押韵，短小有趣的英文绕口令，有趣的俚语，地道的英语口语等，都是非常容易阅读和记忆的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英汉对照记忆法</w:t>
      </w:r>
    </w:p>
    <w:p>
      <w:pPr>
        <w:pStyle w:val="Normal"/>
        <w:rPr/>
      </w:pPr>
      <w:r>
        <w:rPr/>
        <w:t>这种方法非常适合记忆各种单词手册或字典。通常情况下，打开单词手册时，左边是单词，右边是意思、短语和例句。背诵单词时，先用封面遮住右边的单词的意思，等到记住单词意思后，再用封面遮住左边的单词，然后去记住这个单词的英文拼写。</w:t>
      </w:r>
    </w:p>
    <w:p>
      <w:pPr>
        <w:pStyle w:val="Normal"/>
        <w:rPr/>
      </w:pPr>
      <w:r>
        <w:rPr/>
        <w:t>这个过程可以通过在纸上的多次拼写来加深记忆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实物对比记忆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便利店买一包漂亮的便利贴。用英语写下与你周围的事物相对应的单词、短语或短句。例如，你可以在门上贴“厨房”，在床上贴“做个好梦”等等。在背完这些便利贴上面的单词或短语后，你可以换一批与之前的关键词相关的长难句来加深你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