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做法步骤图"/>
      <w:r>
        <w:rPr/>
        <w:t>面条做法步骤图</w:t>
      </w:r>
      <w:bookmarkEnd w:id="0"/>
    </w:p>
    <w:p>
      <w:pPr>
        <w:pStyle w:val="Normal"/>
        <w:rPr/>
      </w:pPr>
      <w:r>
        <w:rPr/>
        <w:t>闲在家中想不到要做什么菜，一碗香喷喷的面食就能让人满足。比起用机器压出的市售面条，自己揉出的手工面更是</w:t>
      </w:r>
      <w:r>
        <w:rPr/>
        <w:t>Q</w:t>
      </w:r>
      <w:r>
        <w:rPr/>
        <w:t>弹有劲，无论拌面、汤面、炒面，美味程度都能更上一层楼，而且做法一点也不难！自己做</w:t>
      </w:r>
      <w:r>
        <w:rPr/>
        <w:t>Q</w:t>
      </w:r>
      <w:r>
        <w:rPr/>
        <w:t>弹手工面条，炒面、拌面、汤面都香喷喷又好吃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面条做法步骤图-1"/>
      <w:r>
        <w:rPr/>
        <w:t>面条做法步骤图</w:t>
      </w:r>
      <w:bookmarkEnd w:id="1"/>
    </w:p>
    <w:p>
      <w:pPr>
        <w:pStyle w:val="Normal"/>
        <w:rPr/>
      </w:pPr>
      <w:r>
        <w:rPr/>
        <w:t>在家自己做手工面，可以尝试以冷水和面制成的手工面条，做法与步骤简单，难度低，成品可以煮也可以炒，天气热拌成凉面也适合。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中筋面粉</w:t>
      </w:r>
      <w:r>
        <w:rPr/>
        <w:t>500g</w:t>
      </w:r>
      <w:r>
        <w:rPr/>
        <w:t>、盐</w:t>
      </w:r>
      <w:r>
        <w:rPr/>
        <w:t>10g</w:t>
      </w:r>
      <w:r>
        <w:rPr/>
        <w:t>、油</w:t>
      </w:r>
      <w:r>
        <w:rPr/>
        <w:t>30g</w:t>
      </w:r>
      <w:r>
        <w:rPr/>
        <w:t>、冰水</w:t>
      </w:r>
      <w:r>
        <w:rPr/>
        <w:t>200g</w:t>
      </w:r>
    </w:p>
    <w:p>
      <w:pPr>
        <w:pStyle w:val="Normal"/>
        <w:rPr/>
      </w:pPr>
      <w:r>
        <w:rPr/>
        <w:t>面条粗细可以看个人喜好分切而成。如果一次做好大量面条，可以撒上少许手粉稍微抓匀，分成小份放入保鲜袋，冷冻保存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取一碗，加入冰水、油、盐拌匀。</w:t>
      </w:r>
    </w:p>
    <w:p>
      <w:pPr>
        <w:pStyle w:val="Normal"/>
        <w:rPr/>
      </w:pPr>
      <w:r>
        <w:rPr/>
        <w:t>Tips</w:t>
      </w:r>
      <w:r>
        <w:rPr/>
        <w:t>：面团的吸水性会根据温度改变，热水和面可以吸收更多水分，比冷水和面多一倍，滑顺有弹性；冷水和面吸收的水分少，口感更劲道，适合炒煮不易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油盐水分次倒入面粉中，一次加一点点，每倒入一些就要用手搅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慢慢将面粉揉成面团，用保鲜膜封起来，放入冰箱冷藏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着开始做面条。取够大的擀面棍，将面团从各个角度向外擀开，撖完一边就换边继续擀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将面团擀成薄薄的长方形，厚薄度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将面团对折，洒上少许面粉，再次朝同向对折，表面抹上面粉，再次对折，总共朝同向对折三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用菜刀开始切面，根据自己喜欢的粗细度切出面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最后撒上少许面粉，将面条抓散即可。</w:t>
      </w:r>
    </w:p>
    <w:p>
      <w:pPr>
        <w:pStyle w:val="Normal"/>
        <w:rPr/>
      </w:pPr>
      <w:r>
        <w:rPr/>
        <w:t>Tips</w:t>
      </w:r>
      <w:r>
        <w:rPr/>
        <w:t>：如果没有立刻要煮，就可以放入保鲜袋里冷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