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留言内容怎么写"/>
      <w:r>
        <w:rPr/>
        <w:t>电话留言内容怎么写</w:t>
      </w:r>
      <w:bookmarkEnd w:id="0"/>
    </w:p>
    <w:p>
      <w:pPr>
        <w:pStyle w:val="Heading2"/>
        <w:rPr/>
      </w:pPr>
      <w:bookmarkStart w:id="1" w:name="电话留言怎样写"/>
      <w:r>
        <w:rPr/>
        <w:t>1.</w:t>
      </w:r>
      <w:r>
        <w:rPr/>
        <w:t>电话留言怎样写</w:t>
      </w:r>
      <w:bookmarkEnd w:id="1"/>
    </w:p>
    <w:p>
      <w:pPr>
        <w:pStyle w:val="Normal"/>
        <w:rPr/>
      </w:pPr>
      <w:r>
        <w:rPr/>
        <w:t>1.</w:t>
      </w:r>
      <w:r>
        <w:rPr/>
        <w:t>电话留言一般需要简洁些，用简短的几句话向对方表达你所要表达的意思即可。看什么事情吧，若如是工作上的或是教严肃的，你需要开头就开门见山的向对方说说你的个人信息，起码姓名和干什么的需要干什么要向对方表达清楚，以防别人误解你了，这样的麻烦好避免。再有就是，同学朋友间的交流，那就可以加入调侃的因素了，只要能让对方觉得你没有恶意或是能够感受到你的用心就好啦，至于留言内容和是否繁琐这就好说，幽默风趣的歌词呀笑话呀等等还是受大多数欢迎的。</w:t>
      </w:r>
    </w:p>
    <w:p>
      <w:pPr>
        <w:pStyle w:val="Normal"/>
        <w:rPr/>
      </w:pPr>
      <w:r>
        <w:rPr/>
        <w:t>2.</w:t>
      </w:r>
      <w:r>
        <w:rPr/>
        <w:t>简单地说，电话留言就和我们写留言条差不多，只不过是语音罢了，对方不费劲地听就是了，可能你写短了他还不过瘾呢！</w:t>
      </w:r>
    </w:p>
    <w:p>
      <w:pPr>
        <w:pStyle w:val="Heading2"/>
        <w:rPr/>
      </w:pPr>
      <w:bookmarkStart w:id="2" w:name="电话留言内容"/>
      <w:r>
        <w:rPr/>
        <w:t>2.</w:t>
      </w:r>
      <w:r>
        <w:rPr/>
        <w:t>电话留言内容</w:t>
      </w:r>
      <w:bookmarkEnd w:id="2"/>
    </w:p>
    <w:p>
      <w:pPr>
        <w:pStyle w:val="Normal"/>
        <w:rPr/>
      </w:pPr>
      <w:r>
        <w:rPr/>
        <w:t>“</w:t>
      </w:r>
      <w:r>
        <w:rPr/>
        <w:t>嘟嘟嘟——”，“对不起，你拔打的电话暂时无法接通，请按</w:t>
      </w:r>
      <w:r>
        <w:rPr/>
        <w:t>#</w:t>
      </w:r>
      <w:r>
        <w:rPr/>
        <w:t>键留言”。</w:t>
      </w:r>
    </w:p>
    <w:p>
      <w:pPr>
        <w:pStyle w:val="Normal"/>
        <w:rPr/>
      </w:pPr>
      <w:r>
        <w:rPr/>
        <w:t>（父母）</w:t>
      </w:r>
    </w:p>
    <w:p>
      <w:pPr>
        <w:pStyle w:val="Normal"/>
        <w:rPr/>
      </w:pPr>
      <w:r>
        <w:rPr/>
        <w:t>“</w:t>
      </w:r>
      <w:r>
        <w:rPr/>
        <w:t>玲玲啊，快过年啦，要打几个电话回来报报平安啊！爸爸妈妈老啦，也帮不了你什么忙！听说那个什么‘非典’在你们那里传得很厉害哟！你要小心饮食啊！多穿衣服，小心感冒啊，哎，叫你回来在家里找工作，你非要去广东打工，爸爸妈妈怪担心的。你啊，换一件衣服就要洗一件衣服，不要把它堆成山，等发出臭味的时候再洗，那样很不卫生的。好了，爸妈要去煮饭了，就说到这里了，下次要打电话回来报平安啊！”</w:t>
      </w:r>
    </w:p>
    <w:p>
      <w:pPr>
        <w:pStyle w:val="Normal"/>
        <w:rPr/>
      </w:pPr>
      <w:r>
        <w:rPr/>
        <w:t>（姐妹）</w:t>
      </w:r>
    </w:p>
    <w:p>
      <w:pPr>
        <w:pStyle w:val="Normal"/>
        <w:rPr/>
      </w:pPr>
      <w:r>
        <w:rPr/>
        <w:t>“</w:t>
      </w:r>
      <w:r>
        <w:rPr/>
        <w:t>玲玲，怎么又出去了？你呀！要多小心身体，从小到大，你的身体就是比较弱的，你可别忙得累坏了身体哦！姐给你买了些农补品，有时间到姐这里拿。玲玲，记住，别老是上夜班了，多注意身体，有空打个电话来给我，不要念着工作忘了姐。要不我和爸妈都会难过的。有时间咱姐妹俩一起去吃顿饭，逛逛街。好了，不打扰你了，记得多注意身体，多休息。”</w:t>
      </w:r>
    </w:p>
    <w:p>
      <w:pPr>
        <w:pStyle w:val="Normal"/>
        <w:rPr/>
      </w:pPr>
      <w:r>
        <w:rPr/>
        <w:t>（朋友）</w:t>
      </w:r>
    </w:p>
    <w:p>
      <w:pPr>
        <w:pStyle w:val="Normal"/>
        <w:rPr/>
      </w:pPr>
      <w:r>
        <w:rPr/>
        <w:t>“</w:t>
      </w:r>
      <w:r>
        <w:rPr/>
        <w:t>喂，玲玲呀，怎么出去了吗？打电话还要留言，真搞不懂你怎么了？最近小张他们想搞个同学联欢会，叫我联系你，说你工作也不要那么拼命嘛，那么晚了也不在家。你呀，要多注意身体，别整天吃泡面，很不卫生的。如果必须要买的时候，你一定要注意看有没有过期，否则会吃坏了身体的。唉，我不说了，要记住回来参加同学联欢会，别忙得忘了！”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靠着一线牵着你我他，看似普通的</w:t>
      </w:r>
      <w:r>
        <w:rPr/>
        <w:t>#</w:t>
      </w:r>
      <w:r>
        <w:rPr/>
        <w:t>键，轻轻一按，传出的是熟悉的声音，可对方收到的却是浓浓的关怀与祝福。我们不要忘了，常打打电话，留留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