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免费下载"/>
      <w:r>
        <w:rPr/>
        <w:t>表格模板免费下载</w:t>
      </w:r>
      <w:bookmarkEnd w:id="0"/>
    </w:p>
    <w:p>
      <w:pPr>
        <w:pStyle w:val="Normal"/>
        <w:rPr/>
      </w:pPr>
      <w:r>
        <w:rPr/>
        <w:t>制作简历表格</w:t>
      </w:r>
      <w:r>
        <w:rPr/>
        <w:t>,</w:t>
      </w:r>
      <w:r>
        <w:rPr/>
        <w:t>最重要的是第一时间吸引招聘官的眼球。以下是小编为大家整理的：表格模板免费下载</w:t>
      </w:r>
    </w:p>
    <w:p>
      <w:pPr>
        <w:pStyle w:val="Heading1"/>
        <w:rPr/>
      </w:pPr>
      <w:bookmarkStart w:id="1" w:name="表格模板免费下载第1篇"/>
      <w:r>
        <w:rPr/>
        <w:t>表格模板免费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个人相片</w:t>
      </w:r>
    </w:p>
    <w:p>
      <w:pPr>
        <w:pStyle w:val="Normal"/>
        <w:rPr/>
      </w:pPr>
      <w:r>
        <w:rPr/>
        <w:t>姓　　名：</w:t>
      </w:r>
    </w:p>
    <w:p>
      <w:pPr>
        <w:pStyle w:val="Normal"/>
        <w:rPr/>
      </w:pPr>
      <w:r>
        <w:rPr/>
        <w:t>性　　别：</w:t>
      </w:r>
    </w:p>
    <w:p>
      <w:pPr>
        <w:pStyle w:val="Normal"/>
        <w:rPr/>
      </w:pPr>
      <w:r>
        <w:rPr/>
        <w:t>女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民　　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　　高：</w:t>
      </w:r>
    </w:p>
    <w:p>
      <w:pPr>
        <w:pStyle w:val="Normal"/>
        <w:rPr/>
      </w:pPr>
      <w:r>
        <w:rPr/>
        <w:t>158cm</w:t>
      </w:r>
    </w:p>
    <w:p>
      <w:pPr>
        <w:pStyle w:val="Normal"/>
        <w:rPr/>
      </w:pPr>
      <w:r>
        <w:rPr/>
        <w:t>体　　重：</w:t>
      </w:r>
    </w:p>
    <w:p>
      <w:pPr>
        <w:pStyle w:val="Normal"/>
        <w:rPr/>
      </w:pPr>
      <w:r>
        <w:rPr/>
        <w:t>45kg</w:t>
      </w:r>
    </w:p>
    <w:p>
      <w:pPr>
        <w:pStyle w:val="Normal"/>
        <w:rPr/>
      </w:pPr>
      <w:r>
        <w:rPr/>
        <w:t>户　　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湛江财贸学校</w:t>
      </w:r>
    </w:p>
    <w:p>
      <w:pPr>
        <w:pStyle w:val="Normal"/>
        <w:rPr/>
      </w:pPr>
      <w:r>
        <w:rPr/>
        <w:t>学　　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　　称：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求职意向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性质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全 职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类别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人力资源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名称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文员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 xml:space="preserve">; 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会计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 xml:space="preserve">; 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助理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地区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湛江市霞山区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;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待遇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可面议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 xml:space="preserve">; 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需要提供住房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到职时间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三天内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技能专长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语言能力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英语 一般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;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计算机能力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证书 全国计算机等级考试一级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;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培训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培训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训机构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清华电脑点点通培训中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级文秘合格证书</w:t>
            </w:r>
          </w:p>
        </w:tc>
      </w:tr>
    </w:tbl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经历</w:t>
      </w:r>
    </w:p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德电控有限公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资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、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检验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要负责测试生产线的电容是否合格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信息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自我介绍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本人热情开朗，有良好的沟通与协调能力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,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富有亲和力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,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形象良好。 会计专业基础扎实，熟练使用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Office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系列软件、用友财务软件。  虽然我的工作经验不是很丰富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,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但我对自己充满信心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 xml:space="preserve">, 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只要通过自己的努力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,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没有学不会的东西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 xml:space="preserve">. 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希望贵公司能给我一个展现的舞台和机会。 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发展方向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联系方式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Heading2"/>
        <w:rPr/>
      </w:pPr>
      <w:bookmarkStart w:id="2" w:name="7mu0j"/>
      <w:r>
        <w:rPr/>
        <w:t>表格模板免费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个人相片</w:t>
      </w:r>
    </w:p>
    <w:p>
      <w:pPr>
        <w:pStyle w:val="Normal"/>
        <w:rPr/>
      </w:pPr>
      <w:r>
        <w:rPr/>
        <w:t>姓　　名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性　　别：</w:t>
      </w:r>
    </w:p>
    <w:p>
      <w:pPr>
        <w:pStyle w:val="Normal"/>
        <w:rPr/>
      </w:pPr>
      <w:r>
        <w:rPr/>
        <w:t>女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  <w:t>民　　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　　高：</w:t>
      </w:r>
    </w:p>
    <w:p>
      <w:pPr>
        <w:pStyle w:val="Normal"/>
        <w:rPr/>
      </w:pPr>
      <w:r>
        <w:rPr/>
        <w:t>152cm</w:t>
      </w:r>
    </w:p>
    <w:p>
      <w:pPr>
        <w:pStyle w:val="Normal"/>
        <w:rPr/>
      </w:pPr>
      <w:r>
        <w:rPr/>
        <w:t>体　　重：</w:t>
      </w:r>
    </w:p>
    <w:p>
      <w:pPr>
        <w:pStyle w:val="Normal"/>
        <w:rPr/>
      </w:pPr>
      <w:r>
        <w:rPr/>
        <w:t>40kg</w:t>
      </w:r>
    </w:p>
    <w:p>
      <w:pPr>
        <w:pStyle w:val="Normal"/>
        <w:rPr/>
      </w:pPr>
      <w:r>
        <w:rPr/>
        <w:t>户　　籍：</w:t>
      </w:r>
    </w:p>
    <w:p>
      <w:pPr>
        <w:pStyle w:val="Normal"/>
        <w:rPr/>
      </w:pPr>
      <w:r>
        <w:rPr/>
        <w:t>四川资阳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四川资阳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学　　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内</w:t>
      </w:r>
    </w:p>
    <w:p>
      <w:pPr>
        <w:pStyle w:val="Normal"/>
        <w:rPr/>
      </w:pPr>
      <w:r>
        <w:rPr/>
        <w:t>职　　称：</w:t>
      </w:r>
    </w:p>
    <w:p>
      <w:pPr>
        <w:pStyle w:val="Normal"/>
        <w:rPr/>
      </w:pPr>
      <w:r>
        <w:rPr/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求职意向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性质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全 职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类别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名称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地区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待遇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元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/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月 不需要提供住房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到职时间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可随时到岗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技能专长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语言能力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普通话 标准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培训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资阳市雁江区小院镇中心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资阳市雁江区小院镇初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初中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资阳市忠义高级职业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专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培训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训机构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书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经历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宽窄巷子少城小吃城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、娱乐、酒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娱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娱乐服务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务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飞龙电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讯、电信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专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长虹专柜为顾客介绍长虹手机，推销新产品。在工作之前，还在成都受过一个星期的培训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都江堰嘉诚百货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资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发零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货、超市、专卖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零售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店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业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要工作是推销苏泊尔的小家电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渝万建设集团映电总厂恢复生产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后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管理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料管理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这是隧道恢复工程，我的工作主要是做资料编写和记录。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表格输入数据并用函数对这些数据进行计算，最后对所有数据统计，再填入纸制的报表中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氏英语都江堰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、培训、科研院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职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负责前台接待，给家长解答疑问，并负责学员报名工作。上课期间，负责打电话告知家长学生的情况，还通知学校上课的时间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氏英语都江堰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、培训、科研院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顾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职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负责前台接待，给家长解答疑问，并负责学员报名工作。上课期间，负责打电话告知家长学生的情况，还通知学校上课的时间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信息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自我评价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性格开朗大方，活泼好动。对工作认真负责，能吃苦。对工作和生活我有两种完全不同的态度。在生活方面，比较懒散，放松，有时又很好动，很疯癫。主要也是为了放松自己，能用最平静的心去面对工作。在工作方面，我相当认真。认真完成自己份内的工作，并严格遵守公司的制度。对工作认真且负责，虽然身体看上去弱弱的，可是相当能吃苦耐劳。在学习方面，很努力，爱专研。有时为了完成一个作品甚至会通宵作业。同时，也不断学习一些自己感兴趣的东西，让自己懂得更多，对生活和工作方面都会有帮助。我的工作经验还是算丰富的，因为我做过很多不同类型的工作，每样工作都能在较短的时间内适应，并做得很好。喜欢艺术，爱好摄影，摄像（也学过相关的知识），制作动画，电脑制图，演讲，唱歌，看书，看电影等。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发展方向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联系方式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Heading2"/>
        <w:rPr/>
      </w:pPr>
      <w:bookmarkStart w:id="3" w:name="jv87i"/>
      <w:r>
        <w:rPr/>
        <w:t>表格模板免费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个人相片</w:t>
      </w:r>
    </w:p>
    <w:p>
      <w:pPr>
        <w:pStyle w:val="Normal"/>
        <w:rPr/>
      </w:pPr>
      <w:r>
        <w:rPr/>
        <w:t>姓　　名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性　　别：</w:t>
      </w:r>
    </w:p>
    <w:p>
      <w:pPr>
        <w:pStyle w:val="Normal"/>
        <w:rPr/>
      </w:pPr>
      <w:r>
        <w:rPr/>
        <w:t>男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/>
        <w:t>民　　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身　　高：</w:t>
      </w:r>
    </w:p>
    <w:p>
      <w:pPr>
        <w:pStyle w:val="Normal"/>
        <w:rPr/>
      </w:pPr>
      <w:r>
        <w:rPr/>
        <w:t>170cm</w:t>
      </w:r>
    </w:p>
    <w:p>
      <w:pPr>
        <w:pStyle w:val="Normal"/>
        <w:rPr/>
      </w:pPr>
      <w:r>
        <w:rPr/>
        <w:t>体　　重：</w:t>
      </w:r>
    </w:p>
    <w:p>
      <w:pPr>
        <w:pStyle w:val="Normal"/>
        <w:rPr/>
      </w:pPr>
      <w:r>
        <w:rPr/>
        <w:t>58kg</w:t>
      </w:r>
    </w:p>
    <w:p>
      <w:pPr>
        <w:pStyle w:val="Normal"/>
        <w:rPr/>
      </w:pPr>
      <w:r>
        <w:rPr/>
        <w:t>户　　籍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现所在地：</w:t>
      </w:r>
    </w:p>
    <w:p>
      <w:pPr>
        <w:pStyle w:val="Normal"/>
        <w:rPr/>
      </w:pPr>
      <w:r>
        <w:rPr/>
        <w:t>广东湛江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广东海洋大学寸金学院</w:t>
      </w:r>
    </w:p>
    <w:p>
      <w:pPr>
        <w:pStyle w:val="Normal"/>
        <w:rPr/>
      </w:pPr>
      <w:r>
        <w:rPr/>
        <w:t>学　　历：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毕业年份：</w:t>
      </w:r>
    </w:p>
    <w:p>
      <w:pPr>
        <w:pStyle w:val="Normal"/>
        <w:rPr/>
      </w:pP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一年以上</w:t>
      </w:r>
    </w:p>
    <w:p>
      <w:pPr>
        <w:pStyle w:val="Normal"/>
        <w:rPr/>
      </w:pPr>
      <w:r>
        <w:rPr/>
        <w:t>职　　称：</w:t>
      </w:r>
    </w:p>
    <w:p>
      <w:pPr>
        <w:pStyle w:val="Normal"/>
        <w:rPr/>
      </w:pPr>
      <w:r>
        <w:rPr/>
        <w:t>其他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求职意向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性质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全 职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类别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职位名称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地区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待遇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元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/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月 不需要提供住房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到职时间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可随时到岗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技能专长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语言能力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英语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;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计算机能力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 xml:space="preserve">证书 全国计算机等级考试一级 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;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培训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教育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培训经历：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训机构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书</w:t>
            </w:r>
          </w:p>
        </w:tc>
      </w:tr>
    </w:tbl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工作经历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健力宝公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资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发零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货、超市、专卖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专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洞察市场，收集客户意见及需求并反馈公司，以利产品不断完善和改进；调整和制定公司销售计划，完成分解到个人的业绩指标；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公司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通用电气有限公司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范围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司性质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营企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担任职位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跟单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描述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、开发本、异地供应商，进行本、异地采购（包括找产品、核价议价、下单、回货质量跟踪等）。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、维护供应商关系，跟单资料的管理。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寻找开发新产品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离职原因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信息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自我介绍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现年</w:t>
      </w:r>
      <w:r>
        <w:rPr>
          <w:rFonts w:eastAsia="Cambria" w:cs=""/>
          <w:kern w:val="0"/>
          <w:sz w:val="24"/>
          <w:szCs w:val="24"/>
          <w:lang w:val="en-US" w:eastAsia="en-US" w:bidi="ar-SA"/>
        </w:rPr>
        <w:t>26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岁，汉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发展方向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其他要求：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  <w:r>
        <w:rPr>
          <w:rFonts w:ascii="Cambria" w:hAnsi="Cambria" w:cs=""/>
          <w:kern w:val="0"/>
          <w:sz w:val="24"/>
          <w:szCs w:val="24"/>
          <w:lang w:val="en-US" w:eastAsia="en-US" w:bidi="ar-SA"/>
        </w:rPr>
        <w:t>联系方式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p>
      <w:pPr>
        <w:pStyle w:val="Compact"/>
        <w:widowControl/>
        <w:spacing w:before="36" w:after="36"/>
        <w:jc w:val="left"/>
        <w:rPr>
          <w:rFonts w:ascii="Cambria" w:hAnsi="Cambria" w:eastAsia="Cambria" w:cs=""/>
          <w:kern w:val="0"/>
          <w:sz w:val="24"/>
          <w:szCs w:val="24"/>
          <w:lang w:val="en-US" w:eastAsia="en-US" w:bidi="ar-SA"/>
        </w:rPr>
      </w:pPr>
      <w:r>
        <w:rPr>
          <w:rFonts w:eastAsia="Cambria" w:cs=""/>
          <w:kern w:val="0"/>
          <w:sz w:val="24"/>
          <w:szCs w:val="24"/>
          <w:lang w:val="en-US" w:eastAsia="en-US" w:bidi="ar-SA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