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喵喵酱lolita"/>
      <w:r>
        <w:rPr/>
        <w:t>喵喵酱</w:t>
      </w:r>
      <w:r>
        <w:rPr/>
        <w:t>lolita</w:t>
      </w:r>
      <w:bookmarkEnd w:id="0"/>
    </w:p>
    <w:p>
      <w:pPr>
        <w:pStyle w:val="Normal"/>
        <w:rPr/>
      </w:pPr>
      <w:r>
        <w:rPr/>
        <w:t>Lo</w:t>
      </w:r>
      <w:r>
        <w:rPr/>
        <w:t>裙千千万，选对了小裙子你就会很好看，对于很多肩宽的喵喵酱</w:t>
      </w:r>
      <w:r>
        <w:rPr/>
        <w:t>lolita</w:t>
      </w:r>
      <w:r>
        <w:rPr/>
        <w:t>来说，泡泡袖小裙子简直是灾难款，本来就宽的肩膀在泡泡袖的加持下自带了横向拉长的效果，看起来就像一个行走的壮硕少女，所以今天局长给大家推荐这几个款式，让肩宽的</w:t>
      </w:r>
      <w:r>
        <w:rPr/>
        <w:t>lo</w:t>
      </w:r>
      <w:r>
        <w:rPr/>
        <w:t>娘也穿出小鸟依人的感觉。</w:t>
      </w:r>
    </w:p>
    <w:p>
      <w:pPr>
        <w:pStyle w:val="Normal"/>
        <w:rPr/>
      </w:pPr>
      <w:r>
        <w:rPr/>
      </w:r>
    </w:p>
    <w:p>
      <w:pPr>
        <w:pStyle w:val="Normal"/>
        <w:rPr/>
      </w:pPr>
      <w:r>
        <w:rPr/>
        <w:t>NO.1JSK</w:t>
      </w:r>
      <w:r>
        <w:rPr/>
        <w:t>吊带</w:t>
      </w:r>
      <w:r>
        <w:rPr/>
        <w:t>+</w:t>
      </w:r>
      <w:r>
        <w:rPr/>
        <w:t>一字肩款</w:t>
      </w:r>
    </w:p>
    <w:p>
      <w:pPr>
        <w:pStyle w:val="Normal"/>
        <w:rPr/>
      </w:pPr>
      <w:r>
        <w:rPr/>
        <w:t>吊带虽然适合直角肩，但是溜肩又肩宽的妹子可以试试这一款，时尚花边组成的宽大吊带可以很好的遮盖住溜肩的部分，刚好到肩膀的宽度也不会拉长肩部的横向比，两边垂落的一字肩领既彰显了造型的华丽与优雅，隐约之间又遮住了手臂上的赘肉，因此整个人看起来娇瘦挺括又不失端庄大气感。</w:t>
      </w:r>
    </w:p>
    <w:p>
      <w:pPr>
        <w:pStyle w:val="Normal"/>
        <w:rPr/>
      </w:pPr>
      <w:r>
        <w:rPr/>
      </w:r>
    </w:p>
    <w:p>
      <w:pPr>
        <w:pStyle w:val="Normal"/>
        <w:rPr/>
      </w:pPr>
      <w:r>
        <w:rPr/>
        <w:t>直角肩的妹子选择空间就比较大了，比如这种细吊带款式，不但可以看到柔美精致的直角肩，还露出时尚迷人的锁骨，在这两者的呼应之下搭配吊带可轻松衬托出优美的天鹅颈，而一字肩在这种时候更多的像是一个单纯的装饰，让高贵中的你带着一点点可爱的气息，时尚中透露着点点活力。</w:t>
      </w:r>
    </w:p>
    <w:p>
      <w:pPr>
        <w:pStyle w:val="Normal"/>
        <w:rPr/>
      </w:pPr>
      <w:r>
        <w:rPr/>
      </w:r>
    </w:p>
    <w:p>
      <w:pPr>
        <w:pStyle w:val="Normal"/>
        <w:rPr/>
      </w:pPr>
      <w:r>
        <w:rPr/>
        <w:t>NO.2</w:t>
      </w:r>
      <w:r>
        <w:rPr/>
        <w:t>旗袍领款</w:t>
      </w:r>
    </w:p>
    <w:p>
      <w:pPr>
        <w:pStyle w:val="Normal"/>
        <w:rPr/>
      </w:pPr>
      <w:r>
        <w:rPr/>
        <w:t>只要你的脖子不是很短、脸不是很方，那么旗袍领款的</w:t>
      </w:r>
      <w:r>
        <w:rPr/>
        <w:t>lo</w:t>
      </w:r>
      <w:r>
        <w:rPr/>
        <w:t>裙最适合不过了。身材口以上是透明的时尚花边组成，为造型增加仙气的同时刚好遮挡住你肩膀上的小缺点，因为宽度仅仅到了肩膀所以依旧会露出纤细的手臂，精致的袖臂融合了大袖衫的仙气飘飘，和旗袍领口搭配在一起有一种古典的灵气在里面。</w:t>
      </w:r>
    </w:p>
    <w:p>
      <w:pPr>
        <w:pStyle w:val="Normal"/>
        <w:rPr/>
      </w:pPr>
      <w:r>
        <w:rPr/>
      </w:r>
    </w:p>
    <w:p>
      <w:pPr>
        <w:pStyle w:val="Normal"/>
        <w:rPr/>
      </w:pPr>
      <w:r>
        <w:rPr/>
        <w:t>虽然旗袍领可以修饰肩型，给予挺拔有型的身材与优雅的气质，但对于手臂有赘肉的女生来说也是难以抉择的。如果你真的喜欢旗袍领，那千万别望而止步，在肩部加上一个圆领短裤的披肩，既能遮肉在夏季还能起到防晒的效果。与此同时，也能够为整体造型带来一丝柔美优雅的气质，和旗袍领的元素搭配在一起有一股民国贵族的感觉。</w:t>
      </w:r>
    </w:p>
    <w:p>
      <w:pPr>
        <w:pStyle w:val="Normal"/>
        <w:rPr/>
      </w:pPr>
      <w:r>
        <w:rPr/>
      </w:r>
    </w:p>
    <w:p>
      <w:pPr>
        <w:pStyle w:val="Normal"/>
        <w:rPr/>
      </w:pPr>
      <w:r>
        <w:rPr/>
        <w:t>NO.3.</w:t>
      </w:r>
      <w:r>
        <w:rPr/>
        <w:t>加入假领口</w:t>
      </w:r>
    </w:p>
    <w:p>
      <w:pPr>
        <w:pStyle w:val="Normal"/>
        <w:rPr/>
      </w:pPr>
      <w:r>
        <w:rPr/>
        <w:t>如果你已经有了泡泡袖那么可以用一个假领口来拯救这件衣服，假领口的作用类似于云肩，硬挺的面料可以遮挡住软趴趴的泡泡袖，从而给人一种假领口多宽肩膀就有多宽的感觉，同时多数的假领口都做得十分精致优雅，整齐的花边搭配古典的云纹或者图案看起来复古又时尚，结合了旗袍领的元素的假领口可以在视觉上拉长身形，显得整个人又瘦又优雅，简直是肩宽</w:t>
      </w:r>
      <w:r>
        <w:rPr/>
        <w:t>lo</w:t>
      </w:r>
      <w:r>
        <w:rPr/>
        <w:t>娘的必备。</w:t>
      </w:r>
    </w:p>
    <w:p>
      <w:pPr>
        <w:pStyle w:val="Normal"/>
        <w:rPr/>
      </w:pPr>
      <w:r>
        <w:rPr/>
      </w:r>
    </w:p>
    <w:p>
      <w:pPr>
        <w:pStyle w:val="Normal"/>
        <w:rPr/>
      </w:pPr>
      <w:r>
        <w:rPr/>
        <w:t>对于吊带款式来说，假领口依然通用。比如滑肩</w:t>
      </w:r>
      <w:r>
        <w:rPr/>
        <w:t>lo</w:t>
      </w:r>
      <w:r>
        <w:rPr/>
        <w:t>娘如果想要选择细吊带款可以选择一个小小的假领口遮住溜肩的部分，这样不但不会遮挡本身的肩膀弧度而且因为遮挡了滑肩反而会显得身材十分挺拔，并且这种小款的假领口还十分的百搭，和大袖款的臂袖搭配在一起简直仙气飘飘，充满了轻盈感。</w:t>
      </w:r>
    </w:p>
    <w:p>
      <w:pPr>
        <w:pStyle w:val="Normal"/>
        <w:rPr/>
      </w:pPr>
      <w:r>
        <w:rPr/>
      </w:r>
    </w:p>
    <w:p>
      <w:pPr>
        <w:pStyle w:val="Normal"/>
        <w:rPr/>
      </w:pPr>
      <w:r>
        <w:rPr/>
        <w:t>反观泡泡袖对于肩宽的</w:t>
      </w:r>
      <w:r>
        <w:rPr/>
        <w:t>lo</w:t>
      </w:r>
      <w:r>
        <w:rPr/>
        <w:t>娘来说确实不够友好，因为穿上去的那一刻膨胀的袖子足以让你身材臃肿一圈，气质也会随之拉低很多分。再加上这种款式通常怎么可爱怎么来，因此会忽略版型上的一些设计，因此肩宽的</w:t>
      </w:r>
      <w:r>
        <w:rPr/>
        <w:t>lo</w:t>
      </w:r>
      <w:r>
        <w:rPr/>
        <w:t>娘在选择洛丽塔的时候一定要擦亮眼睛。</w:t>
      </w:r>
    </w:p>
    <w:p>
      <w:pPr>
        <w:pStyle w:val="Normal"/>
        <w:rPr/>
      </w:pPr>
      <w:r>
        <w:rPr/>
      </w:r>
    </w:p>
    <w:p>
      <w:pPr>
        <w:pStyle w:val="Normal"/>
        <w:widowControl/>
        <w:bidi w:val="0"/>
        <w:spacing w:before="180" w:after="180"/>
        <w:jc w:val="left"/>
        <w:rPr/>
      </w:pPr>
      <w:r>
        <w:rPr/>
        <w:t>虽然对于很多</w:t>
      </w:r>
      <w:r>
        <w:rPr/>
        <w:t>lo</w:t>
      </w:r>
      <w:r>
        <w:rPr/>
        <w:t>娘来说，肩宽真的是个很难解决的问题，因此我们可以通过衣服之间的搭配来淡化肩宽带给我们的视觉效应，让穿着小裙子的自己看起来更加的漂亮可爱。你的肩型属于哪一种呢？赶快挑选适合自己的</w:t>
      </w:r>
      <w:r>
        <w:rPr/>
        <w:t>lolita</w:t>
      </w:r>
      <w:r>
        <w:rPr/>
        <w:t>小裙子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