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理健康的手抄报-简单漂亮"/>
      <w:r>
        <w:rPr/>
        <w:t>关于心理健康的手抄报 简单漂亮</w:t>
      </w:r>
      <w:bookmarkEnd w:id="0"/>
    </w:p>
    <w:p>
      <w:pPr>
        <w:pStyle w:val="Normal"/>
        <w:rPr/>
      </w:pPr>
      <w:r>
        <w:rPr/>
        <w:t>一个人的心理健康与否，对于我们的日常生活来说是非常重要的，即便是中小学生，我们也应该时刻注意他们的心理健康状况。</w:t>
      </w:r>
    </w:p>
    <w:p>
      <w:pPr>
        <w:pStyle w:val="Normal"/>
        <w:rPr/>
      </w:pPr>
      <w:r>
        <w:rPr/>
        <w:t>本篇文章就给大家带来了一份关于心理健康的手抄报 简单漂亮教程，赶快跟我一起来看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画出上方的报头文字，给文字加上一个木板边框，再画出一个尖顶的房子轮廓，加一些花花草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在房子两边加上楼房，上面画一些云朵，加上气球，补充装饰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接下来先给房子涂成紫色，楼房涂成黄色，底部植物涂绿色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继续给文字上色，木板边框涂成棕黄色，补充植物和气球的颜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