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家常晚饭图片"/>
      <w:r>
        <w:rPr/>
        <w:t>一家三口家常晚饭图片</w:t>
      </w:r>
      <w:bookmarkEnd w:id="0"/>
    </w:p>
    <w:p>
      <w:pPr>
        <w:pStyle w:val="Normal"/>
        <w:rPr/>
      </w:pPr>
      <w:r>
        <w:rPr/>
        <w:t>我们是一个幸福的三口之家，突发奇想，记录一下我们连续一个星期的晚餐，感觉很有意思。</w:t>
      </w:r>
    </w:p>
    <w:p>
      <w:pPr>
        <w:pStyle w:val="Heading2"/>
        <w:rPr/>
      </w:pPr>
      <w:bookmarkStart w:id="1" w:name="一家三口家常晚饭图片星期1酱椒排骨蚝油生菜还有土豆丝星期2老婆在公司加班我和女儿"/>
      <w:r>
        <w:rPr/>
        <w:t>一家三口家常晚饭图片星期</w:t>
      </w:r>
      <w:r>
        <w:rPr/>
        <w:t>1</w:t>
      </w:r>
      <w:r>
        <w:rPr/>
        <w:t>、酱椒排骨，蚝油生菜还有土豆丝。星期</w:t>
      </w:r>
      <w:r>
        <w:rPr/>
        <w:t>2</w:t>
      </w:r>
      <w:r>
        <w:rPr/>
        <w:t>、老婆在公司加班，我和女儿在家吃饭，只做了两个菜。香肠土豆丝和香菇滑肉星期</w:t>
      </w:r>
      <w:r>
        <w:rPr/>
        <w:t>3</w:t>
      </w:r>
      <w:r>
        <w:rPr/>
        <w:t>、还是和往常一样，三个菜。青椒回锅肉，红萝卜丝炒肉丝，小葱煎鸡蛋。星期</w:t>
      </w:r>
      <w:r>
        <w:rPr/>
        <w:t>4</w:t>
      </w:r>
      <w:r>
        <w:rPr/>
        <w:t>、今天老婆做的菜，芹菜香干炒肉，菌子肉泥汤，西红柿炒鸡蛋。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星期</w:t>
      </w:r>
      <w:r>
        <w:rPr/>
        <w:t>5</w:t>
      </w:r>
      <w:r>
        <w:rPr/>
        <w:t>、老婆加班，还是不在家，我给女儿做了，四季豆炒回锅肉，煨蘑菇星期</w:t>
      </w:r>
      <w:r>
        <w:rPr/>
        <w:t>6</w:t>
      </w:r>
      <w:r>
        <w:rPr/>
        <w:t>、昨天得香菇还没有吃完，又做了油豆腐炒肉，和青菜。星期</w:t>
      </w:r>
      <w:r>
        <w:rPr/>
        <w:t>7</w:t>
      </w:r>
      <w:r>
        <w:rPr/>
        <w:t>、女儿说想吃排骨，于是做了玉米排骨汤，还有胡萝卜炒肉，还有老婆最爱的麻婆豆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