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生活电视剧免费"/>
      <w:r>
        <w:rPr/>
        <w:t>急救生活电视剧免费</w:t>
      </w:r>
      <w:bookmarkEnd w:id="0"/>
    </w:p>
    <w:p>
      <w:pPr>
        <w:pStyle w:val="Normal"/>
        <w:rPr/>
      </w:pPr>
      <w:r>
        <w:rPr/>
        <w:t>《急救生活》是祝君执导的电视剧，艾东、毕彦君等主演。</w:t>
      </w:r>
    </w:p>
    <w:p>
      <w:pPr>
        <w:pStyle w:val="Normal"/>
        <w:rPr/>
      </w:pPr>
      <w:r>
        <w:rPr/>
        <w:t>《急救生活》的故事背景是北京市，以市急救中心的急救科为原点，以三个院前急救小组的几位医护人员为线索，引出各式各样的病人和病案，以及病案背后一个个发人深省的故事。</w:t>
      </w:r>
    </w:p>
    <w:p>
      <w:pPr>
        <w:pStyle w:val="Normal"/>
        <w:rPr/>
      </w:pPr>
      <w:r>
        <w:rPr>
          <w:b/>
        </w:rPr>
        <w:t>剧情简介</w:t>
      </w:r>
    </w:p>
    <w:p>
      <w:pPr>
        <w:pStyle w:val="Normal"/>
        <w:rPr/>
      </w:pPr>
      <w:r>
        <w:rPr/>
        <w:t>发生在</w:t>
      </w:r>
      <w:r>
        <w:rPr/>
        <w:t>120</w:t>
      </w:r>
      <w:r>
        <w:rPr/>
        <w:t>急救过程中的故事每天都在不停地上演着，在这个故事拍成影片之前或之后，它仍然会不断在我们身边发生、发展着，就像我们行走在路上时不时会与</w:t>
      </w:r>
      <w:r>
        <w:rPr/>
        <w:t>120</w:t>
      </w:r>
      <w:r>
        <w:rPr/>
        <w:t>急救车擦身而过一样……</w:t>
      </w:r>
    </w:p>
    <w:p>
      <w:pPr>
        <w:pStyle w:val="Normal"/>
        <w:rPr/>
      </w:pPr>
      <w:r>
        <w:rPr/>
        <w:t>电视剧《急救生活》是中国首部描写急救１２０救治队伍的记实风格拍摄连续剧！该剧采用纪录拍摄手法，将真实再现</w:t>
      </w:r>
      <w:r>
        <w:rPr/>
        <w:t>120</w:t>
      </w:r>
      <w:r>
        <w:rPr/>
        <w:t>急救工作的特殊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片选择了</w:t>
      </w:r>
      <w:r>
        <w:rPr/>
        <w:t>120</w:t>
      </w:r>
      <w:r>
        <w:rPr/>
        <w:t>急救题材。编剧阎安告诉记者，《急救生活》追求的是一种强烈的真实感，采用纪录拍摄手法，真实再现病发现场，还原惊心动魄的急救过程。通过准确又真实地交待出对病人的救治过程，展现对各种病症的医治手法，能给观众一种身临其境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