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课程教学视频"/>
      <w:r>
        <w:rPr/>
        <w:t>英语音标课程教学视频</w:t>
      </w:r>
      <w:bookmarkEnd w:id="0"/>
    </w:p>
    <w:p>
      <w:pPr>
        <w:pStyle w:val="Heading2"/>
        <w:rPr/>
      </w:pPr>
      <w:bookmarkStart w:id="1" w:name="t1ega"/>
      <w:r>
        <w:rPr/>
        <w:t>英语音标课程教学视频</w:t>
      </w:r>
      <w:bookmarkEnd w:id="1"/>
    </w:p>
    <w:p>
      <w:pPr>
        <w:pStyle w:val="Normal"/>
        <w:rPr/>
      </w:pPr>
      <w:r>
        <w:rPr/>
        <w:t>音标就是标记音素的符号，是音素的标写符号，通常它的制写原则是：一个音素只用一个音标表示，一个音标只表示一个音素。英语一共有</w:t>
      </w:r>
      <w:r>
        <w:rPr/>
        <w:t>48</w:t>
      </w:r>
      <w:r>
        <w:rPr/>
        <w:t>个国际音标，包括</w:t>
      </w:r>
      <w:r>
        <w:rPr/>
        <w:t>20</w:t>
      </w:r>
      <w:r>
        <w:rPr/>
        <w:t>个元音，</w:t>
      </w:r>
      <w:r>
        <w:rPr/>
        <w:t>28</w:t>
      </w:r>
      <w:r>
        <w:rPr/>
        <w:t>个辅音。音标是一切未来学习拼读单词、听力、口语、语法变形的基础，只有把</w:t>
      </w:r>
      <w:r>
        <w:rPr/>
        <w:t>48</w:t>
      </w:r>
      <w:r>
        <w:rPr/>
        <w:t>个音标学好才能让自己学好英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0 </w:t>
      </w:r>
      <w:r>
        <w:rPr/>
        <w:t>个元音包括：</w:t>
      </w:r>
      <w:r>
        <w:rPr/>
        <w:t>5</w:t>
      </w:r>
      <w:r>
        <w:rPr/>
        <w:t>个长元音：</w:t>
      </w:r>
      <w:r>
        <w:rPr/>
        <w:t>/i:/</w:t>
      </w:r>
      <w:r>
        <w:rPr/>
        <w:t>、</w:t>
      </w:r>
      <w:r>
        <w:rPr/>
        <w:t>/:/</w:t>
      </w:r>
      <w:r>
        <w:rPr/>
        <w:t>、</w:t>
      </w:r>
      <w:r>
        <w:rPr/>
        <w:t>/u:/</w:t>
      </w:r>
      <w:r>
        <w:rPr/>
        <w:t xml:space="preserve">、 </w:t>
      </w:r>
      <w:r>
        <w:rPr/>
        <w:t>/a:/</w:t>
      </w:r>
      <w:r>
        <w:rPr/>
        <w:t>、</w:t>
      </w:r>
      <w:r>
        <w:rPr/>
        <w:t>/:/</w:t>
      </w:r>
      <w:r>
        <w:rPr/>
        <w:t>；</w:t>
      </w:r>
      <w:r>
        <w:rPr/>
        <w:t>7</w:t>
      </w:r>
      <w:r>
        <w:rPr/>
        <w:t>个短元音：</w:t>
      </w:r>
      <w:r>
        <w:rPr/>
        <w:t xml:space="preserve">[i][][][u][][e][] </w:t>
      </w:r>
      <w:r>
        <w:rPr/>
        <w:t>；</w:t>
      </w:r>
      <w:r>
        <w:rPr/>
        <w:t>8</w:t>
      </w:r>
      <w:r>
        <w:rPr/>
        <w:t>个双元音：</w:t>
      </w:r>
      <w:r>
        <w:rPr/>
        <w:t>/e</w:t>
      </w:r>
      <w:r>
        <w:rPr/>
        <w:t>、</w:t>
      </w:r>
      <w:r>
        <w:rPr/>
        <w:t>/a/</w:t>
      </w:r>
      <w:r>
        <w:rPr/>
        <w:t>、</w:t>
      </w:r>
      <w:r>
        <w:rPr/>
        <w:t>//</w:t>
      </w:r>
      <w:r>
        <w:rPr/>
        <w:t>、</w:t>
      </w:r>
      <w:r>
        <w:rPr/>
        <w:t>/ /</w:t>
      </w:r>
      <w:r>
        <w:rPr/>
        <w:t>、</w:t>
      </w:r>
      <w:r>
        <w:rPr/>
        <w:t>/e/</w:t>
      </w:r>
      <w:r>
        <w:rPr/>
        <w:t>、</w:t>
      </w:r>
      <w:r>
        <w:rPr/>
        <w:t>//</w:t>
      </w:r>
      <w:r>
        <w:rPr/>
        <w:t>、</w:t>
      </w:r>
      <w:r>
        <w:rPr/>
        <w:t>//</w:t>
      </w:r>
      <w:r>
        <w:rPr/>
        <w:t>、</w:t>
      </w:r>
      <w:r>
        <w:rPr/>
        <w:t>/a/</w:t>
      </w:r>
      <w:r>
        <w:rPr/>
        <w:t>。长元音顾名思义就是发的音比较长而饱满；短元音则发的音比较短而急；双元音就是两个单元音拼在一起，成为组合音。双元音发音的特点是前面的单元音发音长，后面的发音比较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8</w:t>
      </w:r>
      <w:r>
        <w:rPr/>
        <w:t>个辅音包括：轻辅音 </w:t>
      </w:r>
      <w:r>
        <w:rPr/>
        <w:t>/p/ / t/ / k/ /f/ /θ/ /s/ // /ts/ /t/ /tr/ /h/</w:t>
      </w:r>
      <w:r>
        <w:rPr/>
        <w:t>；浊辅音 </w:t>
      </w:r>
      <w:r>
        <w:rPr/>
        <w:t>/b/ /d/ /g/ /v/ // /z/ // /dz/ /d/ /dr/ / r/</w:t>
      </w:r>
      <w:r>
        <w:rPr/>
        <w:t>；鼻音 </w:t>
      </w:r>
      <w:r>
        <w:rPr/>
        <w:t>/m/ /n/ //</w:t>
      </w:r>
      <w:r>
        <w:rPr/>
        <w:t>；半元音 </w:t>
      </w:r>
      <w:r>
        <w:rPr/>
        <w:t>/ j/ / w/</w:t>
      </w:r>
      <w:r>
        <w:rPr/>
        <w:t>；边音 </w:t>
      </w:r>
      <w:r>
        <w:rPr/>
        <w:t>/ /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记忆口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音标四十八，元音二十辅二八。元音又分单和双，单元十二双元八，单元又分长和短，长</w:t>
      </w:r>
      <w:r>
        <w:rPr/>
        <w:t>5</w:t>
      </w:r>
      <w:r>
        <w:rPr/>
        <w:t>短</w:t>
      </w:r>
      <w:r>
        <w:rPr/>
        <w:t>7</w:t>
      </w:r>
      <w:r>
        <w:rPr/>
        <w:t>就是它，合口集中是双元，合</w:t>
      </w:r>
      <w:r>
        <w:rPr/>
        <w:t>5</w:t>
      </w:r>
      <w:r>
        <w:rPr/>
        <w:t>集</w:t>
      </w:r>
      <w:r>
        <w:rPr/>
        <w:t>3</w:t>
      </w:r>
      <w:r>
        <w:rPr/>
        <w:t>音好发。辅音发音有</w:t>
      </w:r>
      <w:r>
        <w:rPr/>
        <w:t>6</w:t>
      </w:r>
      <w:r>
        <w:rPr/>
        <w:t>种，清浊</w:t>
      </w:r>
      <w:r>
        <w:rPr/>
        <w:t>10</w:t>
      </w:r>
      <w:r>
        <w:rPr/>
        <w:t>对相对搭，爆破破擦各</w:t>
      </w:r>
      <w:r>
        <w:rPr/>
        <w:t>3</w:t>
      </w:r>
      <w:r>
        <w:rPr/>
        <w:t>对，破擦</w:t>
      </w:r>
      <w:r>
        <w:rPr/>
        <w:t>/t//d/</w:t>
      </w:r>
      <w:r>
        <w:rPr/>
        <w:t>后附加。摩擦</w:t>
      </w:r>
      <w:r>
        <w:rPr/>
        <w:t>4</w:t>
      </w:r>
      <w:r>
        <w:rPr/>
        <w:t>对加</w:t>
      </w:r>
      <w:r>
        <w:rPr/>
        <w:t>/h//r/</w:t>
      </w:r>
      <w:r>
        <w:rPr/>
        <w:t>，摩擦十个别混啦，鼻</w:t>
      </w:r>
      <w:r>
        <w:rPr/>
        <w:t>3</w:t>
      </w:r>
      <w:r>
        <w:rPr/>
        <w:t>舌</w:t>
      </w:r>
      <w:r>
        <w:rPr/>
        <w:t>1</w:t>
      </w:r>
      <w:r>
        <w:rPr/>
        <w:t>半元</w:t>
      </w:r>
      <w:r>
        <w:rPr/>
        <w:t xml:space="preserve">2, </w:t>
      </w:r>
      <w:r>
        <w:rPr/>
        <w:t>学会音标顶呱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