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视频教学视频"/>
      <w:r>
        <w:rPr/>
        <w:t>英语口语视频教学视频</w:t>
      </w:r>
      <w:bookmarkEnd w:id="0"/>
    </w:p>
    <w:p>
      <w:pPr>
        <w:pStyle w:val="Heading2"/>
        <w:rPr/>
      </w:pPr>
      <w:bookmarkStart w:id="1" w:name="6e4m4"/>
      <w:r>
        <w:rPr/>
        <w:t>英语口语视频教学视频</w:t>
      </w:r>
      <w:bookmarkEnd w:id="1"/>
    </w:p>
    <w:p>
      <w:pPr>
        <w:pStyle w:val="Normal"/>
        <w:rPr/>
      </w:pPr>
      <w:r>
        <w:rPr/>
        <w:t>英语教学的原则之一是交际性原则，英语口语——学生说些什么是交际的主要内容。下面是小编收集整理的一些英语口语教学方法，大家一起来看看吧</w:t>
      </w:r>
      <w:r>
        <w:rPr/>
        <w:t>!</w:t>
      </w:r>
    </w:p>
    <w:p>
      <w:pPr>
        <w:pStyle w:val="Normal"/>
        <w:rPr/>
      </w:pPr>
      <w:r>
        <w:rPr/>
        <w:t>一</w:t>
      </w:r>
      <w:r>
        <w:rPr/>
        <w:t>.</w:t>
      </w:r>
      <w:r>
        <w:rPr/>
        <w:t>情景式口语教学法——让学生想说</w:t>
      </w:r>
    </w:p>
    <w:p>
      <w:pPr>
        <w:pStyle w:val="Normal"/>
        <w:rPr/>
      </w:pPr>
      <w:r>
        <w:rPr/>
        <w:t>在中国的英语课堂上，有很多学生不愿开口说话，担心自己开口会说错，会遭人耻笑。这样“不语”的学生在课堂上始终处于被动位置。根据这一点，教师应给学生创造一个良好的语言环境，可渐渐消除他们的心理障碍，渐渐地让学生产生想用英语表达的愿望。</w:t>
      </w:r>
    </w:p>
    <w:p>
      <w:pPr>
        <w:pStyle w:val="Normal"/>
        <w:rPr/>
      </w:pPr>
      <w:r>
        <w:rPr/>
        <w:t>小学生的形象思维能力高于抽象思维能力，对生活中直接接触的事或物比较了解，而对只限于书上看到，学到的容易忘记。基于此英语对小学生来说是一门从“零”开始的学科，教师要绞尽脑汁把这虚无缥缈的东西在学生脑中留有深刻印象，就得靠依靠现实的生活情景了。一方面，增强学生的形象记忆</w:t>
      </w:r>
      <w:r>
        <w:rPr/>
        <w:t>;</w:t>
      </w:r>
      <w:r>
        <w:rPr/>
        <w:t>另一方面，增强学习兴趣。“兴趣是最好的老师”。如在教</w:t>
      </w:r>
      <w:r>
        <w:rPr/>
        <w:t>What are you doing?</w:t>
      </w:r>
      <w:r>
        <w:rPr/>
        <w:t>时，设置一个情景：让一个学生捧着本书，然后回答：</w:t>
      </w:r>
      <w:r>
        <w:rPr/>
        <w:t xml:space="preserve">I’m reading </w:t>
      </w:r>
      <w:r>
        <w:rPr/>
        <w:t>。这样既实际又贴近生活，学生在不知不觉中提高口语表达的流利程度。</w:t>
      </w:r>
    </w:p>
    <w:p>
      <w:pPr>
        <w:pStyle w:val="Normal"/>
        <w:rPr/>
      </w:pPr>
      <w:r>
        <w:rPr/>
        <w:t>再者，小学生爱玩、爱动、好表现自己，因而把课文的对话创设成情景，让学生用表演的形式进行交流，学习语言是最恰当不过了。如复习“</w:t>
      </w:r>
      <w:r>
        <w:rPr/>
        <w:t>Let’s eat”(</w:t>
      </w:r>
      <w:r>
        <w:rPr/>
        <w:t>这一单元时，教师可利用实物、图片等创设情境，让学生们进入到餐厅里，再以“</w:t>
      </w:r>
      <w:r>
        <w:rPr/>
        <w:t>Old MacDonald has a farm”</w:t>
      </w:r>
      <w:r>
        <w:rPr/>
        <w:t>这首歌，营造了一个气氛，接着把帽子戴上，此时教师变成了“</w:t>
      </w:r>
      <w:r>
        <w:rPr/>
        <w:t>waitress”(</w:t>
      </w:r>
      <w:r>
        <w:rPr/>
        <w:t>女侍应</w:t>
      </w:r>
      <w:r>
        <w:rPr/>
        <w:t>),</w:t>
      </w:r>
      <w:r>
        <w:rPr/>
        <w:t>手里的书变成了侍应手上的托盘，而学生们则变成了顾客，让学生尝试向我提出各种要求：如</w:t>
      </w:r>
      <w:r>
        <w:rPr/>
        <w:t xml:space="preserve">I like hamburgers. I like hot dogs. Can I have some cakes? </w:t>
      </w:r>
      <w:r>
        <w:rPr/>
        <w:t>也尝试着让学生提出各种建议，如：</w:t>
      </w:r>
      <w:r>
        <w:rPr/>
        <w:t>Have some juice. Have some ice creams</w:t>
      </w:r>
      <w:r>
        <w:rPr/>
        <w:t>等。还要尝试着运用上各种礼貌用语，赞美用语，如</w:t>
      </w:r>
      <w:r>
        <w:rPr/>
        <w:t xml:space="preserve">Thank you. You’re welcome. Oh, it’s nice. I like it </w:t>
      </w:r>
      <w:r>
        <w:rPr/>
        <w:t>等。学生们兴趣浓厚，他们在模拟的情景中尝试交流并进行交际，活学活用地把所学到的知识运用到实际中去了。</w:t>
      </w:r>
    </w:p>
    <w:p>
      <w:pPr>
        <w:pStyle w:val="Normal"/>
        <w:rPr/>
      </w:pPr>
      <w:r>
        <w:rPr/>
        <w:t>二</w:t>
      </w:r>
      <w:r>
        <w:rPr/>
        <w:t>.</w:t>
      </w:r>
      <w:r>
        <w:rPr/>
        <w:t>直观式口语教学法——让学生会说</w:t>
      </w:r>
    </w:p>
    <w:p>
      <w:pPr>
        <w:pStyle w:val="Normal"/>
        <w:rPr/>
      </w:pPr>
      <w:r>
        <w:rPr/>
        <w:t>直观的教具在教学里一向手到重视。在一些学校多媒体设备不完备，资源缺乏的情况下，直观教学是极为有效的教学手段，尤其是在低年级英语教学中。低年级儿童心理学表明低年级儿童在学习外语时心理和生理上有很多优势，短时记忆力强，好奇心重，模仿力强但较为直观，缺乏抽象能力。因而通过直观教学则能弥补这一不足。利用教具可以使教学方法多样化，容易引起和保持学生的兴趣，最大限度地调动学生的学习积极性。如，在教授</w:t>
      </w:r>
      <w:r>
        <w:rPr/>
        <w:t xml:space="preserve">(Fun of English 3A) Unit3 This is my father. </w:t>
      </w:r>
      <w:r>
        <w:rPr/>
        <w:t>是在教水果类单词时，老师可自带一些水果，或者可让学生带一些，让学生有直观感受到单词所对应的实物，同时对照实物练习口语的过程中，减少了学生内心中对英语单词的翻译过程，能直接见实物将英语单词脱口而出，学会用用语表达</w:t>
      </w:r>
      <w:r>
        <w:rPr/>
        <w:t>,</w:t>
      </w:r>
      <w:r>
        <w:rPr/>
        <w:t>从而做到快速而又自然地运用单词</w:t>
      </w:r>
      <w:r>
        <w:rPr/>
        <w:t>,</w:t>
      </w:r>
      <w:r>
        <w:rPr/>
        <w:t>而并非死记硬背式的单纯记忆。</w:t>
      </w:r>
    </w:p>
    <w:p>
      <w:pPr>
        <w:pStyle w:val="Normal"/>
        <w:widowControl/>
        <w:bidi w:val="0"/>
        <w:spacing w:before="180" w:after="180"/>
        <w:jc w:val="left"/>
        <w:rPr/>
      </w:pPr>
      <w:r>
        <w:rPr/>
        <w:t>对于高年级的英语口语教学中，可利用图片，挂图等直观教具，结合讲故事，复述等教学方法来充分练习学生的口语，从而在说的过程中巩固句型，语法等，例：</w:t>
      </w:r>
      <w:r>
        <w:rPr/>
        <w:t>Fun of English 5B)Unit4 Halloween,</w:t>
      </w:r>
      <w:r>
        <w:rPr/>
        <w:t>该单元中目标在与学生能运用句型</w:t>
      </w:r>
      <w:r>
        <w:rPr/>
        <w:t>;“What do you like?”,“Do you like…?”,“I like…”</w:t>
      </w:r>
      <w:r>
        <w:rPr/>
        <w:t>在</w:t>
      </w:r>
      <w:r>
        <w:rPr/>
        <w:t>A</w:t>
      </w:r>
      <w:r>
        <w:rPr/>
        <w:t>部分的教授中，可以利用挂图，学生听录音的基础上，用讲述的口气，将课文内容讲述给学生，并且让学生理解后根据挂图提示复述出课文内容，以讲故事的形式完成教学，还可以让学生用所学过的内容，灵活的编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