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幼猫的注意事项"/>
      <w:r>
        <w:rPr/>
        <w:t>养幼猫的注意事项</w:t>
      </w:r>
      <w:bookmarkEnd w:id="0"/>
    </w:p>
    <w:p>
      <w:pPr>
        <w:pStyle w:val="Normal"/>
        <w:rPr/>
      </w:pPr>
      <w:r>
        <w:rPr/>
        <w:t>刚买回来的猫，总是容易生病，宠主都手足无措的，不知道该怎么照顾好。今天小编给大家讲一讲照顾幼猫的</w:t>
      </w:r>
      <w:r>
        <w:rPr/>
        <w:t>6</w:t>
      </w:r>
      <w:r>
        <w:rPr/>
        <w:t>个注意事项，新手必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注意喂食方式</w:t>
      </w:r>
    </w:p>
    <w:p>
      <w:pPr>
        <w:pStyle w:val="Normal"/>
        <w:rPr/>
      </w:pPr>
      <w:r>
        <w:rPr/>
        <w:t>幼猫的肠胃消化能力还很弱，所以不能一次性给小猫喂太多，</w:t>
      </w:r>
      <w:r>
        <w:rPr/>
        <w:t>1~2</w:t>
      </w:r>
      <w:r>
        <w:rPr/>
        <w:t>个月左右的小猫最好一天喂</w:t>
      </w:r>
      <w:r>
        <w:rPr/>
        <w:t>4~5</w:t>
      </w:r>
      <w:r>
        <w:rPr/>
        <w:t>次（采用羊奶粉泡猫粮的形式），</w:t>
      </w:r>
      <w:r>
        <w:rPr/>
        <w:t>3</w:t>
      </w:r>
      <w:r>
        <w:rPr/>
        <w:t>个月的小猫喂</w:t>
      </w:r>
      <w:r>
        <w:rPr/>
        <w:t>2~3</w:t>
      </w:r>
      <w:r>
        <w:rPr/>
        <w:t>次，成年后的猫可以一天喂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注意喂食的方式是少食多餐，让猫咪保持</w:t>
      </w:r>
      <w:r>
        <w:rPr/>
        <w:t>8</w:t>
      </w:r>
      <w:r>
        <w:rPr/>
        <w:t>分饱就行了，以免猫咪消化不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注意保暖</w:t>
      </w:r>
    </w:p>
    <w:p>
      <w:pPr>
        <w:pStyle w:val="Normal"/>
        <w:rPr/>
      </w:pPr>
      <w:r>
        <w:rPr/>
        <w:t>幼猫时期的小猫身体抵抗力比较差，如果在天气比较冷的时候，主人可以给猫咪穿上衣服保暖，另外将猫咪的窝放在比较温暖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注射疫苗</w:t>
      </w:r>
    </w:p>
    <w:p>
      <w:pPr>
        <w:pStyle w:val="Normal"/>
        <w:rPr/>
      </w:pPr>
      <w:r>
        <w:rPr/>
        <w:t>幼猫时期注射疫苗也很重要，猫咪一般打的都是猫三联，总共打</w:t>
      </w:r>
      <w:r>
        <w:rPr/>
        <w:t>3</w:t>
      </w:r>
      <w:r>
        <w:rPr/>
        <w:t>针，每针间隔</w:t>
      </w:r>
      <w:r>
        <w:rPr/>
        <w:t>21</w:t>
      </w:r>
      <w:r>
        <w:rPr/>
        <w:t>天，打完</w:t>
      </w:r>
      <w:r>
        <w:rPr/>
        <w:t>3</w:t>
      </w:r>
      <w:r>
        <w:rPr/>
        <w:t>针猫三联后，最后间隔一个星期打狂犬疫苗即可。</w:t>
      </w:r>
    </w:p>
    <w:p>
      <w:pPr>
        <w:pStyle w:val="Normal"/>
        <w:rPr/>
      </w:pPr>
      <w:r>
        <w:rPr/>
        <w:t>猫咪在</w:t>
      </w:r>
      <w:r>
        <w:rPr/>
        <w:t>2</w:t>
      </w:r>
      <w:r>
        <w:rPr/>
        <w:t>个月左右就可以进行首次疫苗注射了，最好去正规的宠物医院。打针前后两周不要让猫咪外出，也不要洗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猫咪洗澡</w:t>
      </w:r>
    </w:p>
    <w:p>
      <w:pPr>
        <w:pStyle w:val="Normal"/>
        <w:rPr/>
      </w:pPr>
      <w:r>
        <w:rPr/>
        <w:t>洗澡是为了给小猫清洁身体，一般刚到家的小猫不洗澡，因为怕猫咪出现不适的症状，等猫咪打完全部疫苗后一周才可以给小猫洗澡，那个时候的猫咪身体相对比较强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不要随意喂零食</w:t>
      </w:r>
    </w:p>
    <w:p>
      <w:pPr>
        <w:pStyle w:val="Normal"/>
        <w:rPr/>
      </w:pPr>
      <w:r>
        <w:rPr/>
        <w:t>在幼猫时期，随意给小猫喂零食容易造成猫咪挑食的坏习惯，另一方面小猫也不能经常吃零食，容易出现消化不良的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选择合适的猫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咪的营养来源是猫粮，所以选择一款优质的猫粮很重要。猫咪对蛋白质的要求比较高，建议给猫咪选择一款蛋白质含量比较高的猫粮为主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