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法海姆立克急救法视频"/>
      <w:r>
        <w:rPr/>
        <w:t>急救法海姆立克急救法视频</w:t>
      </w:r>
      <w:bookmarkEnd w:id="0"/>
    </w:p>
    <w:p>
      <w:pPr>
        <w:pStyle w:val="Normal"/>
        <w:rPr/>
      </w:pPr>
      <w:r>
        <w:rPr/>
        <w:t> </w:t>
      </w:r>
      <w:r>
        <w:rPr/>
        <w:t>海姆立克教授是美国一位多年从事外科的医生。在临床实践中，他被大量的食物、异物窒息造成呼吸道梗阻致死的病例震惊了。在急救急诊中，医生常常采用拍打病人背部，或将手指伸进口腔咽喉去取的办法排除异物，其结果不仅无效反而使异物更深入呼吸道。他经过反复研究和多次的动物实验，终于发明了利用肺部残留气体，形成气流冲出异物的急救方法。</w:t>
      </w:r>
      <w:r>
        <w:rPr/>
        <w:t>1974</w:t>
      </w:r>
      <w:r>
        <w:rPr/>
        <w:t>年，他作了关于腹部冲击法解除气管异物的首次报告。</w:t>
      </w:r>
    </w:p>
    <w:p>
      <w:pPr>
        <w:pStyle w:val="Normal"/>
        <w:rPr/>
      </w:pPr>
      <w:r>
        <w:rPr/>
        <w:t>  </w:t>
      </w:r>
      <w:r>
        <w:rPr/>
        <w:t>异物堵塞在呼吸道中的事情在我们的生活中并不少见，前段时间就出现了类似的案列。所以由于异物堵塞在呼吸道中引起的后果还是很严重的。海姆立克急救法也叫海姆里克腹部冲击法（</w:t>
      </w:r>
      <w:r>
        <w:rPr/>
        <w:t>Heimlich Maneuver</w:t>
      </w:r>
      <w:r>
        <w:rPr/>
        <w:t>），是美国医生海姆里克先生发明的，也称为海氏手技。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应用于急救成人如果是成人，救护者站在受害者身后，从背后抱住其腹部，双臂围环其腰腹部，一手握拳，拳心向内按压于受害人的肚脐和肋骨之间的部位；另一手成掌捂按在拳头之上，双手急速用力向里向上挤压，反复实施，直至阻塞物吐出为止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如果是</w:t>
      </w:r>
      <w:r>
        <w:rPr/>
        <w:t>3</w:t>
      </w:r>
      <w:r>
        <w:rPr/>
        <w:t>岁以下孩子</w:t>
      </w:r>
    </w:p>
    <w:p>
      <w:pPr>
        <w:pStyle w:val="Normal"/>
        <w:numPr>
          <w:ilvl w:val="0"/>
          <w:numId w:val="1"/>
        </w:numPr>
        <w:rPr/>
      </w:pPr>
      <w:r>
        <w:rPr/>
        <w:t>应该马上把孩子抱起来，一只手捏住孩子颧骨两侧，手臂贴着孩子的前胸，另一只手托住孩子后颈部，让其脸朝下，趴在救护人膝盖上。在孩子背上拍</w:t>
      </w:r>
      <w:r>
        <w:rPr/>
        <w:t>1-5</w:t>
      </w:r>
      <w:r>
        <w:rPr/>
        <w:t>次，并观察孩子是否将异物吐出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婴儿版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次拍背法　　</w:t>
      </w:r>
    </w:p>
    <w:p>
      <w:pPr>
        <w:pStyle w:val="Normal"/>
        <w:numPr>
          <w:ilvl w:val="0"/>
          <w:numId w:val="2"/>
        </w:numPr>
        <w:rPr/>
      </w:pPr>
      <w:r>
        <w:rPr/>
        <w:t>将患者的身体扶于救护员的前臂上，头部朝下，救护员用手支撑伤病者头部及颈部；用另一手掌掌根在伤病者背部两肩胛骨之间拍击</w:t>
      </w:r>
      <w:r>
        <w:rPr/>
        <w:t>5</w:t>
      </w:r>
      <w:r>
        <w:rPr/>
        <w:t>次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