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成绩查询入口"/>
      <w:r>
        <w:rPr/>
        <w:t>高考成绩查询入口</w:t>
      </w:r>
      <w:bookmarkEnd w:id="0"/>
    </w:p>
    <w:p>
      <w:pPr>
        <w:pStyle w:val="Normal"/>
        <w:rPr/>
      </w:pPr>
      <w:r>
        <w:rPr/>
        <w:t>为方便广大考生查询高考成绩，小编第一时间汇总整理了各地</w:t>
      </w:r>
      <w:r>
        <w:rPr/>
        <w:t>2022</w:t>
      </w:r>
      <w:r>
        <w:rPr/>
        <w:t>年高考查分时间及查分渠道，祝各位高考学子金榜提名！</w:t>
      </w:r>
    </w:p>
    <w:p>
      <w:pPr>
        <w:pStyle w:val="Normal"/>
        <w:rPr/>
      </w:pPr>
      <w:r>
        <w:rPr/>
        <w:t>以下是</w:t>
      </w:r>
      <w:r>
        <w:rPr/>
        <w:t>2022</w:t>
      </w:r>
      <w:r>
        <w:rPr/>
        <w:t>年各地高考查分时间及查分渠道详细一览表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分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分渠道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教育考试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bjeea.cn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招生考试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sxkszx.cn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末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教育考试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jleea.edu.cn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招生考试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ahzsks.cn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考试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jxeea.cn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招生考试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sdzk.cn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教育考试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haeea.cn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左右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考试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hbea.edu.cn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左右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招生考试信息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hneeb.cn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左右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考试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eea.gd.gov.cn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招生考试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gxeea.cn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左右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考试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ea.hainan.gov.cn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考试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sceea.cn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下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招生考试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zsksy.guizhou.gov.cn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左右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招生考试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ynzs.cn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后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教育考试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ganseea.cn)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