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训练班"/>
      <w:r>
        <w:rPr/>
        <w:t>英语口语训练班</w:t>
      </w:r>
      <w:bookmarkEnd w:id="0"/>
    </w:p>
    <w:p>
      <w:pPr>
        <w:pStyle w:val="Normal"/>
        <w:rPr/>
      </w:pPr>
      <w:r>
        <w:rPr/>
        <w:t>1</w:t>
      </w:r>
      <w:r>
        <w:rPr/>
        <w:t>、口语技能训练是针对特定话题进行的</w:t>
      </w:r>
    </w:p>
    <w:p>
      <w:pPr>
        <w:pStyle w:val="Normal"/>
        <w:rPr/>
      </w:pPr>
      <w:r>
        <w:rPr/>
        <w:t>英语口语能力在众多的个人特长中无疑是排名比较靠前的，所以无论是在职人士还是大学生都会以提升口语为目标来参加英语口语培训班。那我们首先要明白口语培训主要是教哪些。口语培训课是专门培养英语口头表达和交际能力的单项技能课程。其主要任务是，通过围绕语言功能和某些特定的话题进行技能训练，使学员能就日常工作或生活中常见的话题进行连贯发言，要求能够确切表达思想，语音语调基本无误，语言基本得体。因此，选择一所专业的口语培训学校，在老师的指导下正确练习，才能实现快速提高个人的口语能力。</w:t>
      </w:r>
    </w:p>
    <w:p>
      <w:pPr>
        <w:pStyle w:val="Normal"/>
        <w:rPr/>
      </w:pPr>
      <w:r>
        <w:rPr/>
        <w:t>2</w:t>
      </w:r>
      <w:r>
        <w:rPr/>
        <w:t>、学校是依据学员水平设置相应的培训课程级别</w:t>
      </w:r>
    </w:p>
    <w:p>
      <w:pPr>
        <w:pStyle w:val="Normal"/>
        <w:rPr/>
      </w:pPr>
      <w:r>
        <w:rPr/>
        <w:t>英语机构大多为学员们开设了入门、初级、中级、中高级、高级、精通这几个级别的课程，且通常都是根据欧洲共同语言参考标准（简称</w:t>
      </w:r>
      <w:r>
        <w:rPr/>
        <w:t>CEFR</w:t>
      </w:r>
      <w:r>
        <w:rPr/>
        <w:t>）而制定。</w:t>
      </w:r>
      <w:r>
        <w:rPr/>
        <w:t>CEFR</w:t>
      </w:r>
      <w:r>
        <w:rPr/>
        <w:t>是被国际认可的描述语言能力和水平的标准。值得一提的是，尽管对应</w:t>
      </w:r>
      <w:r>
        <w:rPr/>
        <w:t>CEFR</w:t>
      </w:r>
      <w:r>
        <w:rPr/>
        <w:t>的等级每个机构都会设置相应的授课课程级别，但是每个机构的课程级别名称各不相同。课程级别的不同是为了更能体现针对性，老师会根据学员的培训需求和当前水平来规划课程内容。机构也会为每位学员制定科学的培训方案和建立档案，从入学第一天到结业，每一步都在培训保障体系内。</w:t>
      </w:r>
    </w:p>
    <w:p>
      <w:pPr>
        <w:pStyle w:val="Normal"/>
        <w:rPr/>
      </w:pPr>
      <w:r>
        <w:rPr/>
        <w:t>3</w:t>
      </w:r>
      <w:r>
        <w:rPr/>
        <w:t>、网络培训更适合职场人士</w:t>
      </w:r>
    </w:p>
    <w:p>
      <w:pPr>
        <w:pStyle w:val="Normal"/>
        <w:rPr/>
      </w:pPr>
      <w:r>
        <w:rPr/>
        <w:t>成人英语辅导，面授授课氛围更好一些，但是教师很难顾及到每个人，同网络在线授课相比，在线网络一对一教学的讲课方式，针对性强，教师还可以多方面了解学生的状况，随时对学习计划做出调整。成人学习英语时间本身就较为有限，面对面上课的线下英语辅导机构，上课时段固定且集中，工作之余要跑去上课，坚持了一段时间学习效果怎么样不确定，但精神状态肯定不好，很疲惫。在线学习英语不会受时段和地点的影响，至少在家就能学习，方便得多，并且只要利用碎片化的时段随时随地打开电脑或手机学习就可以</w:t>
      </w:r>
      <w:r>
        <w:rPr/>
        <w:t>,</w:t>
      </w:r>
      <w:r>
        <w:rPr/>
        <w:t>让学员在闲暇时光充分利用学习资源</w:t>
      </w:r>
      <w:r>
        <w:rPr/>
        <w:t>,</w:t>
      </w:r>
      <w:r>
        <w:rPr/>
        <w:t>提升自主学习能力。</w:t>
      </w:r>
    </w:p>
    <w:p>
      <w:pPr>
        <w:pStyle w:val="Normal"/>
        <w:rPr/>
      </w:pPr>
      <w:r>
        <w:rPr/>
        <w:t>4</w:t>
      </w:r>
      <w:r>
        <w:rPr/>
        <w:t>、培训周期的长短会受众多因素影响</w:t>
      </w:r>
    </w:p>
    <w:p>
      <w:pPr>
        <w:pStyle w:val="Normal"/>
        <w:widowControl/>
        <w:bidi w:val="0"/>
        <w:spacing w:before="180" w:after="180"/>
        <w:jc w:val="left"/>
        <w:rPr/>
      </w:pPr>
      <w:r>
        <w:rPr/>
        <w:t>成人进行外语辅导需要多长时间，我只能说通常从零基础达到流利的水平大概是</w:t>
      </w:r>
      <w:r>
        <w:rPr/>
        <w:t>1-1.5</w:t>
      </w:r>
      <w:r>
        <w:rPr/>
        <w:t>年左右。这里面有很多的动态因素，无法准确给出看法。动态指标包括：①英语底子和你当前的年龄，包括业余时间的多少，每周能上几个小时的补习课程。②所报班型，看你报的是</w:t>
      </w:r>
      <w:r>
        <w:rPr/>
        <w:t>1</w:t>
      </w:r>
      <w:r>
        <w:rPr/>
        <w:t>对</w:t>
      </w:r>
      <w:r>
        <w:rPr/>
        <w:t>1</w:t>
      </w:r>
      <w:r>
        <w:rPr/>
        <w:t>课程安排，还是参加班课，不同的班型课程效果不同，所需总时长也不同。③学习的目的和期待达到的水平。是应付工作、社交即可（能够读懂一般文章、文件、信件，进行一般生活会话），还是要求高一点，取得一个你自己希望的中、高级水平，这些都会影响你进行英语补习的总体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