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"/>
      <w:r>
        <w:rPr/>
        <w:t>英语四级成绩查询</w:t>
      </w:r>
      <w:bookmarkEnd w:id="0"/>
    </w:p>
    <w:p>
      <w:pPr>
        <w:pStyle w:val="Heading2"/>
        <w:rPr/>
      </w:pPr>
      <w:bookmarkStart w:id="1" w:name="a85lt"/>
      <w:r>
        <w:rPr/>
        <w:t>英语四级成绩查询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四级成绩可通过：中国高等教育学生信息网</w:t>
      </w:r>
      <w:r>
        <w:rPr/>
        <w:t>(</w:t>
      </w:r>
      <w:r>
        <w:rPr/>
        <w:t>学信网</w:t>
      </w:r>
      <w:r>
        <w:rPr/>
        <w:t>)</w:t>
      </w:r>
      <w:r>
        <w:rPr/>
        <w:t>、中国教育考试网、支付宝、微信等方式查询成绩。</w:t>
      </w:r>
      <w:r>
        <w:rPr/>
        <w:br/>
        <w:br/>
      </w:r>
      <w:r>
        <w:rPr/>
        <w:t>英语四级成绩可通过：中国高等教育学生信息网</w:t>
      </w:r>
      <w:r>
        <w:rPr/>
        <w:t>(</w:t>
      </w:r>
      <w:r>
        <w:rPr/>
        <w:t>学信网</w:t>
      </w:r>
      <w:r>
        <w:rPr/>
        <w:t>)</w:t>
      </w:r>
      <w:r>
        <w:rPr/>
        <w:t>、中国教育考试网、支付宝、微信等方式查询成绩。</w:t>
      </w:r>
      <w:r>
        <w:rPr/>
        <w:br/>
        <w:br/>
        <w:t>1</w:t>
      </w:r>
      <w:r>
        <w:rPr/>
        <w:t>、中国高等教育学生信息网（学信网）</w:t>
      </w:r>
      <w:r>
        <w:rPr/>
        <w:br/>
        <w:br/>
      </w:r>
      <w:r>
        <w:rPr/>
        <w:t>考生可以登录教育部考试中心综合查询网，点击首页菜单栏“四六级查分”，进入“大学英语四、六级考试（</w:t>
      </w:r>
      <w:r>
        <w:rPr/>
        <w:t>CET)”</w:t>
      </w:r>
      <w:r>
        <w:rPr/>
        <w:t>查分页面；输入准考证号、考生姓名，点击“查询”即可查分。</w:t>
      </w:r>
      <w:r>
        <w:rPr/>
        <w:br/>
        <w:br/>
        <w:t>2</w:t>
      </w:r>
      <w:r>
        <w:rPr/>
        <w:t>、中国教育考试网</w:t>
      </w:r>
      <w:r>
        <w:rPr/>
        <w:br/>
        <w:br/>
      </w:r>
      <w:r>
        <w:rPr/>
        <w:t>考生可以登录教育部考试中心综合查询网，点击首页菜单栏“成绩查询”，选择进入“大学英语四、六级考试（</w:t>
      </w:r>
      <w:r>
        <w:rPr/>
        <w:t>CET)”</w:t>
      </w:r>
      <w:r>
        <w:rPr/>
        <w:t>查分页面；选择考试项目，填写考生姓名，输入证件号码，再输入验证码，点击“查询”即可查分。</w:t>
      </w:r>
      <w:r>
        <w:rPr/>
        <w:br/>
        <w:br/>
        <w:t>3</w:t>
      </w:r>
      <w:r>
        <w:rPr/>
        <w:t>、支付宝</w:t>
      </w:r>
      <w:r>
        <w:rPr/>
        <w:br/>
        <w:br/>
      </w:r>
      <w:r>
        <w:rPr/>
        <w:t>如何查询英语四级成绩？除了传统的方式，考生还可以选择支付宝查询。进入主页，搜索“校园生活”，然后点进入、更多，可以看到“四六级”，点击进入，输入准考证号和姓名即可查询。</w:t>
      </w:r>
      <w:r>
        <w:rPr/>
        <w:br/>
        <w:br/>
        <w:t>4</w:t>
      </w:r>
      <w:r>
        <w:rPr/>
        <w:t>、微信</w:t>
      </w:r>
      <w:r>
        <w:rPr/>
        <w:br/>
        <w:br/>
      </w:r>
      <w:r>
        <w:rPr/>
        <w:t>微信已经深入到我们生活的方方面面了，所以考生可以选择微信来查询成绩。进入微信的“我”选项，选择“支付”选项，在支付页面中选择“城市服务”，在城市服务中选择“政务综合”，点击“教育”这个选项，选择“全国教育服务”点击进去，再选择“查英语四六级成绩”，再输入准考证号和姓名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